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4.822, DE�7 DE�JULH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iza o Poder Executivo a realizar opera��es de cr�dito com o Banco Nacional de Desenvolvimento Econ�mico e Social - BNDES, a Caixa Econ�mica Federal - CEF, ou outras institui��es financeiras internacionais, organismos multilaterais e bilaterais de cr�dito, ag�ncias de fomento, bancos privados nacionais e internacionais, e d�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o Poder Executivo autorizado a realizar opera��es de cr�dito em moeda nacional e estrangeira junto ao Banco Nacional de Desenvolvimento Econ�mico e Social - BNDES, a Caixa Econ�mica Federal - CEF, institui��es financeiras internacionais, organismos multilaterais e bilaterais de cr�dito, ag�ncias de fomento e bancos privados nacionais e internacionais, cujos recursos ser�o aplicados, obrigatoriamente, na execu��o dos seguintes proje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Linha 15 - Branca, at� o valor de R$ 1.500.000.000,00 (um bilh�o e quinhentos milh�es de reais), a cargo da Companhia do Metropolitano de S�o Paulo - Metr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Moderniza��o de Hidrovias, at� o valor de R$ 307.000.000,00 (trezentos e sete milh�es de reais), a cargo do Departamento Hidrovi�r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Programa de Investimento Rodovi�rio do Estado de S�o Paulo, at� o valor equivalente a US$ 1.440.403.500,00 (um bilh�o, quatrocentos e quarenta milh�es, quatrocentos e tr�s mil e quinhentos d�lares norte americanos), a cargo do Departamento de Estradas e Rodagem � DER/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Trem de Guarulhos � Implanta��o da Linha 13 Jade da Companhia Paulista de Trens Metropolitanos � CPTM, at� o valor equivalente a � 500.000.000,00 (quinhentos milh�es de euros), a cargo dessa Companh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s taxas de c�mbio, juros, os prazos, as comiss�es e os demais encargos ser�o os vigentes � �poca das contrata��es dos respectivos empr�stimos, admitidos pelo Banco Central do Brasil, para registro de opera��es da esp�cie, obedecidas as demais prescri��es e nor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Para assegurar o pagamento integral das opera��es de cr�dito contratadas com a CEF e o BNDES nos termos desta lei, fica o Poder Executivo autorizado a ceder ou a dar em garantia, por qualquer forma em direito admitida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s direitos e cr�ditos relativos ou resultantes das cotas ou parcelas da participa��o do Estado na arrecada��o da Uni�o, na forma do disposto no artigo 159, inciso I, al�nea �a�, e incisos II e III, da Constitui��o Fed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 compensa��o da Uni�o ao Estado, pelos incentivos � exporta��o na forma do artigo 155, � 2?, inciso X, al�nea �a�, da Constitui��o Fed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a participa��o do Estado no resultado da explora��o de recursos naturais no seu territ�rio e a compensa��o financeira por essa explora��o, nos termos do artigo 20, � 1?, da Constitui��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O neg�cio jur�dico de cess�o ou constitui��o de garantia celebrado pelo Estado dever� atender �s condi��es usualmente praticadas pela institui��o financeira credora, podendo prever, entre outras, as seguintes disposi��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car�ter irrevog�vel e irretrat�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cess�o dos direitos e cr�ditos a t�tulo �pro solvendo�, ficando a quita��o condicionada ao efetivo recebimento dos valores cedidos pelo cred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sub-roga��o autom�tica da vincula��o em garantia ou da cess�o sobre os direitos e cr�ditos que venham a substituir os impostos previstos no artigo 159, inciso I, al�nea �a�, e inciso II, da Constitui��o Federal, no caso de sua extin��o, assim como em rela��o aos novos fundos que sejam criados em substitui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outorga de poderes ao credor para cobrar e receber diretamente da Uni�o ou do banco centralizador que fa�a as vezes de seu agente financeiro os direitos e cr�ditos dados em garantia, at� o montante necess�rio ao pagamento integral das parcelas da d�vida vencidas e n�o pagas, incluindo os respectivos acess�rios, no caso de inadimplemento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outorga de poderes ao credor para cobrar e receber diretamente da Uni�o ou do banco centralizador que fa�a as vezes de seu agente financeiro os direitos e cr�ditos que tenham sido objeto de cess�o, na data de vencimento das parcelas da d�vida de responsabilidade do Estado, at� o limite do valor devido, incluindo os respectivos acess�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As opera��es de cr�dito externas ser�o garantidas pela Rep�blica Federativa do Bras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Para obter as garantias da Uni�o com vistas �s contrata��es de opera��es de cr�dito externas de que trata esta lei, fica o Poder Executivo autorizado a prestar contragarantias ao Tesouro N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s contragarantias de que trata o � 1� deste artigo compreen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 cess�o de direitos e cr�ditos relativos ou resultantes das cotas ou parcelas da participa��o do Estado na arrecada��o da Uni�o, na forma do disposto no artigo 159, inciso I, al�nea �a�, e incisos II e III, da Constitui��o Fed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 compensa��o da Uni�o ao Estado pelos incentivos � exporta��o na forma do artigo 155, � 2?, inciso X, al�nea �a�, da Constitui��o Fed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receitas pr�prias do Estado, a que se referem os artigos 155 e 157 da Constitui��o Federal, nos termos do � 4� do artigo 167, acrescentado pela Emenda Constitucional n� 3, de 17 de mar�o de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Os recursos provenientes das opera��es de cr�dito ser�o consignados como receita no or�amento do Estado, ficando a Secretaria de Planejamento e Desenvolvimento Regional autorizada a adotar as provid�ncias que se fa�am necess�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Os or�amentos do Estado consignar�o, anualmente, os recursos necess�rios ao atendimento das despesas relativas � amortiza��o, juros e demais encargos decorrentes das opera��es de cr�dito autorizadas por 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Passa a vigorar com a seguinte reda��o o dispositivo adiante indica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 inciso II do artigo 1� da Lei n� 14.477, de 6 de julho de 20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� - 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Linha 18 - Tamanduate� - SBC (Alvarenga), at� o valor de R$ 1.276.000.000,00 (um bilh�o, duzentos e setenta e seis milh�es de reais), a cargo da Companhia do Metropolitano de S�o Paulo - Metr�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�6 de julh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 Sandro Ca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 Estanislau Ber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6 de julho de 20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