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90, DE 28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72/15, do Deputado Rafael Silva - 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trech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Antonio Alduino� o trecho da Rodovia SP 463 localizado entre o km 148,400, entroncamento com a Rodovia Euclides da Cunha � SP 320, em Jales, e o km 192, entroncamento com a Rodovia Percy Waldir Semeguini � SP 543, em Ouro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Duarte Nogueir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ricio Cobra Ar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