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6.236, DE 1º DE JUNHO DE 2016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1250/15, do Deputado Cauê Macris - PSD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 denominação ao estabelecimento de ensino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Passa a denominar-se “Professora Leny Apparecida Pagotto Boer” a Escola Estadual Jardim Boer, em Americana 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em 1º de junho de 2016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é Renato Nalin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Educaç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uel Moreira da Silva Junior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1º de junho de 2016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1:11:00Z</dcterms:created>
  <dc:creator>GAB-MAMartins</dc:creator>
  <dc:description/>
  <dc:language>en-US</dc:language>
  <cp:lastModifiedBy>GAB-MAMartins</cp:lastModifiedBy>
  <dcterms:modified xsi:type="dcterms:W3CDTF">2016-06-01T21:11:00Z</dcterms:modified>
  <cp:revision>2</cp:revision>
  <dc:subject/>
  <dc:title/>
</cp:coreProperties>
</file>