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92, DE 03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16/2003, do deputado Renato Simões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Bonifácio Coutinho Nogueira" a Rodovia SP 81, que liga os distritos de Souzas, Joaquim Egídio e Cabras, no Município de Campinas, e que dá acesso ao Município de Morung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3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3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1:59:00Z</dcterms:created>
  <dc:creator>ATL-RLOUREIRO</dc:creator>
  <dc:description/>
  <dc:language>en-US</dc:language>
  <cp:lastModifiedBy>ATL-RLOUREIRO</cp:lastModifiedBy>
  <dcterms:modified xsi:type="dcterms:W3CDTF">2003-12-04T21:59:00Z</dcterms:modified>
  <cp:revision>2</cp:revision>
  <dc:subject/>
  <dc:title>LEI Nº 11</dc:title>
</cp:coreProperties>
</file>