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482, DE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(Projeto de lei nº 1115, de 2019, do Deputado Alexandre Pereira - SD)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Declara de utilidade pública o Núcleo de Promoção Social “Venha Conosco”, com sede na Capital.</w:t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VICE-GOVERNADOR, EM EXERCÍCIO NO CARGO DE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É declarado de utilidade pública o Núcleo de Promoção Social “Venha Conosco”, com sede na Capital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bookmarkStart w:id="0" w:name="_Hlk88750561"/>
      <w:bookmarkEnd w:id="0"/>
      <w:r>
        <w:rPr>
          <w:rFonts w:cs="Courier New" w:ascii="Courier New" w:hAnsi="Courier New"/>
        </w:rPr>
        <w:t>Fernando José da Cost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bookmarkStart w:id="1" w:name="_Hlk88750561"/>
      <w:bookmarkEnd w:id="1"/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3 de dezembro de 2021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4:00Z</dcterms:created>
  <dc:creator>Rodrigo Edson Fierro</dc:creator>
  <dc:description/>
  <dc:language>en-US</dc:language>
  <cp:lastModifiedBy>Egina Ayako Yamamoto Spinula</cp:lastModifiedBy>
  <dcterms:modified xsi:type="dcterms:W3CDTF">2022-02-01T13:24:00Z</dcterms:modified>
  <cp:revision>3</cp:revision>
  <dc:subject/>
  <dc:title/>
</cp:coreProperties>
</file>