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246, DE 1� DE JUNH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954/15, da Deputada Marcia Lia � 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ao estabelecimento de ensino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assa a denominar-se �Professora Maria Helena Scannavino� a Escola Estadual Jardim Etemp, em Barre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em 1� de junh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Renato Na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Edu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1� de junh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