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708, DE 4 DE OUTUBR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toriza Fazenda do Estado a alienar, mediante doação, ao Município de Mogi Mirim, o imóvel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a Fazenda do Estado autorizada a alienar, mediante doação, ao Município de Mogi Mirim, imóvel com benfeitorias, situado naquele Município, com área de 282.062,19m², destinado à implantação de projetos educacionais, sociais, esportivos, culturais e de saúd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O imóvel, de que trata o artigo 1º, encontra-se devidamente descrito e caracterizado no Processo nº VD-3199/2005-FEBEM/SP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rtigo 3º - O Município construirá no imóvel, com recursos próprios, edifício para instalação de unidade educacional do Centro Estadual de Educação Tecnológica "Paula Souza" - CEETPS e o doará, com sua respectiva área de terreno, à Fazenda Estadual; doará, também, outra área, com 12.000m², localizada na Rodovia SP 191, em frente ao imóvel que abriga o Centro de Ressocialização da Secretaria da Administração Penitenciária, destinada à Fundação Estadual do Bem-Estar do Menor - FEBEM-SP para a construção de 2 (dois) Centros de Atendimento a Adolescentes em regime de internação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Enquanto não estiverem concluídas as obras do CEETPS e os 2 (dois) Centros de Atendimento a Adolescentes em regime de internação de que trata o artigo 3º desta lei, fica ressalvada a ocupação das áreas e dos edifícios atualmente utilizados pela FEBEM-SP e pelo CEETPS, para o prosseguimento das suas atividade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rtigo 5º - A área de reserva ambiental contida no imóvel a que se refere o artigo 1º desta lei deverá permanecer preservada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6º - Da escritura deverão constar cláusulas, termos e condições que assegurem a efetiva utilização do imóvel para o fim a que se destina e impeçam sua transferência a qualquer título, bem como garantam o cumprimento do disposto nos artigos 3°, 4° e 5º desta lei, estipulando-se que, em caso de inadimplemento, será o contrato rescindido, independentemente de indenização pelas benfeitorias realizad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7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4 de outubr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rancisco Vidal Lu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Economia e Planeja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4 de outubro de 2007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4:59:00Z</dcterms:created>
  <dc:creator>ATL-RLoureiro</dc:creator>
  <dc:description/>
  <dc:language>en-US</dc:language>
  <cp:lastModifiedBy>ATL-RLoureiro</cp:lastModifiedBy>
  <dcterms:modified xsi:type="dcterms:W3CDTF">2007-10-05T14:59:00Z</dcterms:modified>
  <cp:revision>4</cp:revision>
  <dc:subject/>
  <dc:title>LEI Nº 12</dc:title>
</cp:coreProperties>
</file>