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02, DE 8 DE NOV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49/12, do Deputado Welson Gasparin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de Assist�ncia ao Adolescente de Brodowski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nov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nov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