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32, DE 24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74/14, do Deputado Orlando Bol�one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Thereza Goes Gotardi� a passarela localizada no km 450,900 da Rodovia Washington Lu�s � SP 310, em Miras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