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58, DE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isenções do Imposto sobre Operações Relativas à Circulação de Mercadorias e sobre Prestações de Serviços de Transporte Interestadual e Intermunicipal e de Comunicações - ICM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isentas do Imposto sobre Operações Relativas à Circulação de Mercadorias e sobre Prestações de Serviços de Transporte Interestadual e Intermunicipal e de Comunicação - ICMS as operações internas com os produtos adiante indicados, desde que classificados nas respectivas posições da Nomenclatura Brasileira de Mercadorias - Sistema Harmonizado - NBM/SH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trigo em grão, 1001.1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farinha de trigo, 1101.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mistura pré-preparada de farinha de trigo para panificação, desde que cumulativam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seja classificada na posição 1901.20 da NBM/S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presença de farinha de trigo em sua composição seja de, no mínimo, 95% (noventa e cinco por cento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massas alimentícias não cozidas, nem recheadas ou preparadas de outro modo, desde que classificadas na posição 1902.11 ou 1902.19 da NBM/S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ão francês ou de sal, assim entendido aquele de consumo popular, obtido pela cocção de massa preparada com farinha de trigo, fermento biológico, água e sal, que não contenham ingrediente que venha a modificar o seu tipo, característica ou classificação e que sejam produzidos com o peso de até 1000 gramas, desde que classificado na posição 1905.90 da NBM/S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biscoitos e bolachas derivados do trigo, dos tipos "cream cracker", "água e sal", "maisena", "maria" e outros de consumo popular, desde que cumulativam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sejam classificados na posição 1905.31 da NBM/S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não sejam adicionados de cacau, recheados, cobertos ou amanteigados, independentemente de sua denominação comer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26:00Z</dcterms:created>
  <dc:creator>PRODESP</dc:creator>
  <dc:description/>
  <dc:language>en-US</dc:language>
  <cp:lastModifiedBy>PRODESP</cp:lastModifiedBy>
  <dcterms:modified xsi:type="dcterms:W3CDTF">2005-09-30T17:26:00Z</dcterms:modified>
  <cp:revision>4</cp:revision>
  <dc:subject/>
  <dc:title>LEI Nº 12</dc:title>
</cp:coreProperties>
</file>