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56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por doação, ao Município de Luiziânia,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mediante doação, ao Município de Luiziânia, área de terra situada na Avenida Francisco Rossani, s/nº, Município de Luiziânia, com 177.162,55m², destinada à construção de casas popul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assim se descreve e se identifica, conforme consta do Processo PGE/PR-9 nº 72/19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marco "1", situado na alinhamento predial, lado ímpar, da Avenida Francisco Rossani (antiga Avenida Paulista) e junto à divisa da propriedade de Patrik Eidi; daí segue em linha reta, no rumo 77° 30" 10" NW e na distância de 824,04m (oitocentos e vinte e quatro metros e quatro centímetros), confrontando com a área de propriedade de Patrik Eidi, até encontrar o marco "2", cravado na margem esquerda do Córrego Luiziânia; daí deflete à direita e segue em diversos rumos pela margem esquerda do Córrego Luiziânia e na distância total de 219,13m (duzentos e dezenove metros e treze centímetros), até encontrar o marco "3"; daí deflete à direita e segue em linha reta, com o rumo de 77° 49" 10" SE e na distância de 859,50m (oitocentos e cinqüenta e nove metros e cinqüenta centímetros), confrontando com propriedades de Espedito Saraiva e João Martins de Oliveira, respectivamente, até encontrar o marco "4", cravado no alinhamento predial, lado ímpar, da Avenida Francisco Rossani; daí deflete à direita e segue em linha reta, com o rumo 12° 05' 00" SW e na distância de 18,48m (dezoito metros e quarenta e oito centímetros), pelo último alinhamento predial citado, até encontrar o marco 4A; daí deflete à direita e segue em linha reta, com o rumo 77° 49' 10" NW e na distância de 170,00m (cento e setenta metros), até encontrar o marco "D"; daí deflete à esquerda e segue em linha reta, com o rumo 12° 05' 00" SW e na distância de 70,00m (setenta metros), até encontrar o marco "C"; daí deflete à esquerda e segue em linha reta, com o rumo 77° 49' 10" SE e na distância de 170,00m (cento e setenta metros), até encontrar o marco "B", cravado no alinhamento predial, lado ímpar, da Avenida Francisco Rossani, confrontando do marco "4A" ao marco "B" com a área remanescente em nome da Fazenda do Estado de São Paulo; daí deflete à direita e segue em linha reta, com o rumo 12° 05' 00" SW e na distância de 131,12m (cento e trinta e um metros e doze centímetros), pelo último alinhamento predial citado, até encontrar o marco "1", início da presente descrição, encerrando uma área de 177.162,56m² (cento e setenta e sete mil, cento e sessenta e dois metros e cinqüenta e seis decí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8:00Z</dcterms:created>
  <dc:creator>PRODESP</dc:creator>
  <dc:description/>
  <dc:language>en-US</dc:language>
  <cp:lastModifiedBy>PRODESP</cp:lastModifiedBy>
  <dcterms:modified xsi:type="dcterms:W3CDTF">2005-09-23T17:09:00Z</dcterms:modified>
  <cp:revision>4</cp:revision>
  <dc:subject/>
  <dc:title>LEI Nº 12</dc:title>
</cp:coreProperties>
</file>