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89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25 DE SETEMBRO DE 2020</w:t>
      </w:r>
      <w:r>
        <w:rPr>
          <w:rFonts w:cs="Courier New" w:ascii="Courier New" w:hAnsi="Courier New"/>
        </w:rPr>
        <w:t>.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Isenta do ICMS as operações de doação aos órgãos da Justiça Eleitoral de produtos e materiais de combate e prevenção a Covid-19 a serem utilizados durante a realização das eleições municipais de 2020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Artigo 1º -</w:t>
      </w:r>
      <w:r>
        <w:rPr>
          <w:spacing w:val="10"/>
          <w:sz w:val="26"/>
          <w:szCs w:val="26"/>
        </w:rPr>
        <w:t xml:space="preserve"> Nos termos do Convênio ICMS 81/20, de 2 de setembro de 2020, celebrado no âmbito do Conselho Nacional de Política Fazendária – CONFAZ, ficam isentas do Imposto sobre Operações relativas à Circulação de Mercadorias e sobre Prestações de Serviços de Transporte Interestadual e Intermunicipal e de Comunicação - ICMS as operações de doações das seguintes mercadorias realizadas por pessoa jurídica, contribuinte ou não do ICMS, quando destinadas ao Tribunal Superior Eleitoral - TSE e demais órgãos integrantes da Justiça Eleitoral para a realização das eleições municipais de 2020: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I - </w:t>
      </w:r>
      <w:r>
        <w:rPr>
          <w:spacing w:val="10"/>
          <w:sz w:val="26"/>
          <w:szCs w:val="26"/>
        </w:rPr>
        <w:t xml:space="preserve">máscara de proteção respiratória de uso não profissional descartável, em conformidade com as normas da ABNT PR 1002:2020, ou máscara cirúrgica descartável, em conformidade com as normas da RDC 379, ou outra máscara de proteção respiratória de uso não profissional;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II - </w:t>
      </w:r>
      <w:r>
        <w:rPr>
          <w:spacing w:val="10"/>
          <w:sz w:val="26"/>
          <w:szCs w:val="26"/>
        </w:rPr>
        <w:t xml:space="preserve">álcool etílico em gel 70% INPM, em conformidade com a Nota Técnica 3/2020/SEI/DIRE3/ANVISA e a RDC 350/2020, em frascos de aproximadamente 200 ml;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III -</w:t>
      </w:r>
      <w:r>
        <w:rPr>
          <w:spacing w:val="10"/>
          <w:sz w:val="26"/>
          <w:szCs w:val="26"/>
        </w:rPr>
        <w:t xml:space="preserve"> álcool etílico em gel 70% INPM, em conformidade com a Nota Técnica 3/2020/SEI/DIRE3/ANVISA e a RDC 350/2020, em frascos de aproximadamente 500 ml, bem como os produtos e materiais necessários para a fabricação, envase e embalagem do álcool;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IV - </w:t>
      </w:r>
      <w:r>
        <w:rPr>
          <w:spacing w:val="10"/>
          <w:sz w:val="26"/>
          <w:szCs w:val="26"/>
        </w:rPr>
        <w:t xml:space="preserve">álcool extra neutro, classificado no código 2207.10.10 da Nomenclatura Comum do Mercosul - NCM;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V - </w:t>
      </w:r>
      <w:r>
        <w:rPr>
          <w:spacing w:val="10"/>
          <w:sz w:val="26"/>
          <w:szCs w:val="26"/>
        </w:rPr>
        <w:t xml:space="preserve">álcool hidratado, classificado no código 2207.10.10 da Nomenclatura Comum do Mercosul - NCM;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VI - </w:t>
      </w:r>
      <w:r>
        <w:rPr>
          <w:spacing w:val="10"/>
          <w:sz w:val="26"/>
          <w:szCs w:val="26"/>
        </w:rPr>
        <w:t xml:space="preserve">álcool etílico hidratado desinfetante 70% INPM, em frascos de no mínimo 400 ml, bem como os produtos e materiais necessários para a fabricação, envase e embalagem do álcool, incluindo álcool hidratado industrial, espessante e outros; 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VII -</w:t>
      </w:r>
      <w:r>
        <w:rPr>
          <w:spacing w:val="10"/>
          <w:sz w:val="26"/>
          <w:szCs w:val="26"/>
        </w:rPr>
        <w:t xml:space="preserve"> frasco álcool pet, classificado no código 3923.30.00 da Nomenclatura Comum do Mercosul - NCM; 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VIII -</w:t>
      </w:r>
      <w:r>
        <w:rPr>
          <w:spacing w:val="10"/>
          <w:sz w:val="26"/>
          <w:szCs w:val="26"/>
        </w:rPr>
        <w:t xml:space="preserve"> frasco álcool líquido, classificado no código 3923.30.00 da Nomenclatura Comum do Mercosul - NCM; 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IX – </w:t>
      </w:r>
      <w:r>
        <w:rPr>
          <w:spacing w:val="10"/>
          <w:sz w:val="26"/>
          <w:szCs w:val="26"/>
        </w:rPr>
        <w:t xml:space="preserve">tampa fliptop, classificada no código 3923.50.00 da Nomenclatura Comum do Mercosul - NCM;  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X - </w:t>
      </w:r>
      <w:r>
        <w:rPr>
          <w:spacing w:val="10"/>
          <w:sz w:val="26"/>
          <w:szCs w:val="26"/>
        </w:rPr>
        <w:t xml:space="preserve">tampa 500ml, classificada no código 3923.50.00 da Nomenclatura Comum do Mercosul - NCM;  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XI - </w:t>
      </w:r>
      <w:r>
        <w:rPr>
          <w:spacing w:val="10"/>
          <w:sz w:val="26"/>
          <w:szCs w:val="26"/>
        </w:rPr>
        <w:t xml:space="preserve">propilenoglicol, classificado no código 2905.32.00 da Nomenclatura Comum do Mercosul - NCM;   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XII -</w:t>
      </w:r>
      <w:r>
        <w:rPr>
          <w:spacing w:val="10"/>
          <w:sz w:val="26"/>
          <w:szCs w:val="26"/>
        </w:rPr>
        <w:t xml:space="preserve"> protetores faciais (face shields ou viseiras plásticas), em conformidade com as normas da RDC 356/2020; 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XIII -</w:t>
      </w:r>
      <w:r>
        <w:rPr>
          <w:spacing w:val="10"/>
          <w:sz w:val="26"/>
          <w:szCs w:val="26"/>
        </w:rPr>
        <w:t xml:space="preserve"> gatilho para borrifador para álcool etílico hidratado desinfetante 70% INPM;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XIV -</w:t>
      </w:r>
      <w:r>
        <w:rPr>
          <w:spacing w:val="10"/>
          <w:sz w:val="26"/>
          <w:szCs w:val="26"/>
        </w:rPr>
        <w:t xml:space="preserve"> caneta esferográfica de tinta de cor azul;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XV - </w:t>
      </w:r>
      <w:r>
        <w:rPr>
          <w:spacing w:val="10"/>
          <w:sz w:val="26"/>
          <w:szCs w:val="26"/>
        </w:rPr>
        <w:t xml:space="preserve">fita adesiva; 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XVI - </w:t>
      </w:r>
      <w:r>
        <w:rPr>
          <w:spacing w:val="10"/>
          <w:sz w:val="26"/>
          <w:szCs w:val="26"/>
        </w:rPr>
        <w:t xml:space="preserve">posters impressos em tinta colorida, em tamanho A3, com recomendações sanitárias;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XVII - </w:t>
      </w:r>
      <w:r>
        <w:rPr>
          <w:spacing w:val="10"/>
          <w:sz w:val="26"/>
          <w:szCs w:val="26"/>
        </w:rPr>
        <w:t xml:space="preserve">posters impressos em tinta colorida, em tamanho mínimo de 54cm x 74cm, com recomendações sanitárias.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§ 1º -</w:t>
      </w:r>
      <w:r>
        <w:rPr>
          <w:spacing w:val="10"/>
          <w:sz w:val="26"/>
          <w:szCs w:val="26"/>
        </w:rPr>
        <w:t xml:space="preserve"> A isenção prevista no “caput” aplica-se também: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1.</w:t>
      </w:r>
      <w:r>
        <w:rPr>
          <w:spacing w:val="10"/>
          <w:sz w:val="26"/>
          <w:szCs w:val="26"/>
        </w:rPr>
        <w:t xml:space="preserve"> ao imposto incidente nas prestações de serviço de transporte das mercadorias objeto da doação;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 xml:space="preserve">2. </w:t>
      </w:r>
      <w:r>
        <w:rPr>
          <w:spacing w:val="10"/>
          <w:sz w:val="26"/>
          <w:szCs w:val="26"/>
        </w:rPr>
        <w:t>ao diferencial de alíquota entre a alíquota interestadual e a interna, se couber;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3.</w:t>
      </w:r>
      <w:r>
        <w:rPr>
          <w:spacing w:val="10"/>
          <w:sz w:val="26"/>
          <w:szCs w:val="26"/>
        </w:rPr>
        <w:t xml:space="preserve"> ao produto resultante da sua industrialização.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§ 2º -</w:t>
      </w:r>
      <w:r>
        <w:rPr>
          <w:spacing w:val="10"/>
          <w:sz w:val="26"/>
          <w:szCs w:val="26"/>
        </w:rPr>
        <w:t xml:space="preserve"> Não se exigirá o estorno do crédito de ICMS relativo às operações beneficiadas com a isenção prevista nesta lei. 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§ 3º -</w:t>
      </w:r>
      <w:r>
        <w:rPr>
          <w:spacing w:val="10"/>
          <w:sz w:val="26"/>
          <w:szCs w:val="26"/>
        </w:rPr>
        <w:t xml:space="preserve"> A entrega da mercadoria objeto da doação prevista no “caput” poderá ser efetuada diretamente a qualquer órgão da Justiça Eleitoral ou ao estabelecimento indicado pelo TSE para fins de sua industrialização, quando for o caso, desde que o local da entrega esteja expressamente indicado no documento fiscal relativo à operação e prestação.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§ 4° -</w:t>
      </w:r>
      <w:r>
        <w:rPr>
          <w:spacing w:val="10"/>
          <w:sz w:val="26"/>
          <w:szCs w:val="26"/>
        </w:rPr>
        <w:t xml:space="preserve"> Este benefício vigorará até 29 de novembro de 2020.</w:t>
      </w:r>
    </w:p>
    <w:p>
      <w:pPr>
        <w:pStyle w:val="Autgrafocorpo"/>
        <w:tabs>
          <w:tab w:val="clear" w:pos="708"/>
          <w:tab w:val="left" w:pos="6047" w:leader="none"/>
        </w:tabs>
        <w:spacing w:lineRule="exact" w:line="360"/>
        <w:ind w:hanging="0"/>
        <w:rPr/>
      </w:pPr>
      <w:r>
        <w:rPr>
          <w:b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Esta lei entra em vigor na data de sua publicação, produzindo efeitos desde 9 de setembro de 2020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25 de setembr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ique de Campos Meirelles</w:t>
      </w:r>
    </w:p>
    <w:p>
      <w:pPr>
        <w:pStyle w:val="TextosemFormatao"/>
        <w:rPr/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/>
      </w:pPr>
      <w:bookmarkStart w:id="0" w:name="_GoBack"/>
      <w:bookmarkEnd w:id="0"/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25 de setemb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2:00Z</dcterms:created>
  <dc:creator>Rodrigo Edson Fierro</dc:creator>
  <dc:description/>
  <dc:language>en-US</dc:language>
  <cp:lastModifiedBy>CGonçalves</cp:lastModifiedBy>
  <dcterms:modified xsi:type="dcterms:W3CDTF">2020-09-28T14:02:00Z</dcterms:modified>
  <cp:revision>2</cp:revision>
  <dc:subject/>
  <dc:title/>
</cp:coreProperties>
</file>