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794, DE 4 DE NOVEMBRO DE 2009.</w:t>
      </w:r>
    </w:p>
    <w:p>
      <w:pPr>
        <w:pStyle w:val="Textosimples"/>
        <w:rPr>
          <w:rFonts w:eastAsia="MS Mincho;ＭＳ 明朝"/>
        </w:rPr>
      </w:pPr>
      <w:r>
        <w:rPr>
          <w:rFonts w:eastAsia="MS Mincho;ＭＳ 明朝"/>
        </w:rPr>
        <w:t>Dispõe sobre a criação de cargos no Subquadros de Cargos Públicos do Quadro do Ministério Público do Estado e dá outras providências.</w:t>
      </w:r>
    </w:p>
    <w:p>
      <w:pPr>
        <w:pStyle w:val="Textosimples"/>
        <w:rPr>
          <w:rFonts w:eastAsia="MS Mincho;ＭＳ 明朝"/>
        </w:rPr>
      </w:pPr>
      <w:r>
        <w:rPr>
          <w:rFonts w:eastAsia="MS Mincho;ＭＳ 明朝"/>
        </w:rPr>
        <w:t>O PRESIDENTE DA ASSEMBLEIA LEGISLATIVA, EM EXERCÍCIO NO CARGO DE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Artigo 1º - Ficam criados, no Subquadro de Cargos Públicos do Quadro do Ministério Público do Estado, integrados na Tabela III (SQC-III) e enquadrados na Escala de Vencimentos - Nível Universitário, instituída pelo inciso III do artigo 8º da Lei Complementar nº 718, de 14 de junho de 1993, 900 (novecentos) cargos de Assistente Jurídico, referência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cargos a que se refere esta lei ficam incluídos na Jornada Completa de Trabalho de que trata o inciso I do artigo 70 da Lei Complementar nº 180, de 12 de maio de 197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retribuição pecuniária dos Assistentes Jurídicos, além dos vencimentos referidos no "caput" deste artigo, compreende as vantagens pecuniárias a que se refere o artigo 10 da Lei Complementar nº 718, de 14 de junho de 1993, bem com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gratificação especial, instituída pela Lei Complementar n.º 908, de 26 de dezembro de 2001, no valor equivalente ao do cargo de Economi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abono, instituído pelo artigo 1º da Lei Complementar nº 882, de 17 de outubro de 2000, no valor equivalente ao do cargo de Economi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gratificação fixa, instituída pela Lei Complementar nº 741, de 21 de dezembro de 1993, no valor equivalente ao do cargo de Economi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gratificação de promotoria, instituída pela Lei n.º 8.799, de 27 de abril de 1994, no percentual e valor equivalentes aos do cargo de Economi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O ingresso nos cargos de Assistente Jurídico far-se-á sempre no grau inicial, mediante concurso público de provas e de provas e títulos, em que serão verificadas as qualificações essenciais para o desenvolvimento de suas ativ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São requisitos para o provimento dos cargos criados por 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ertificado de conclusão do curso de bacharelado em Direito, em escola oficial ou reconhec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ter o candidato boa conduta social e não registrar antecedentes criminais incompatíveis com o exercício do car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Ao Assistente Jurídico será ved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xercer a advoca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raticar quaisquer atos, processuais ou extraprocessuais, que exijam capacidade postulatória ou que constituam atribuição exclusiva do órgão do Ministério Público, salvo assinar peças processuais ou manifestações nos autos judiciais ou administrativos juntamente com o Membro do Ministério Público perante o qual ofici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desempenhar qualquer outra função pública, salvo se autorizado pelo Procurador-Geral de Justi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ocupar qualquer outro cargo, emprego ou função pública, inclusive perante órgãos colegiados de atuação local, exceto, quando presente compatibilidade de horário, um cargo de profess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identificar-se, invocando sua qualidade funcional, ou utilizar papéis com o timbre do Ministério Público em qualquer matéria alheia às suas atividades profissio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invocar a sua qualidade funcional em matérias alheias à sua condição profiss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utilizar distintivos ou insígnias privativas dos membros do Ministério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exercer atividades privadas incompatíveis com a sua condição fun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manter conduta ou comportamento incompatível com a natureza da sua atividade fun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Os cargos de Assistente Jurídico serão regidos pelas disposições contidas na Lei Complementar nº 718, de 14 de junho de 1993, aplicando-se subsidiariamente as regras do Estatuto dos Funcionários Públicos Civis d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As atribuições dos cargos de Assistente Jurídico serão fixadas por ato do Procurador-Geral de Justi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Caberá ao Procurador-Geral de Justiça, por ato específico, a atribuição da lotação dos cargos de Assistentes Jurídicos junto às Promotorias e Procuradorias de Justi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A abertura do concurso público para a admissão dos Assistentes Jurídicos será objeto de decisão do Procurador-Geral de Justiça, ouvido o Órgão Especial do Colégio de Procuradores de Justiça, observando-se as disponibilidades orçamentárias consignadas no orçamento vigente no período de sua real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Não poderão ser providos, a cada ano, mais de 300 (trezentos) carg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As despesas resultantes da aplicação desta lei correrão à conta das dotações orçamentárias consignadas no orçamento vigente, suplementadas, se necessário, nos termos da legislação em vig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Esta lei entra em vigor na data de sua publicação.</w:t>
      </w:r>
    </w:p>
    <w:p>
      <w:pPr>
        <w:pStyle w:val="Textosimples"/>
        <w:rPr>
          <w:rFonts w:eastAsia="MS Mincho;ＭＳ 明朝"/>
        </w:rPr>
      </w:pPr>
      <w:r>
        <w:rPr>
          <w:rFonts w:eastAsia="MS Mincho;ＭＳ 明朝"/>
        </w:rPr>
        <w:t>Palácio dos Bandeirantes, aos 4 de novembro de 2009.</w:t>
      </w:r>
    </w:p>
    <w:p>
      <w:pPr>
        <w:pStyle w:val="Textosimples"/>
        <w:rPr>
          <w:rFonts w:eastAsia="MS Mincho;ＭＳ 明朝"/>
        </w:rPr>
      </w:pPr>
      <w:r>
        <w:rPr>
          <w:rFonts w:eastAsia="MS Mincho;ＭＳ 明朝"/>
        </w:rPr>
        <w:t>Barros Munhoz</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4 de novembr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4:00Z</dcterms:created>
  <dc:creator>ATL-MAMartins</dc:creator>
  <dc:description/>
  <cp:keywords/>
  <dc:language>en-US</dc:language>
  <cp:lastModifiedBy>ATL-MAMartins</cp:lastModifiedBy>
  <dcterms:modified xsi:type="dcterms:W3CDTF">2009-11-05T15:44:00Z</dcterms:modified>
  <cp:revision>2</cp:revision>
  <dc:subject/>
  <dc:title>LEI Nº 13</dc:title>
</cp:coreProperties>
</file>