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725, DE 22 DE MAI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511, de 2015, do Deputado Sebastião Santos - PR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o tempo máximo de espera para atendimento nas lojas de operadoras de telefonia fixa e celul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– Fica estabelecido às lojas de operadoras de telefonia fixa e celular o tempo máximo de espera para atendimento aos usuários, no âmbito do Estado de São Paulo, considerando os seguintes praz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té 15 (quinze) minutos, em dias normai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até 25 (vinte e cinco) minutos em véspera de feriados e datas comemorativ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– O usuário do serviço de telefonia deverá receber senha com número de ordem de chegada, data e horário que comprove o tempo de espera para atend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3º – O descumprimento do disposto nesta lei sujeitará a instituição financeira ao pagamento de multa no valor de 250 (duzentos e cinquenta) Unidades Fiscais do Estado de São Paulo – UFESPs, que poderá ser dobrado em caso de reincid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º – Esta lei entra em vigor após decorridos 90 (noventa) dias de sua publicação oficial. Assembleia Legislativa do Estado de São Paulo, aos 22 de ma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–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22 de ma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– Secretário-Geral Parlamentar</w:t>
      </w:r>
    </w:p>
    <w:sectPr>
      <w:footerReference w:type="default" r:id="rId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7:00Z</dcterms:created>
  <dc:creator>GABJCMorelli</dc:creator>
  <dc:description/>
  <cp:keywords/>
  <dc:language>en-US</dc:language>
  <cp:lastModifiedBy>Rodrigo Edson Fierro</cp:lastModifiedBy>
  <cp:lastPrinted>2018-04-16T12:09:00Z</cp:lastPrinted>
  <dcterms:modified xsi:type="dcterms:W3CDTF">2018-05-28T16:47:00Z</dcterms:modified>
  <cp:revision>2</cp:revision>
  <dc:subject/>
  <dc:title>D</dc:title>
</cp:coreProperties>
</file>