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5.083, DE�15 DE�JULHO DE 20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jeto de lei n� 1216/2011, do Deputado Carl�o Pignatari - PSDB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 de utilidade p�blica a entidade que especif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� declarado de utilidade p�blica o Hospital de Olhos Lions �Manoel Dante Buscardi�, com sede em Taquaritin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Esta lei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�15 de julho de 20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isa de Sousa Arr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a da Justi�a e da Defesa da Cidad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on Aparecido dos Sa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o-Legislativa, aos 15 de julho de 201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