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02, DE 09 DE SET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63/2004, da deputada Célia Leã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Centro de Ressocializaçã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efeito João Missaglia" o Centro de Ressocialização de Presos de Mogi Miri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gashi Furukaw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Administração Penitenci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4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34:00Z</dcterms:created>
  <dc:creator>PRODESP</dc:creator>
  <dc:description/>
  <dc:language>en-US</dc:language>
  <cp:lastModifiedBy>PRODESP</cp:lastModifiedBy>
  <dcterms:modified xsi:type="dcterms:W3CDTF">2004-09-10T16:34:00Z</dcterms:modified>
  <cp:revision>4</cp:revision>
  <dc:subject/>
  <dc:title>LEI Nº 11</dc:title>
</cp:coreProperties>
</file>