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4D4D4D"/>
          <w:szCs w:val="20"/>
        </w:rPr>
      </w:pPr>
      <w:r>
        <w:rPr>
          <w:b/>
          <w:bCs/>
          <w:color w:val="4D4D4D"/>
          <w:szCs w:val="20"/>
        </w:rPr>
        <w:t>LEI Nº 13.312, DE 9 DE JANEIRO DE 2009</w:t>
      </w:r>
    </w:p>
    <w:p>
      <w:pPr>
        <w:pStyle w:val="Normal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PROJETO DE LEI Nº 315, DE 2008, DO DEPUTADO LUIS CARLOS GONDIM - PPS)</w:t>
      </w:r>
    </w:p>
    <w:p>
      <w:pPr>
        <w:pStyle w:val="Normal"/>
        <w:autoSpaceDE w:val="false"/>
        <w:rPr>
          <w:i/>
          <w:i/>
          <w:iCs/>
          <w:color w:val="000000"/>
          <w:szCs w:val="14"/>
        </w:rPr>
      </w:pPr>
      <w:r>
        <w:rPr>
          <w:i/>
          <w:iCs/>
          <w:color w:val="000000"/>
          <w:szCs w:val="14"/>
        </w:rPr>
        <w:t>Declara de utilidade pública entidade que especifica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O PRESIDENTE DA ASSEMBLÉIA LEGISLATIVA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Faço saber que a Assembléia Legislativa decreta e eu promulgo, nos termos do artigo 28, § 4º, da Constituição do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Estado, a seguinte lei: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1º - É declarada de utilidade pública a Associação de Pais e Amigos dos Excepcionais de Ferraz de Vasconcelos - APAE, com sede em Ferraz de Vasconcelos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ssembléia Legislativa do Estado de São Paulo, aos 9 de janeiro de 2009.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a) WALDIR AGNELLO - 1º Vice - Presidente no exercício da Presidência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ublicada na Secretaria da Assembléia Legislativa do Estado de São Paulo, aos 9 de janeiro de 2009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1:00Z</dcterms:created>
  <dc:creator>ATL-RLoureiro</dc:creator>
  <dc:description/>
  <dc:language>en-US</dc:language>
  <cp:lastModifiedBy>ATL-RLoureiro</cp:lastModifiedBy>
  <dcterms:modified xsi:type="dcterms:W3CDTF">2009-01-12T14:21:00Z</dcterms:modified>
  <cp:revision>1</cp:revision>
  <dc:subject/>
  <dc:title>LEI Nº 13</dc:title>
</cp:coreProperties>
</file>