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6.076, DE 22 DE DEZEM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1116/15, do Deputado Gil Lancaster – DEM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itui a “Semana da Cultura Lowrider”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igo 1º – Fica instituída a “Semana da Cultura Lowrider”, a ser comemorada, anualmente, na semana do dia 5 de maio, passando a integrar o Calendário Oficial do Estado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–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22 de dezem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o Alves de Lucen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Turism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elo Mattos Araúj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Cultur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22 de dezembr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1:37:00Z</dcterms:created>
  <dc:creator>mariamartins</dc:creator>
  <dc:description/>
  <dc:language>en-US</dc:language>
  <cp:lastModifiedBy>mariamartins</cp:lastModifiedBy>
  <dcterms:modified xsi:type="dcterms:W3CDTF">2016-02-05T21:37:00Z</dcterms:modified>
  <cp:revision>2</cp:revision>
  <dc:subject/>
  <dc:title/>
</cp:coreProperties>
</file>