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 11.024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</w:rPr>
        <w:t xml:space="preserve">(Projeto de lei nº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o PL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7/2001, do deputado Wilson Morais - PSDB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Dá denominação ao 15º Distrito Policial da Capital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Dr. Luciano Heitor Bei</w:t>
        <w:softHyphen/>
        <w:t>guelman” o 15º Distrito Policial d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Vinicio Petrelluzz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38:00Z</dcterms:created>
  <dc:creator>Ass. Tecnico Legislativa</dc:creator>
  <dc:description/>
  <dc:language>en-US</dc:language>
  <cp:lastModifiedBy>Edméa</cp:lastModifiedBy>
  <cp:lastPrinted>2001-12-20T10:35:00Z</cp:lastPrinted>
  <dcterms:modified xsi:type="dcterms:W3CDTF">2003-05-23T19:55:00Z</dcterms:modified>
  <cp:revision>4</cp:revision>
  <dc:subject>Modelo de lei</dc:subject>
  <dc:title>Leis</dc:title>
</cp:coreProperties>
</file>