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1.782, DE 22 DE JULHO DE 2004.</w:t>
      </w:r>
    </w:p>
    <w:p>
      <w:pPr>
        <w:pStyle w:val="Textosimples"/>
        <w:rPr>
          <w:rFonts w:eastAsia="MS Mincho;ＭＳ 明朝"/>
        </w:rPr>
      </w:pPr>
      <w:r>
        <w:rPr>
          <w:rFonts w:eastAsia="MS Mincho;ＭＳ 明朝"/>
        </w:rPr>
        <w:t>Dispõe sobre as Diretrizes Orçamentárias para o exercício de 2005.</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ISPOSIÇÃO PRELIMINAR</w:t>
      </w:r>
    </w:p>
    <w:p>
      <w:pPr>
        <w:pStyle w:val="Textosimples"/>
        <w:rPr>
          <w:rFonts w:eastAsia="MS Mincho;ＭＳ 明朝"/>
        </w:rPr>
      </w:pPr>
      <w:r>
        <w:rPr>
          <w:rFonts w:eastAsia="MS Mincho;ＭＳ 明朝"/>
        </w:rPr>
        <w:t>Artigo 1º - Em cumprimento ao artigo 174, § 2º, da Constituição do Estado, combinado com o artigo 39, I, do Ato das Disposições Constitucionais Transitórias, e ao disposto na Lei Complementar Federal n° 101, de 4 de maio de 2000, são estabelecidas as diretrizes orçamentárias para 2005, compreendendo:</w:t>
      </w:r>
    </w:p>
    <w:p>
      <w:pPr>
        <w:pStyle w:val="Textosimples"/>
        <w:rPr>
          <w:rFonts w:eastAsia="MS Mincho;ＭＳ 明朝"/>
        </w:rPr>
      </w:pPr>
      <w:r>
        <w:rPr>
          <w:rFonts w:eastAsia="MS Mincho;ＭＳ 明朝"/>
        </w:rPr>
        <w:t>I - as metas e prioridades da administração pública estadual;</w:t>
      </w:r>
    </w:p>
    <w:p>
      <w:pPr>
        <w:pStyle w:val="Textosimples"/>
        <w:rPr>
          <w:rFonts w:eastAsia="MS Mincho;ＭＳ 明朝"/>
        </w:rPr>
      </w:pPr>
      <w:r>
        <w:rPr>
          <w:rFonts w:eastAsia="MS Mincho;ＭＳ 明朝"/>
        </w:rPr>
        <w:t>II - as diretrizes gerais para a elaboração dos orçamentos do Estado;</w:t>
      </w:r>
    </w:p>
    <w:p>
      <w:pPr>
        <w:pStyle w:val="Textosimples"/>
        <w:rPr>
          <w:rFonts w:eastAsia="MS Mincho;ＭＳ 明朝"/>
        </w:rPr>
      </w:pPr>
      <w:r>
        <w:rPr>
          <w:rFonts w:eastAsia="MS Mincho;ＭＳ 明朝"/>
        </w:rPr>
        <w:t>III - a organização e a estrutura dos orçamentos;</w:t>
      </w:r>
    </w:p>
    <w:p>
      <w:pPr>
        <w:pStyle w:val="Textosimples"/>
        <w:rPr>
          <w:rFonts w:eastAsia="MS Mincho;ＭＳ 明朝"/>
        </w:rPr>
      </w:pPr>
      <w:r>
        <w:rPr>
          <w:rFonts w:eastAsia="MS Mincho;ＭＳ 明朝"/>
        </w:rPr>
        <w:t>IV - a alteração da legislação tributária do Estado;</w:t>
      </w:r>
    </w:p>
    <w:p>
      <w:pPr>
        <w:pStyle w:val="Textosimples"/>
        <w:rPr>
          <w:rFonts w:eastAsia="MS Mincho;ＭＳ 明朝"/>
        </w:rPr>
      </w:pPr>
      <w:r>
        <w:rPr>
          <w:rFonts w:eastAsia="MS Mincho;ＭＳ 明朝"/>
        </w:rPr>
        <w:t>V - a política de aplicação das agências financeiras oficiais de fomento;</w:t>
      </w:r>
    </w:p>
    <w:p>
      <w:pPr>
        <w:pStyle w:val="Textosimples"/>
        <w:rPr>
          <w:rFonts w:eastAsia="MS Mincho;ＭＳ 明朝"/>
        </w:rPr>
      </w:pPr>
      <w:r>
        <w:rPr>
          <w:rFonts w:eastAsia="MS Mincho;ＭＳ 明朝"/>
        </w:rPr>
        <w:t>VI - a administração da dívida e captação de recursos;</w:t>
      </w:r>
    </w:p>
    <w:p>
      <w:pPr>
        <w:pStyle w:val="Textosimples"/>
        <w:rPr>
          <w:rFonts w:eastAsia="MS Mincho;ＭＳ 明朝"/>
        </w:rPr>
      </w:pPr>
      <w:r>
        <w:rPr>
          <w:rFonts w:eastAsia="MS Mincho;ＭＳ 明朝"/>
        </w:rPr>
        <w:t>VII - as disposições gerais.</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S PRIORIDADES E METAS DA ADMINISTRAÇÃO PÚBLICA ESTADUAL</w:t>
      </w:r>
    </w:p>
    <w:p>
      <w:pPr>
        <w:pStyle w:val="Textosimples"/>
        <w:rPr>
          <w:rFonts w:eastAsia="MS Mincho;ＭＳ 明朝"/>
        </w:rPr>
      </w:pPr>
      <w:r>
        <w:rPr>
          <w:rFonts w:eastAsia="MS Mincho;ＭＳ 明朝"/>
        </w:rPr>
        <w:t>Artigo 2º - As metas e as prioridades para o exercício financeiro de 2005 são as especificadas no Anexo de Prioridades e Metas, que integra esta lei, e devem observar as seguintes orientações estratégicas:</w:t>
      </w:r>
    </w:p>
    <w:p>
      <w:pPr>
        <w:pStyle w:val="Textosimples"/>
        <w:rPr>
          <w:rFonts w:eastAsia="MS Mincho;ＭＳ 明朝"/>
        </w:rPr>
      </w:pPr>
      <w:r>
        <w:rPr>
          <w:rFonts w:eastAsia="MS Mincho;ＭＳ 明朝"/>
        </w:rPr>
        <w:t>I - Governo Empreendedor - ação voltada ao desenvolvimento sustentado e à geração de emprego e renda;</w:t>
      </w:r>
    </w:p>
    <w:p>
      <w:pPr>
        <w:pStyle w:val="Textosimples"/>
        <w:rPr>
          <w:rFonts w:eastAsia="MS Mincho;ＭＳ 明朝"/>
        </w:rPr>
      </w:pPr>
      <w:r>
        <w:rPr>
          <w:rFonts w:eastAsia="MS Mincho;ＭＳ 明朝"/>
        </w:rPr>
        <w:t>II - Governo Educador - ação voltada à formação do cidadão por intermédio da educação, qualificação e valorização profissional;</w:t>
      </w:r>
    </w:p>
    <w:p>
      <w:pPr>
        <w:pStyle w:val="Textosimples"/>
        <w:rPr>
          <w:rFonts w:eastAsia="MS Mincho;ＭＳ 明朝"/>
        </w:rPr>
      </w:pPr>
      <w:r>
        <w:rPr>
          <w:rFonts w:eastAsia="MS Mincho;ＭＳ 明朝"/>
        </w:rPr>
        <w:t>III - Governo Solidário - ação voltada à inclusão social, por meio da parceria Estado/Sociedade, dignificando o cidadão;</w:t>
      </w:r>
    </w:p>
    <w:p>
      <w:pPr>
        <w:pStyle w:val="Textosimples"/>
        <w:rPr>
          <w:rFonts w:eastAsia="MS Mincho;ＭＳ 明朝"/>
        </w:rPr>
      </w:pPr>
      <w:r>
        <w:rPr>
          <w:rFonts w:eastAsia="MS Mincho;ＭＳ 明朝"/>
        </w:rPr>
        <w:t>IV - Governo Prestador de Serviços de Qualidade - ação voltada à humanização, eficiência e eficácia dos serviços públicos, objetivando a qualidade de vida.</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DIRETRIZES GERAIS</w:t>
      </w:r>
    </w:p>
    <w:p>
      <w:pPr>
        <w:pStyle w:val="Textosimples"/>
        <w:rPr>
          <w:rFonts w:eastAsia="MS Mincho;ＭＳ 明朝"/>
        </w:rPr>
      </w:pPr>
      <w:r>
        <w:rPr>
          <w:rFonts w:eastAsia="MS Mincho;ＭＳ 明朝"/>
        </w:rPr>
        <w:t>PARA A ELABORAÇÃO DOS ORÇAMENTOS DO ESTADO</w:t>
      </w:r>
    </w:p>
    <w:p>
      <w:pPr>
        <w:pStyle w:val="Textosimples"/>
        <w:rPr>
          <w:rFonts w:eastAsia="MS Mincho;ＭＳ 明朝"/>
        </w:rPr>
      </w:pPr>
      <w:r>
        <w:rPr>
          <w:rFonts w:eastAsia="MS Mincho;ＭＳ 明朝"/>
        </w:rPr>
        <w:t>Artigo 3º - O projeto de lei orçamentária anual do Estado para 2005 será elaborado em observância às diretrizes fixadas nesta lei, ao artigo 174 da Constituição do Estado, à Lei Federal n° 4.320, de 17 de março de 1964, e à Lei Complementar Federal n° 101, de 4 de maio de 2000.</w:t>
      </w:r>
    </w:p>
    <w:p>
      <w:pPr>
        <w:pStyle w:val="Textosimples"/>
        <w:rPr>
          <w:rFonts w:eastAsia="MS Mincho;ＭＳ 明朝"/>
        </w:rPr>
      </w:pPr>
      <w:r>
        <w:rPr>
          <w:rFonts w:eastAsia="MS Mincho;ＭＳ 明朝"/>
        </w:rPr>
        <w:t>Artigo 4º - Os valores dos orçamentos das Universidades Estaduais serão fixados na proposta orçamentária do Estado para 2005, devendo as liberações mensais dos recursos do Tesouro respeitar, no mínimo, o percentual global de 9,57% (nove inteiros e cinqü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Textosimples"/>
        <w:rPr>
          <w:rFonts w:eastAsia="MS Mincho;ＭＳ 明朝"/>
        </w:rPr>
      </w:pPr>
      <w:r>
        <w:rPr>
          <w:rFonts w:eastAsia="MS Mincho;ＭＳ 明朝"/>
        </w:rPr>
        <w:t>§ 1º - À arrecadação prevista no "caput" deste artigo serão adicionados 9,57% (nove inteiros e cinqüenta e sete centésimos por cento)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Textosimples"/>
        <w:rPr>
          <w:rFonts w:eastAsia="MS Mincho;ＭＳ 明朝"/>
        </w:rPr>
      </w:pPr>
      <w:r>
        <w:rPr>
          <w:rFonts w:eastAsia="MS Mincho;ＭＳ 明朝"/>
        </w:rPr>
        <w:t>§ 2º - O acréscimo de gastos para expansão de vagas no Ensino Superior Público poderá ser custeado pela destinação de recursos suplementares, observados estudos relativos a esse fim.</w:t>
      </w:r>
    </w:p>
    <w:p>
      <w:pPr>
        <w:pStyle w:val="Textosimples"/>
        <w:rPr>
          <w:rFonts w:eastAsia="MS Mincho;ＭＳ 明朝"/>
        </w:rPr>
      </w:pPr>
      <w:r>
        <w:rPr>
          <w:rFonts w:eastAsia="MS Mincho;ＭＳ 明朝"/>
        </w:rPr>
        <w:t>§ 3º - O Poder Executivo dará continuidade ao programa de expansão do ensino superior público em parceria com as Universidades Estaduais.</w:t>
      </w:r>
    </w:p>
    <w:p>
      <w:pPr>
        <w:pStyle w:val="Textosimples"/>
        <w:rPr>
          <w:rFonts w:eastAsia="MS Mincho;ＭＳ 明朝"/>
        </w:rPr>
      </w:pPr>
      <w:r>
        <w:rPr>
          <w:rFonts w:eastAsia="MS Mincho;ＭＳ 明朝"/>
        </w:rPr>
        <w:t>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Textosimples"/>
        <w:rPr>
          <w:rFonts w:eastAsia="MS Mincho;ＭＳ 明朝"/>
        </w:rPr>
      </w:pPr>
      <w:r>
        <w:rPr>
          <w:rFonts w:eastAsia="MS Mincho;ＭＳ 明朝"/>
        </w:rPr>
        <w:t>Artigo 6º - O orçamento fiscal e o orçamento de investimentos das sociedades em que o Estado detenha, direta ou indiretamente, a maioria do capital social com direito a voto, terão por fim cumprir as disposições constitucionais, entre elas a de reduzir as desigualdades inter-regionais, na conformidade do disposto no § 7º do artigo 174 da Constituição do Estado.</w:t>
      </w:r>
    </w:p>
    <w:p>
      <w:pPr>
        <w:pStyle w:val="Textosimples"/>
        <w:rPr>
          <w:rFonts w:eastAsia="MS Mincho;ＭＳ 明朝"/>
        </w:rPr>
      </w:pPr>
      <w:r>
        <w:rPr>
          <w:rFonts w:eastAsia="MS Mincho;ＭＳ 明朝"/>
        </w:rPr>
        <w:t>Artigo 7° - Na elaboração da proposta orçamentária para 2005, a projeção das despesas com pessoal e encargos observará:</w:t>
      </w:r>
    </w:p>
    <w:p>
      <w:pPr>
        <w:pStyle w:val="Textosimples"/>
        <w:rPr>
          <w:rFonts w:eastAsia="MS Mincho;ＭＳ 明朝"/>
        </w:rPr>
      </w:pPr>
      <w:r>
        <w:rPr>
          <w:rFonts w:eastAsia="MS Mincho;ＭＳ 明朝"/>
        </w:rPr>
        <w:t>I - os quadros de cargos e funções a que se refere o artigo 115, § 5º, da Constituição do Estado;</w:t>
      </w:r>
    </w:p>
    <w:p>
      <w:pPr>
        <w:pStyle w:val="Textosimples"/>
        <w:rPr>
          <w:rFonts w:eastAsia="MS Mincho;ＭＳ 明朝"/>
        </w:rPr>
      </w:pPr>
      <w:r>
        <w:rPr>
          <w:rFonts w:eastAsia="MS Mincho;ＭＳ 明朝"/>
        </w:rPr>
        <w:t>II - o montante a ser gasto no exercício de 2004, a previsão de crescimento vegetativo da folha de pagamento e dispositivos constitucionais;</w:t>
      </w:r>
    </w:p>
    <w:p>
      <w:pPr>
        <w:pStyle w:val="Textosimples"/>
        <w:rPr>
          <w:rFonts w:eastAsia="MS Mincho;ＭＳ 明朝"/>
        </w:rPr>
      </w:pPr>
      <w:r>
        <w:rPr>
          <w:rFonts w:eastAsia="MS Mincho;ＭＳ 明朝"/>
        </w:rPr>
        <w:t>III - os limites estabelecidos pela Lei Complementar Federal nº 101, de 4 de maio de 2000.</w:t>
      </w:r>
    </w:p>
    <w:p>
      <w:pPr>
        <w:pStyle w:val="Textosimples"/>
        <w:rPr>
          <w:rFonts w:eastAsia="MS Mincho;ＭＳ 明朝"/>
        </w:rPr>
      </w:pPr>
      <w:r>
        <w:rPr>
          <w:rFonts w:eastAsia="MS Mincho;ＭＳ 明朝"/>
        </w:rPr>
        <w:t>Artigo 8° - As contratações de pessoal e movimentações do quadro que importem em alterações de salários ou incremento de despesas de que trata o artigo 169, §1º, da Constituição Federal somente ocorrerão se houver dotação orçamentária suficiente e estiverem atendidos os requisitos e os limites estabelecidos pela Lei Complementar Federal nº 101, de 4 de maio de 2000.</w:t>
      </w:r>
    </w:p>
    <w:p>
      <w:pPr>
        <w:pStyle w:val="Textosimples"/>
        <w:rPr>
          <w:rFonts w:eastAsia="MS Mincho;ＭＳ 明朝"/>
        </w:rPr>
      </w:pPr>
      <w:r>
        <w:rPr>
          <w:rFonts w:eastAsia="MS Mincho;ＭＳ 明朝"/>
        </w:rPr>
        <w:t>Artigo 9° - O orçamento de investimentos das sociedades em que o Estado detenha, direta ou indiretamente, a maioria do capital social com direito a voto deverá orientar-se pelas disposições desta lei e compreenderá as ações destinadas:</w:t>
      </w:r>
    </w:p>
    <w:p>
      <w:pPr>
        <w:pStyle w:val="Textosimples"/>
        <w:rPr>
          <w:rFonts w:eastAsia="MS Mincho;ＭＳ 明朝"/>
        </w:rPr>
      </w:pPr>
      <w:r>
        <w:rPr>
          <w:rFonts w:eastAsia="MS Mincho;ＭＳ 明朝"/>
        </w:rPr>
        <w:t>I - ao planejamento, gerenciamento e execução de obras;</w:t>
      </w:r>
    </w:p>
    <w:p>
      <w:pPr>
        <w:pStyle w:val="Textosimples"/>
        <w:rPr>
          <w:rFonts w:eastAsia="MS Mincho;ＭＳ 明朝"/>
        </w:rPr>
      </w:pPr>
      <w:r>
        <w:rPr>
          <w:rFonts w:eastAsia="MS Mincho;ＭＳ 明朝"/>
        </w:rPr>
        <w:t>II - à aquisição de imóveis ou bens de capital;</w:t>
      </w:r>
    </w:p>
    <w:p>
      <w:pPr>
        <w:pStyle w:val="Textosimples"/>
        <w:rPr>
          <w:rFonts w:eastAsia="MS Mincho;ＭＳ 明朝"/>
        </w:rPr>
      </w:pPr>
      <w:r>
        <w:rPr>
          <w:rFonts w:eastAsia="MS Mincho;ＭＳ 明朝"/>
        </w:rPr>
        <w:t>III - à aquisição de instalações, equipamentos e material permanente.</w:t>
      </w:r>
    </w:p>
    <w:p>
      <w:pPr>
        <w:pStyle w:val="Textosimples"/>
        <w:rPr>
          <w:rFonts w:eastAsia="MS Mincho;ＭＳ 明朝"/>
        </w:rPr>
      </w:pPr>
      <w:r>
        <w:rPr>
          <w:rFonts w:eastAsia="MS Mincho;ＭＳ 明朝"/>
        </w:rPr>
        <w:t>Artigo 10 - Os recursos à conta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Textosimples"/>
        <w:rPr>
          <w:rFonts w:eastAsia="MS Mincho;ＭＳ 明朝"/>
        </w:rPr>
      </w:pPr>
      <w:r>
        <w:rPr>
          <w:rFonts w:eastAsia="MS Mincho;ＭＳ 明朝"/>
        </w:rPr>
        <w:t>Artigo 11 - Os recursos à conta do Tesouro do Estado destinados à complementação de benefícios referentes ao pagamento de proventos a inativos e pensionistas, abrangidos pela Lei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Textosimples"/>
        <w:rPr>
          <w:rFonts w:eastAsia="MS Mincho;ＭＳ 明朝"/>
        </w:rPr>
      </w:pPr>
      <w:r>
        <w:rPr>
          <w:rFonts w:eastAsia="MS Mincho;ＭＳ 明朝"/>
        </w:rPr>
        <w:t>Artigo 12 - O processo de elaboração da lei orçamentária para 2005 contará com ampla participação popular, devendo o Governo do Estado promover audiências públicas em todas as regiões administrativas do Estado de São Paulo, além das sub-regiões da Grande São Paulo.</w:t>
      </w:r>
    </w:p>
    <w:p>
      <w:pPr>
        <w:pStyle w:val="Textosimples"/>
        <w:rPr>
          <w:rFonts w:eastAsia="MS Mincho;ＭＳ 明朝"/>
        </w:rPr>
      </w:pPr>
      <w:r>
        <w:rPr>
          <w:rFonts w:eastAsia="MS Mincho;ＭＳ 明朝"/>
        </w:rPr>
        <w:t>§ 1º - Além das iniciativas mencionadas no "caput" deste artigo, o Poder Executivo poderá ainda realizar uma audiência pública geral, inclusive com a utilização dos meios eletrônicos disponíveis.</w:t>
      </w:r>
    </w:p>
    <w:p>
      <w:pPr>
        <w:pStyle w:val="Textosimples"/>
        <w:rPr>
          <w:rFonts w:eastAsia="MS Mincho;ＭＳ 明朝"/>
        </w:rPr>
      </w:pPr>
      <w:r>
        <w:rPr>
          <w:rFonts w:eastAsia="MS Mincho;ＭＳ 明朝"/>
        </w:rPr>
        <w:t>§ 2º - As audiências serão divulgadas e realizadas em datas estabelecidas pelo Poder Executivo, e sob os critérios por este fixados.</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ORGANIZAÇÃO E ESTRUTURA DOS ORÇAMENTOS DO ESTADO</w:t>
      </w:r>
    </w:p>
    <w:p>
      <w:pPr>
        <w:pStyle w:val="Textosimples"/>
        <w:rPr>
          <w:rFonts w:eastAsia="MS Mincho;ＭＳ 明朝"/>
        </w:rPr>
      </w:pPr>
      <w:r>
        <w:rPr>
          <w:rFonts w:eastAsia="MS Mincho;ＭＳ 明朝"/>
        </w:rPr>
        <w:t>Artigo 13 - A proposta orçamentária do Estado para 2005 será encaminhada pelo Poder Executivo à Assembléia Legislativa até 30 de setembro de 2004, contendo:</w:t>
      </w:r>
    </w:p>
    <w:p>
      <w:pPr>
        <w:pStyle w:val="Textosimples"/>
        <w:rPr>
          <w:rFonts w:eastAsia="MS Mincho;ＭＳ 明朝"/>
        </w:rPr>
      </w:pPr>
      <w:r>
        <w:rPr>
          <w:rFonts w:eastAsia="MS Mincho;ＭＳ 明朝"/>
        </w:rPr>
        <w:t>I - mensagem;</w:t>
      </w:r>
    </w:p>
    <w:p>
      <w:pPr>
        <w:pStyle w:val="Textosimples"/>
        <w:rPr>
          <w:rFonts w:eastAsia="MS Mincho;ＭＳ 明朝"/>
        </w:rPr>
      </w:pPr>
      <w:r>
        <w:rPr>
          <w:rFonts w:eastAsia="MS Mincho;ＭＳ 明朝"/>
        </w:rPr>
        <w:t>II - projeto de lei orçamentária;</w:t>
      </w:r>
    </w:p>
    <w:p>
      <w:pPr>
        <w:pStyle w:val="Textosimples"/>
        <w:rPr>
          <w:rFonts w:eastAsia="MS Mincho;ＭＳ 明朝"/>
        </w:rPr>
      </w:pPr>
      <w:r>
        <w:rPr>
          <w:rFonts w:eastAsia="MS Mincho;ＭＳ 明朝"/>
        </w:rPr>
        <w:t>III - demonstrativo dos efeitos sobre as receitas e as despesas, de isenções, anistias, remissões, subsídios e benefícios de natureza financeira, tributária e creditícia.</w:t>
      </w:r>
    </w:p>
    <w:p>
      <w:pPr>
        <w:pStyle w:val="Textosimples"/>
        <w:rPr>
          <w:rFonts w:eastAsia="MS Mincho;ＭＳ 明朝"/>
        </w:rPr>
      </w:pPr>
      <w:r>
        <w:rPr>
          <w:rFonts w:eastAsia="MS Mincho;ＭＳ 明朝"/>
        </w:rPr>
        <w:t>Artigo 14 - A mensagem que encaminhar o projeto de lei deverá explicitar:</w:t>
      </w:r>
    </w:p>
    <w:p>
      <w:pPr>
        <w:pStyle w:val="Textosimples"/>
        <w:rPr>
          <w:rFonts w:eastAsia="MS Mincho;ＭＳ 明朝"/>
        </w:rPr>
      </w:pPr>
      <w:r>
        <w:rPr>
          <w:rFonts w:eastAsia="MS Mincho;ＭＳ 明朝"/>
        </w:rPr>
        <w:t>I - as eventuais alterações, de qualquer natureza, e as respectivas justificativas, em relação às determinações contidas nesta lei;</w:t>
      </w:r>
    </w:p>
    <w:p>
      <w:pPr>
        <w:pStyle w:val="Textosimples"/>
        <w:rPr>
          <w:rFonts w:eastAsia="MS Mincho;ＭＳ 明朝"/>
        </w:rPr>
      </w:pPr>
      <w:r>
        <w:rPr>
          <w:rFonts w:eastAsia="MS Mincho;ＭＳ 明朝"/>
        </w:rPr>
        <w:t>II - os critérios adotados para estimativa das fontes de recursos para o exercício;</w:t>
      </w:r>
    </w:p>
    <w:p>
      <w:pPr>
        <w:pStyle w:val="Textosimples"/>
        <w:rPr>
          <w:rFonts w:eastAsia="MS Mincho;ＭＳ 明朝"/>
        </w:rPr>
      </w:pPr>
      <w:r>
        <w:rPr>
          <w:rFonts w:eastAsia="MS Mincho;ＭＳ 明朝"/>
        </w:rPr>
        <w:t>III - a compatibilização das prioridades constantes da proposta orçamentária com as aprovadas nesta lei;</w:t>
      </w:r>
    </w:p>
    <w:p>
      <w:pPr>
        <w:pStyle w:val="Textosimples"/>
        <w:rPr>
          <w:rFonts w:eastAsia="MS Mincho;ＭＳ 明朝"/>
        </w:rPr>
      </w:pPr>
      <w:r>
        <w:rPr>
          <w:rFonts w:eastAsia="MS Mincho;ＭＳ 明朝"/>
        </w:rPr>
        <w:t>IV - os recursos destinados à manutenção e ao desenvolvimento do ensino, na forma do disposto no artigo 255 da Constituição do Estado, incluindo os gastos com inativos;</w:t>
      </w:r>
    </w:p>
    <w:p>
      <w:pPr>
        <w:pStyle w:val="Textosimples"/>
        <w:rPr>
          <w:rFonts w:eastAsia="MS Mincho;ＭＳ 明朝"/>
        </w:rPr>
      </w:pPr>
      <w:r>
        <w:rPr>
          <w:rFonts w:eastAsia="MS Mincho;ＭＳ 明朝"/>
        </w:rPr>
        <w:t>V - demonstrativo da alocação de recursos para o financiamento das ações e dos serviços públicos de saúde de que trata a Emenda Constitucional nº 29, incluindo os gastos com inativos.</w:t>
      </w:r>
    </w:p>
    <w:p>
      <w:pPr>
        <w:pStyle w:val="Textosimples"/>
        <w:rPr>
          <w:rFonts w:eastAsia="MS Mincho;ＭＳ 明朝"/>
        </w:rPr>
      </w:pPr>
      <w:r>
        <w:rPr>
          <w:rFonts w:eastAsia="MS Mincho;ＭＳ 明朝"/>
        </w:rPr>
        <w:t>Artigo 15 - Na ausência da lei complementar prevista no artigo 174, § 9º, da Constituição do Estado, integrarão e acompanharão o projeto de lei e a lei orçamentária anual:</w:t>
      </w:r>
    </w:p>
    <w:p>
      <w:pPr>
        <w:pStyle w:val="Textosimples"/>
        <w:rPr>
          <w:rFonts w:eastAsia="MS Mincho;ＭＳ 明朝"/>
        </w:rPr>
      </w:pPr>
      <w:r>
        <w:rPr>
          <w:rFonts w:eastAsia="MS Mincho;ＭＳ 明朝"/>
        </w:rPr>
        <w:t>I - texto da lei;</w:t>
      </w:r>
    </w:p>
    <w:p>
      <w:pPr>
        <w:pStyle w:val="Textosimples"/>
        <w:rPr>
          <w:rFonts w:eastAsia="MS Mincho;ＭＳ 明朝"/>
        </w:rPr>
      </w:pPr>
      <w:r>
        <w:rPr>
          <w:rFonts w:eastAsia="MS Mincho;ＭＳ 明朝"/>
        </w:rPr>
        <w:t>II - quadros orçamentários consolidados dos orçamentos fiscal e da seguridade social, compreendendo:</w:t>
      </w:r>
    </w:p>
    <w:p>
      <w:pPr>
        <w:pStyle w:val="Textosimples"/>
        <w:rPr>
          <w:rFonts w:eastAsia="MS Mincho;ＭＳ 明朝"/>
        </w:rPr>
      </w:pPr>
      <w:r>
        <w:rPr>
          <w:rFonts w:eastAsia="MS Mincho;ＭＳ 明朝"/>
        </w:rPr>
        <w:t>1 - receita por fonte; despesa por categoria econômica e grupos, segundo os orçamentos e despesa por programas;</w:t>
      </w:r>
    </w:p>
    <w:p>
      <w:pPr>
        <w:pStyle w:val="Textosimples"/>
        <w:rPr>
          <w:rFonts w:eastAsia="MS Mincho;ＭＳ 明朝"/>
        </w:rPr>
      </w:pPr>
      <w:r>
        <w:rPr>
          <w:rFonts w:eastAsia="MS Mincho;ＭＳ 明朝"/>
        </w:rPr>
        <w:t>2 - despesa por função, subfunção e programa, conforme os vínculos de recursos;</w:t>
      </w:r>
    </w:p>
    <w:p>
      <w:pPr>
        <w:pStyle w:val="Textosimples"/>
        <w:rPr>
          <w:rFonts w:eastAsia="MS Mincho;ＭＳ 明朝"/>
        </w:rPr>
      </w:pPr>
      <w:r>
        <w:rPr>
          <w:rFonts w:eastAsia="MS Mincho;ＭＳ 明朝"/>
        </w:rPr>
        <w:t>3 - receitas previstas para as fundações, autarquias e empresas dependentes.</w:t>
      </w:r>
    </w:p>
    <w:p>
      <w:pPr>
        <w:pStyle w:val="Textosimples"/>
        <w:rPr>
          <w:rFonts w:eastAsia="MS Mincho;ＭＳ 明朝"/>
        </w:rPr>
      </w:pPr>
      <w:r>
        <w:rPr>
          <w:rFonts w:eastAsia="MS Mincho;ＭＳ 明朝"/>
        </w:rPr>
        <w:t>I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Textosimples"/>
        <w:rPr>
          <w:rFonts w:eastAsia="MS Mincho;ＭＳ 明朝"/>
        </w:rPr>
      </w:pPr>
      <w:r>
        <w:rPr>
          <w:rFonts w:eastAsia="MS Mincho;ＭＳ 明朝"/>
        </w:rPr>
        <w:t>IV - anexo do orçamento de investimentos a que se refere o artigo 174, § 4°, da Constituição Estadual, compreendendo:</w:t>
      </w:r>
    </w:p>
    <w:p>
      <w:pPr>
        <w:pStyle w:val="Textosimples"/>
        <w:rPr>
          <w:rFonts w:eastAsia="MS Mincho;ＭＳ 明朝"/>
        </w:rPr>
      </w:pPr>
      <w:r>
        <w:rPr>
          <w:rFonts w:eastAsia="MS Mincho;ＭＳ 明朝"/>
        </w:rPr>
        <w:t>1 - demonstrativo geral do valor global do investimento por sociedade em que o Estado detenha, direta ou indiretamente, a maioria do capital social com direito a voto e os valores das suas fontes de recursos;</w:t>
      </w:r>
    </w:p>
    <w:p>
      <w:pPr>
        <w:pStyle w:val="Textosimples"/>
        <w:rPr>
          <w:rFonts w:eastAsia="MS Mincho;ＭＳ 明朝"/>
        </w:rPr>
      </w:pPr>
      <w:r>
        <w:rPr>
          <w:rFonts w:eastAsia="MS Mincho;ＭＳ 明朝"/>
        </w:rPr>
        <w:t>2 - demonstrativo geral dos valores dos investimentos por função e as respectivas fontes de recursos;</w:t>
      </w:r>
    </w:p>
    <w:p>
      <w:pPr>
        <w:pStyle w:val="Textosimples"/>
        <w:rPr>
          <w:rFonts w:eastAsia="MS Mincho;ＭＳ 明朝"/>
        </w:rPr>
      </w:pPr>
      <w:r>
        <w:rPr>
          <w:rFonts w:eastAsia="MS Mincho;ＭＳ 明朝"/>
        </w:rPr>
        <w:t>3 - demonstrativo dos investimentos por sociedade em que o Estado detenha, direta ou indiretamente, a maioria do capital social com direito a voto, contendo os valores por projeto e as respectivas fontes de recursos;</w:t>
      </w:r>
    </w:p>
    <w:p>
      <w:pPr>
        <w:pStyle w:val="Textosimples"/>
        <w:rPr>
          <w:rFonts w:eastAsia="MS Mincho;ＭＳ 明朝"/>
        </w:rPr>
      </w:pPr>
      <w:r>
        <w:rPr>
          <w:rFonts w:eastAsia="MS Mincho;ＭＳ 明朝"/>
        </w:rPr>
        <w:t>4 -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Textosimples"/>
        <w:rPr>
          <w:rFonts w:eastAsia="MS Mincho;ＭＳ 明朝"/>
        </w:rPr>
      </w:pPr>
      <w:r>
        <w:rPr>
          <w:rFonts w:eastAsia="MS Mincho;ＭＳ 明朝"/>
        </w:rPr>
        <w:t>Parágrafo único - O Poder Executivo poderá, se necessário, adicionar outros demonstrativos, visando a melhor explicitação da programação prevista.</w:t>
      </w:r>
    </w:p>
    <w:p>
      <w:pPr>
        <w:pStyle w:val="Textosimples"/>
        <w:rPr>
          <w:rFonts w:eastAsia="MS Mincho;ＭＳ 明朝"/>
        </w:rPr>
      </w:pPr>
      <w:r>
        <w:rPr>
          <w:rFonts w:eastAsia="MS Mincho;ＭＳ 明朝"/>
        </w:rPr>
        <w:t xml:space="preserve">Artigo 16 - As despesas com publicidade deverão ser destacadas em atividade específica na estrutura programática, sob denominação que permita a sua clara identificação. </w:t>
      </w:r>
    </w:p>
    <w:p>
      <w:pPr>
        <w:pStyle w:val="Textosimples"/>
        <w:rPr>
          <w:rFonts w:eastAsia="MS Mincho;ＭＳ 明朝"/>
        </w:rPr>
      </w:pPr>
      <w:r>
        <w:rPr>
          <w:rFonts w:eastAsia="MS Mincho;ＭＳ 明朝"/>
        </w:rPr>
        <w:t>Artigo 17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dalidade funcional previstas nas leis que tratam dos Planos de Cargos e Salários e dos Planos de Carreiras do Estado.</w:t>
      </w:r>
    </w:p>
    <w:p>
      <w:pPr>
        <w:pStyle w:val="Textosimples"/>
        <w:rPr>
          <w:rFonts w:eastAsia="MS Mincho;ＭＳ 明朝"/>
        </w:rPr>
      </w:pPr>
      <w:r>
        <w:rPr>
          <w:rFonts w:eastAsia="MS Mincho;ＭＳ 明朝"/>
        </w:rPr>
        <w:t>Artigo 18 - A lei orçamentária, observado o disposto no artigo 45 da Lei Complementar Federal nº 101, de 4 de maio de 2000, somente incluirá novos projetos se já estiverem adequadamente contemplados aqueles em andamento.</w:t>
      </w:r>
    </w:p>
    <w:p>
      <w:pPr>
        <w:pStyle w:val="Textosimples"/>
        <w:rPr>
          <w:rFonts w:eastAsia="MS Mincho;ＭＳ 明朝"/>
        </w:rPr>
      </w:pPr>
      <w:r>
        <w:rPr>
          <w:rFonts w:eastAsia="MS Mincho;ＭＳ 明朝"/>
        </w:rPr>
        <w:t>Artigo 19 - A proposta orçamentária conterá reserva de contingência, constituída, exclusivamente, com recursos do orçamento fiscal, em montante equivalente a, no máximo, 0,2% (dois décimos por cento) da receita corrente líquida.</w:t>
      </w:r>
    </w:p>
    <w:p>
      <w:pPr>
        <w:pStyle w:val="Textosimples"/>
        <w:rPr>
          <w:rFonts w:eastAsia="MS Mincho;ＭＳ 明朝"/>
        </w:rPr>
      </w:pPr>
      <w:r>
        <w:rPr>
          <w:rFonts w:eastAsia="MS Mincho;ＭＳ 明朝"/>
        </w:rPr>
        <w:t>Artigo 20 - Para efeito do disposto no artigo 13, o Poder Legislativo, o Poder Judiciário, o Ministério Público e as Universidades Estaduais encaminharão ao Poder Executivo suas propostas orçamentárias para 2005, até o último dia útil do mês de julho de 2004, observadas as disposições desta lei.</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S PROPOSTAS DE ALTERAÇÃO DA LEGISLAÇÃO TRIBUTÁRIA</w:t>
      </w:r>
    </w:p>
    <w:p>
      <w:pPr>
        <w:pStyle w:val="Textosimples"/>
        <w:rPr>
          <w:rFonts w:eastAsia="MS Mincho;ＭＳ 明朝"/>
        </w:rPr>
      </w:pPr>
      <w:r>
        <w:rPr>
          <w:rFonts w:eastAsia="MS Mincho;ＭＳ 明朝"/>
        </w:rPr>
        <w:t>Artigo 21 - O Poder Executivo enviará à Assembléia Legislativa projetos de lei dispondo sobre alterações na legislação tributária, especialmente sobre:</w:t>
      </w:r>
    </w:p>
    <w:p>
      <w:pPr>
        <w:pStyle w:val="Textosimples"/>
        <w:rPr>
          <w:rFonts w:eastAsia="MS Mincho;ＭＳ 明朝"/>
        </w:rPr>
      </w:pPr>
      <w:r>
        <w:rPr>
          <w:rFonts w:eastAsia="MS Mincho;ＭＳ 明朝"/>
        </w:rPr>
        <w:t>I - instituição e regulamentação da Contribuição de Melhoria, decorrente de obras públicas;</w:t>
      </w:r>
    </w:p>
    <w:p>
      <w:pPr>
        <w:pStyle w:val="Textosimples"/>
        <w:rPr>
          <w:rFonts w:eastAsia="MS Mincho;ＭＳ 明朝"/>
        </w:rPr>
      </w:pPr>
      <w:r>
        <w:rPr>
          <w:rFonts w:eastAsia="MS Mincho;ＭＳ 明朝"/>
        </w:rPr>
        <w:t>II - revisão das taxas, objetivando sua adequação ao custo dos serviços prestados;</w:t>
      </w:r>
    </w:p>
    <w:p>
      <w:pPr>
        <w:pStyle w:val="Textosimples"/>
        <w:rPr>
          <w:rFonts w:eastAsia="MS Mincho;ＭＳ 明朝"/>
        </w:rPr>
      </w:pPr>
      <w:r>
        <w:rPr>
          <w:rFonts w:eastAsia="MS Mincho;ＭＳ 明朝"/>
        </w:rPr>
        <w:t>III - revisão das alíquotas do ICMS com o objetivo de gerar recursos para programas específicos, tais como os habitacionais e outros, voltados à população de baixa renda, bem como adequá-las ao conceito de seletividade em função da essencialidade das mercadorias e serviços;</w:t>
      </w:r>
    </w:p>
    <w:p>
      <w:pPr>
        <w:pStyle w:val="Textosimples"/>
        <w:rPr>
          <w:rFonts w:eastAsia="MS Mincho;ＭＳ 明朝"/>
        </w:rPr>
      </w:pPr>
      <w:r>
        <w:rPr>
          <w:rFonts w:eastAsia="MS Mincho;ＭＳ 明朝"/>
        </w:rPr>
        <w:t>IV - modificação na legislação do Imposto sobre a Propriedade de Veículos Automotores - IPVA, objetivando a adequação dos prazos de recolhimento, atualização da tabela dos valores venais dos veículos e alteração de alíquotas;</w:t>
      </w:r>
    </w:p>
    <w:p>
      <w:pPr>
        <w:pStyle w:val="Textosimples"/>
        <w:rPr>
          <w:rFonts w:eastAsia="MS Mincho;ＭＳ 明朝"/>
        </w:rPr>
      </w:pPr>
      <w:r>
        <w:rPr>
          <w:rFonts w:eastAsia="MS Mincho;ＭＳ 明朝"/>
        </w:rPr>
        <w:t>V - aperfeiçoamento do sistema de fiscalização, cobrança e arrecadação dos tributos estaduais, objetivando a simplificação do cumprimento das obrigações tributárias, além da racionalização de custos e recursos em favor do Estado e contribuintes.</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 POLÍTICA DE APLICAÇÃO DAS AGÊNCIAS FINANCEIRAS OFICIAIS DE FOMENTO</w:t>
      </w:r>
    </w:p>
    <w:p>
      <w:pPr>
        <w:pStyle w:val="Textosimples"/>
        <w:rPr>
          <w:rFonts w:eastAsia="MS Mincho;ＭＳ 明朝"/>
        </w:rPr>
      </w:pPr>
      <w:r>
        <w:rPr>
          <w:rFonts w:eastAsia="MS Mincho;ＭＳ 明朝"/>
        </w:rPr>
        <w:t>Artigo 22 - As agências financeiras oficiais de fomento, que constituem o Sistema Estadual de Crédito, atuarão, prioritariamente, no apoio aos programas e projetos relacionados com os objetivos globais do Governo do Estado, nas políticas de desenvolvimento econômico, social e tecnológico, tendo como objetivo prioritário a geração de emprego.</w:t>
      </w:r>
    </w:p>
    <w:p>
      <w:pPr>
        <w:pStyle w:val="Textosimples"/>
        <w:rPr>
          <w:rFonts w:eastAsia="MS Mincho;ＭＳ 明朝"/>
        </w:rPr>
      </w:pPr>
      <w:r>
        <w:rPr>
          <w:rFonts w:eastAsia="MS Mincho;ＭＳ 明朝"/>
        </w:rPr>
        <w:t>§ 1º - O Tesouro do Estado, observada sua capacidade financeira, poderá transferir ou repassar recursos às agências oficiais para execução das políticas a que se refere este artigo.</w:t>
      </w:r>
    </w:p>
    <w:p>
      <w:pPr>
        <w:pStyle w:val="Textosimples"/>
        <w:rPr>
          <w:rFonts w:eastAsia="MS Mincho;ＭＳ 明朝"/>
        </w:rPr>
      </w:pPr>
      <w:r>
        <w:rPr>
          <w:rFonts w:eastAsia="MS Mincho;ＭＳ 明朝"/>
        </w:rPr>
        <w:t>§ 2º - Os empréstimos e financiamentos concedidos pelas agências de fomento deverão garantir, no mínimo, a remuneração dos custos de captação e de administração dos recursos, ressalvados os casos disciplinados por legislação específica.</w:t>
      </w:r>
    </w:p>
    <w:p>
      <w:pPr>
        <w:pStyle w:val="Textosimples"/>
        <w:rPr>
          <w:rFonts w:eastAsia="MS Mincho;ＭＳ 明朝"/>
        </w:rPr>
      </w:pPr>
      <w:r>
        <w:rPr>
          <w:rFonts w:eastAsia="MS Mincho;ＭＳ 明朝"/>
        </w:rPr>
        <w:t>§ 3º - As agências de fomento poderão, dentro de suas disponibilidades, conceder crédito escolar educativo e bolsas-auxílio, financiados com recursos próprios e do Tesouro do Estado.</w:t>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A ADMINISTRAÇÃO DA DÍVIDA E CAPTAÇÃO DE RECURSOS</w:t>
      </w:r>
    </w:p>
    <w:p>
      <w:pPr>
        <w:pStyle w:val="Textosimples"/>
        <w:rPr>
          <w:rFonts w:eastAsia="MS Mincho;ＭＳ 明朝"/>
        </w:rPr>
      </w:pPr>
      <w:r>
        <w:rPr>
          <w:rFonts w:eastAsia="MS Mincho;ＭＳ 明朝"/>
        </w:rPr>
        <w:t>Artigo 23 - A administração da dívida interna e externa contratada e a captação de recursos por órgãos ou entidades da administração pública estadual, obedecida a legislação em vigor, limitar-se-ão à necessidade de recursos para atender:</w:t>
      </w:r>
    </w:p>
    <w:p>
      <w:pPr>
        <w:pStyle w:val="Textosimples"/>
        <w:rPr>
          <w:rFonts w:eastAsia="MS Mincho;ＭＳ 明朝"/>
        </w:rPr>
      </w:pPr>
      <w:r>
        <w:rPr>
          <w:rFonts w:eastAsia="MS Mincho;ＭＳ 明朝"/>
        </w:rPr>
        <w:t>I - mediante operações e/ou doações, junto a instituições financeiras nacionais e internacionais, públicas e/ou privadas, organismos internacionais e órgãos ou entidades governamentais:</w:t>
      </w:r>
    </w:p>
    <w:p>
      <w:pPr>
        <w:pStyle w:val="Textosimples"/>
        <w:rPr>
          <w:rFonts w:eastAsia="MS Mincho;ＭＳ 明朝"/>
        </w:rPr>
      </w:pPr>
      <w:r>
        <w:rPr>
          <w:rFonts w:eastAsia="MS Mincho;ＭＳ 明朝"/>
        </w:rPr>
        <w:t>a) ao serviço da dívida interna e externa de cada órgão ou entidade;</w:t>
      </w:r>
    </w:p>
    <w:p>
      <w:pPr>
        <w:pStyle w:val="Textosimples"/>
        <w:rPr>
          <w:rFonts w:eastAsia="MS Mincho;ＭＳ 明朝"/>
        </w:rPr>
      </w:pPr>
      <w:r>
        <w:rPr>
          <w:rFonts w:eastAsia="MS Mincho;ＭＳ 明朝"/>
        </w:rPr>
        <w:t>b) aos investimentos definidos nas metas e prioridades do Governo do Estado;</w:t>
      </w:r>
    </w:p>
    <w:p>
      <w:pPr>
        <w:pStyle w:val="Textosimples"/>
        <w:rPr>
          <w:rFonts w:eastAsia="MS Mincho;ＭＳ 明朝"/>
        </w:rPr>
      </w:pPr>
      <w:r>
        <w:rPr>
          <w:rFonts w:eastAsia="MS Mincho;ＭＳ 明朝"/>
        </w:rPr>
        <w:t>c) ao aumento de capital das sociedades em que o Estado detenha, direta ou indiretamente, a maioria do capital social com direito a voto;</w:t>
      </w:r>
    </w:p>
    <w:p>
      <w:pPr>
        <w:pStyle w:val="Textosimples"/>
        <w:rPr>
          <w:rFonts w:eastAsia="MS Mincho;ＭＳ 明朝"/>
        </w:rPr>
      </w:pPr>
      <w:r>
        <w:rPr>
          <w:rFonts w:eastAsia="MS Mincho;ＭＳ 明朝"/>
        </w:rPr>
        <w:t>d) à antecipação de receita orçamentária.</w:t>
      </w:r>
    </w:p>
    <w:p>
      <w:pPr>
        <w:pStyle w:val="Textosimples"/>
        <w:rPr>
          <w:rFonts w:eastAsia="MS Mincho;ＭＳ 明朝"/>
        </w:rPr>
      </w:pPr>
      <w:r>
        <w:rPr>
          <w:rFonts w:eastAsia="MS Mincho;ＭＳ 明朝"/>
        </w:rPr>
        <w:t>II - mediante alienação de ativos:</w:t>
      </w:r>
    </w:p>
    <w:p>
      <w:pPr>
        <w:pStyle w:val="Textosimples"/>
        <w:rPr>
          <w:rFonts w:eastAsia="MS Mincho;ＭＳ 明朝"/>
        </w:rPr>
      </w:pPr>
      <w:r>
        <w:rPr>
          <w:rFonts w:eastAsia="MS Mincho;ＭＳ 明朝"/>
        </w:rPr>
        <w:t>a) prioritariamente ao atendimento de programas sociais;</w:t>
      </w:r>
    </w:p>
    <w:p>
      <w:pPr>
        <w:pStyle w:val="Textosimples"/>
        <w:rPr>
          <w:rFonts w:eastAsia="MS Mincho;ＭＳ 明朝"/>
        </w:rPr>
      </w:pPr>
      <w:r>
        <w:rPr>
          <w:rFonts w:eastAsia="MS Mincho;ＭＳ 明朝"/>
        </w:rPr>
        <w:t>b) ao ajuste do setor público e redução do endividamento;</w:t>
      </w:r>
    </w:p>
    <w:p>
      <w:pPr>
        <w:pStyle w:val="Textosimples"/>
        <w:rPr>
          <w:rFonts w:eastAsia="MS Mincho;ＭＳ 明朝"/>
        </w:rPr>
      </w:pPr>
      <w:r>
        <w:rPr>
          <w:rFonts w:eastAsia="MS Mincho;ＭＳ 明朝"/>
        </w:rPr>
        <w:t>c) à renegociação de passivos.</w:t>
      </w:r>
    </w:p>
    <w:p>
      <w:pPr>
        <w:pStyle w:val="Textosimples"/>
        <w:rPr>
          <w:rFonts w:eastAsia="MS Mincho;ＭＳ 明朝"/>
        </w:rPr>
      </w:pPr>
      <w:r>
        <w:rPr>
          <w:rFonts w:eastAsia="MS Mincho;ＭＳ 明朝"/>
        </w:rPr>
        <w:t>Artigo 24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Textosimples"/>
        <w:rPr>
          <w:rFonts w:eastAsia="MS Mincho;ＭＳ 明朝"/>
        </w:rPr>
      </w:pPr>
      <w:r>
        <w:rPr>
          <w:rFonts w:eastAsia="MS Mincho;ＭＳ 明朝"/>
        </w:rPr>
        <w:t>Parágrafo único - O Poder Executivo encaminhará juntamente com a proposta orçamentária para 2005:</w:t>
      </w:r>
    </w:p>
    <w:p>
      <w:pPr>
        <w:pStyle w:val="Textosimples"/>
        <w:rPr>
          <w:rFonts w:eastAsia="MS Mincho;ＭＳ 明朝"/>
        </w:rPr>
      </w:pPr>
      <w:r>
        <w:rPr>
          <w:rFonts w:eastAsia="MS Mincho;ＭＳ 明朝"/>
        </w:rPr>
        <w:t>1 - quadro detalhado de cada operação de crédito, incluindo credor, taxa de juros, sistemática de atualização e cronograma de pagamento do serviço da dívida.</w:t>
      </w:r>
    </w:p>
    <w:p>
      <w:pPr>
        <w:pStyle w:val="Textosimples"/>
        <w:rPr>
          <w:rFonts w:eastAsia="MS Mincho;ＭＳ 明朝"/>
        </w:rPr>
      </w:pPr>
      <w:r>
        <w:rPr>
          <w:rFonts w:eastAsia="MS Mincho;ＭＳ 明朝"/>
        </w:rPr>
        <w:t>2 - quadro demonstrativo da previsão de pagamento do serviço da dívida para 2005, incluindo modalidade de operação, valor do principal, juros e demais encargos.</w:t>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t>Artigo 25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e do Ministério Público, excluídas as despesas que constituem obrigações constitucionais ou legais, inclusive aquelas destinadas ao pagamento do serviço da dívida.</w:t>
      </w:r>
    </w:p>
    <w:p>
      <w:pPr>
        <w:pStyle w:val="Textosimples"/>
        <w:rPr>
          <w:rFonts w:eastAsia="MS Mincho;ＭＳ 明朝"/>
        </w:rPr>
      </w:pPr>
      <w:r>
        <w:rPr>
          <w:rFonts w:eastAsia="MS Mincho;ＭＳ 明朝"/>
        </w:rPr>
        <w:t>§ 1º - Na hipótese de ocorrência do disposto no "caput" deste artigo, o Poder Executivo comunicará aos demais Poderes e ao Ministério Público o correspondente montante que caberá a cada um na limitação de empenho e movimentação financeira, acompanhado da devida memória de cálculo e da justificação do ato.</w:t>
      </w:r>
    </w:p>
    <w:p>
      <w:pPr>
        <w:pStyle w:val="Textosimples"/>
        <w:rPr>
          <w:rFonts w:eastAsia="MS Mincho;ＭＳ 明朝"/>
        </w:rPr>
      </w:pPr>
      <w:r>
        <w:rPr>
          <w:rFonts w:eastAsia="MS Mincho;ＭＳ 明朝"/>
        </w:rPr>
        <w:t>§ 2º - Os Poderes Legislativo e Judiciário e o Ministério Público, com base na comunicação de que trata o parágrafo anterior, publicarão ato estabelecendo os montantes que, calculados na forma do "caput" deste artigo, caberão aos respectivos órgãos na limitação de empenho e movimentação financeira.</w:t>
      </w:r>
    </w:p>
    <w:p>
      <w:pPr>
        <w:pStyle w:val="Textosimples"/>
        <w:rPr>
          <w:rFonts w:eastAsia="MS Mincho;ＭＳ 明朝"/>
        </w:rPr>
      </w:pPr>
      <w:r>
        <w:rPr>
          <w:rFonts w:eastAsia="MS Mincho;ＭＳ 明朝"/>
        </w:rPr>
        <w:t>Artigo 26 - As sociedades em que o Estado detenha, direta ou indiretamente, a maioria do capital social com direito a voto e as fundações deverão buscar alternativas de financiamento, objetivando o desenvolvimento e a expansão de suas atividades.</w:t>
      </w:r>
    </w:p>
    <w:p>
      <w:pPr>
        <w:pStyle w:val="Textosimples"/>
        <w:rPr>
          <w:rFonts w:eastAsia="MS Mincho;ＭＳ 明朝"/>
        </w:rPr>
      </w:pPr>
      <w:r>
        <w:rPr>
          <w:rFonts w:eastAsia="MS Mincho;ＭＳ 明朝"/>
        </w:rPr>
        <w:t>Parágrafo único - Os recursos do Tesouro do Estado destinados às entidades referidas neste artigo limitar-se-ão às atividades imprescindíveis não financiáveis.</w:t>
      </w:r>
    </w:p>
    <w:p>
      <w:pPr>
        <w:pStyle w:val="Textosimples"/>
        <w:rPr>
          <w:rFonts w:eastAsia="MS Mincho;ＭＳ 明朝"/>
        </w:rPr>
      </w:pPr>
      <w:r>
        <w:rPr>
          <w:rFonts w:eastAsia="MS Mincho;ＭＳ 明朝"/>
        </w:rPr>
        <w:t>Artigo 27 - Poderão ser objeto de realização através de parcerias público-privadas os seguintes programas e ações constantes do Anexo de Prioridades e Metas:</w:t>
      </w:r>
    </w:p>
    <w:p>
      <w:pPr>
        <w:pStyle w:val="Textosimples"/>
        <w:rPr>
          <w:rFonts w:eastAsia="MS Mincho;ＭＳ 明朝"/>
        </w:rPr>
      </w:pPr>
      <w:r>
        <w:rPr>
          <w:rFonts w:eastAsia="MS Mincho;ＭＳ 明朝"/>
        </w:rPr>
        <w:t>I - Centros Logísticos Integrados;</w:t>
      </w:r>
    </w:p>
    <w:p>
      <w:pPr>
        <w:pStyle w:val="Textosimples"/>
        <w:rPr>
          <w:rFonts w:eastAsia="MS Mincho;ＭＳ 明朝"/>
        </w:rPr>
      </w:pPr>
      <w:r>
        <w:rPr>
          <w:rFonts w:eastAsia="MS Mincho;ＭＳ 明朝"/>
        </w:rPr>
        <w:t>II - Ampliação da Capacidade do Porto de São Sebastião;</w:t>
      </w:r>
    </w:p>
    <w:p>
      <w:pPr>
        <w:pStyle w:val="Textosimples"/>
        <w:rPr>
          <w:rFonts w:eastAsia="MS Mincho;ＭＳ 明朝"/>
        </w:rPr>
      </w:pPr>
      <w:r>
        <w:rPr>
          <w:rFonts w:eastAsia="MS Mincho;ＭＳ 明朝"/>
        </w:rPr>
        <w:t>III - Ampliação da Capacidade e Modernização da Malha Rodoviária;</w:t>
      </w:r>
    </w:p>
    <w:p>
      <w:pPr>
        <w:pStyle w:val="Textosimples"/>
        <w:rPr>
          <w:rFonts w:eastAsia="MS Mincho;ＭＳ 明朝"/>
        </w:rPr>
      </w:pPr>
      <w:r>
        <w:rPr>
          <w:rFonts w:eastAsia="MS Mincho;ＭＳ 明朝"/>
        </w:rPr>
        <w:t>IV - Transposição da Região Metropolitana de São Paulo - Ferroanel/Rodoanel;</w:t>
      </w:r>
    </w:p>
    <w:p>
      <w:pPr>
        <w:pStyle w:val="Textosimples"/>
        <w:rPr>
          <w:rFonts w:eastAsia="MS Mincho;ＭＳ 明朝"/>
        </w:rPr>
      </w:pPr>
      <w:r>
        <w:rPr>
          <w:rFonts w:eastAsia="MS Mincho;ＭＳ 明朝"/>
        </w:rPr>
        <w:t>V - Governo Eletrônico - Infra-Estrutura e Modernização de Sistemas;</w:t>
      </w:r>
    </w:p>
    <w:p>
      <w:pPr>
        <w:pStyle w:val="Textosimples"/>
        <w:rPr>
          <w:rFonts w:eastAsia="MS Mincho;ＭＳ 明朝"/>
        </w:rPr>
      </w:pPr>
      <w:r>
        <w:rPr>
          <w:rFonts w:eastAsia="MS Mincho;ＭＳ 明朝"/>
        </w:rPr>
        <w:t>VI - Implantação de Linhas Metro-Ferroviárias;</w:t>
      </w:r>
    </w:p>
    <w:p>
      <w:pPr>
        <w:pStyle w:val="Textosimples"/>
        <w:rPr>
          <w:rFonts w:eastAsia="MS Mincho;ＭＳ 明朝"/>
        </w:rPr>
      </w:pPr>
      <w:r>
        <w:rPr>
          <w:rFonts w:eastAsia="MS Mincho;ＭＳ 明朝"/>
        </w:rPr>
        <w:t>VII - Implantação do Expresso Aeroporto e Trem de Guarulhos;</w:t>
      </w:r>
    </w:p>
    <w:p>
      <w:pPr>
        <w:pStyle w:val="Textosimples"/>
        <w:rPr>
          <w:rFonts w:eastAsia="MS Mincho;ＭＳ 明朝"/>
        </w:rPr>
      </w:pPr>
      <w:r>
        <w:rPr>
          <w:rFonts w:eastAsia="MS Mincho;ＭＳ 明朝"/>
        </w:rPr>
        <w:t>VIII - Sistema Viário de Interesse Metropolitano;</w:t>
      </w:r>
    </w:p>
    <w:p>
      <w:pPr>
        <w:pStyle w:val="Textosimples"/>
        <w:rPr>
          <w:rFonts w:eastAsia="MS Mincho;ＭＳ 明朝"/>
        </w:rPr>
      </w:pPr>
      <w:r>
        <w:rPr>
          <w:rFonts w:eastAsia="MS Mincho;ＭＳ 明朝"/>
        </w:rPr>
        <w:t>IX - Implantação do Trem Intrametropolitano;</w:t>
      </w:r>
    </w:p>
    <w:p>
      <w:pPr>
        <w:pStyle w:val="Textosimples"/>
        <w:rPr>
          <w:rFonts w:eastAsia="MS Mincho;ＭＳ 明朝"/>
        </w:rPr>
      </w:pPr>
      <w:r>
        <w:rPr>
          <w:rFonts w:eastAsia="MS Mincho;ＭＳ 明朝"/>
        </w:rPr>
        <w:t>X - Modernização e Racionalização do Sistema Penitenciário;</w:t>
      </w:r>
    </w:p>
    <w:p>
      <w:pPr>
        <w:pStyle w:val="Textosimples"/>
        <w:rPr>
          <w:rFonts w:eastAsia="MS Mincho;ＭＳ 明朝"/>
        </w:rPr>
      </w:pPr>
      <w:r>
        <w:rPr>
          <w:rFonts w:eastAsia="MS Mincho;ＭＳ 明朝"/>
        </w:rPr>
        <w:t>XI - Núcleos habitacionais por empreitada;</w:t>
      </w:r>
    </w:p>
    <w:p>
      <w:pPr>
        <w:pStyle w:val="Textosimples"/>
        <w:rPr>
          <w:rFonts w:eastAsia="MS Mincho;ＭＳ 明朝"/>
        </w:rPr>
      </w:pPr>
      <w:r>
        <w:rPr>
          <w:rFonts w:eastAsia="MS Mincho;ＭＳ 明朝"/>
        </w:rPr>
        <w:t>XII - Atendimento aos municípios em Recursos Hídricos, Saneamento e Energia.</w:t>
      </w:r>
    </w:p>
    <w:p>
      <w:pPr>
        <w:pStyle w:val="Textosimples"/>
        <w:rPr>
          <w:rFonts w:eastAsia="MS Mincho;ＭＳ 明朝"/>
        </w:rPr>
      </w:pPr>
      <w:r>
        <w:rPr>
          <w:rFonts w:eastAsia="MS Mincho;ＭＳ 明朝"/>
        </w:rPr>
        <w:t>Artigo 28 -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Textosimples"/>
        <w:rPr>
          <w:rFonts w:eastAsia="MS Mincho;ＭＳ 明朝"/>
        </w:rPr>
      </w:pPr>
      <w:r>
        <w:rPr>
          <w:rFonts w:eastAsia="MS Mincho;ＭＳ 明朝"/>
        </w:rPr>
        <w:t>Artigo 29 - Na ocorrência de despesas resultantes de criação, expansão ou aperfeiçoamento de ações governamentais que demandam alterações orçamentárias, aplicam-se as disposições do artigo 16 da Lei Complementar Federal nº 101, de 4 de maio de 2000.</w:t>
      </w:r>
    </w:p>
    <w:p>
      <w:pPr>
        <w:pStyle w:val="Textosimples"/>
        <w:rPr>
          <w:rFonts w:eastAsia="MS Mincho;ＭＳ 明朝"/>
        </w:rPr>
      </w:pPr>
      <w:r>
        <w:rPr>
          <w:rFonts w:eastAsia="MS Mincho;ＭＳ 明朝"/>
        </w:rPr>
        <w:t>Parágrafo único - São consideradas como despesas irrelevantes, para fins do § 3º do artigo 16 da Lei Complementar Federal nº 101, de 4 de maio de 2000, aquelas cujo valor não ultrapasse, para a contratação de obras, bens e serviços, os limites estabelecidos, respectivamente, nas letras "a" dos incisos I e II do artigo 23 da Lei Federal nº 8.666, de 21 de junho de 1993.</w:t>
      </w:r>
    </w:p>
    <w:p>
      <w:pPr>
        <w:pStyle w:val="Textosimples"/>
        <w:rPr>
          <w:rFonts w:eastAsia="MS Mincho;ＭＳ 明朝"/>
        </w:rPr>
      </w:pPr>
      <w:r>
        <w:rPr>
          <w:rFonts w:eastAsia="MS Mincho;ＭＳ 明朝"/>
        </w:rPr>
        <w:t>Artigo 30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e nas determinações do Decreto nº 40.722, de 20 de março de 1996, alterado pelo Decreto nº 45.059, de 12 de julho de 2000.</w:t>
      </w:r>
    </w:p>
    <w:p>
      <w:pPr>
        <w:pStyle w:val="Textosimples"/>
        <w:rPr>
          <w:rFonts w:eastAsia="MS Mincho;ＭＳ 明朝"/>
        </w:rPr>
      </w:pPr>
      <w:r>
        <w:rPr>
          <w:rFonts w:eastAsia="MS Mincho;ＭＳ 明朝"/>
        </w:rPr>
        <w:t>Artigo 31 - A destinação de recursos orçamentários às entidades privadas sem fins lucrativos deverá observar o disposto no artigo 26 da Lei Complementar Federal nº 101, de 4 de maio de 2000, e nas determinações do Decreto nº 40.722, de 20 de março de 1996, alterado pelo Decreto nº 45.059, de 12 de julho de 2000.</w:t>
      </w:r>
    </w:p>
    <w:p>
      <w:pPr>
        <w:pStyle w:val="Textosimples"/>
        <w:rPr>
          <w:rFonts w:eastAsia="MS Mincho;ＭＳ 明朝"/>
        </w:rPr>
      </w:pPr>
      <w:r>
        <w:rPr>
          <w:rFonts w:eastAsia="MS Mincho;ＭＳ 明朝"/>
        </w:rPr>
        <w:t>Artigo 32 - Visando aprimorar o controle, o acompanhamento e a permanente avaliação das despesas de custeio realizadas, por todos os órgãos dos Poderes do Estado, o Poder Executivo deverá estabelecer parâmetros de preços relativos à contratação de serviços terceirizados de caráter continuado.</w:t>
      </w:r>
    </w:p>
    <w:p>
      <w:pPr>
        <w:pStyle w:val="Textosimples"/>
        <w:rPr>
          <w:rFonts w:eastAsia="MS Mincho;ＭＳ 明朝"/>
        </w:rPr>
      </w:pPr>
      <w:r>
        <w:rPr>
          <w:rFonts w:eastAsia="MS Mincho;ＭＳ 明朝"/>
        </w:rPr>
        <w:t>Artigo 33 - Os créditos suplementares que vierem a ser abertos por decreto do Poder Executivo para suprir insuficiências nas dotações orçamentárias, relativas a inativos e pensionistas, honras de aval, débitos constantes de precatórios judiciais, serviços da dívida pública, despesas de exercícios anteriores e despesas à conta de recursos vinculados, não onerarão o limite autorizado na lei orçamentária.</w:t>
      </w:r>
    </w:p>
    <w:p>
      <w:pPr>
        <w:pStyle w:val="Textosimples"/>
        <w:rPr>
          <w:rFonts w:eastAsia="MS Mincho;ＭＳ 明朝"/>
        </w:rPr>
      </w:pPr>
      <w:r>
        <w:rPr>
          <w:rFonts w:eastAsia="MS Mincho;ＭＳ 明朝"/>
        </w:rPr>
        <w:t>Artigo 34 - É obrigatório o registro da execução orçamentária, financeira, patrimonial e contábil no Sistema Integrado de Administração Financeira para Estados e Municípios - SIAFEM/SP, por todos os órgãos e entidades que integram o Orçamento do Estado.</w:t>
      </w:r>
    </w:p>
    <w:p>
      <w:pPr>
        <w:pStyle w:val="Textosimples"/>
        <w:rPr>
          <w:rFonts w:eastAsia="MS Mincho;ＭＳ 明朝"/>
        </w:rPr>
      </w:pPr>
      <w:r>
        <w:rPr>
          <w:rFonts w:eastAsia="MS Mincho;ＭＳ 明朝"/>
        </w:rPr>
        <w:t>Artigo 35 - Para cumprimento do disposto no artigo 4º, §§ 1º, 2º e 3º da Lei Complementar Federal nº 101, de 4 de maio de 2000, integram esta lei o Anexo de Metas Fiscais e o Anexo de Riscos Fiscais.</w:t>
      </w:r>
    </w:p>
    <w:p>
      <w:pPr>
        <w:pStyle w:val="Textosimples"/>
        <w:rPr>
          <w:rFonts w:eastAsia="MS Mincho;ＭＳ 明朝"/>
        </w:rPr>
      </w:pPr>
      <w:r>
        <w:rPr>
          <w:rFonts w:eastAsia="MS Mincho;ＭＳ 明朝"/>
        </w:rPr>
        <w:t>Artigo 36 - Não sendo encaminhado ao Poder Executivo o autógrafo da lei orçamentária até o início do exercício de 2005, fica esse Poder autorizado a realizar a proposta orçamentária até a sua aprovação e remessa pelo Poder Legislativo, na base de 1/12 (um doze avos) em cada mês.</w:t>
      </w:r>
    </w:p>
    <w:p>
      <w:pPr>
        <w:pStyle w:val="Textosimples"/>
        <w:rPr>
          <w:rFonts w:eastAsia="MS Mincho;ＭＳ 明朝"/>
        </w:rPr>
      </w:pPr>
      <w:r>
        <w:rPr>
          <w:rFonts w:eastAsia="MS Mincho;ＭＳ 明朝"/>
        </w:rPr>
        <w:t>Artigo 37 - Esta lei entra em vigor na data de sua publicação.</w:t>
      </w:r>
    </w:p>
    <w:p>
      <w:pPr>
        <w:pStyle w:val="Textosimples"/>
        <w:rPr>
          <w:rFonts w:eastAsia="MS Mincho;ＭＳ 明朝"/>
        </w:rPr>
      </w:pPr>
      <w:r>
        <w:rPr>
          <w:rFonts w:eastAsia="MS Mincho;ＭＳ 明朝"/>
        </w:rPr>
        <w:t>Palácio dos Bandeirantes, aos 22 de julho de 2004.</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Alexandre de Moraes</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ntonio Duarte Nogueira Júnior</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e Energia, Recursos Hídricos e Saneamento</w:t>
      </w:r>
    </w:p>
    <w:p>
      <w:pPr>
        <w:pStyle w:val="Textosimples"/>
        <w:rPr>
          <w:rFonts w:eastAsia="MS Mincho;ＭＳ 明朝"/>
        </w:rPr>
      </w:pPr>
      <w:r>
        <w:rPr>
          <w:rFonts w:eastAsia="MS Mincho;ＭＳ 明朝"/>
        </w:rPr>
        <w:t>Dario Rais Lopes</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Gabriel Benedito Issaac Chalit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Saulo de Castro Abreu Filh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Francisco Prado de Oliveira Ribeiro</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Cláudia Maria Costin</w:t>
      </w:r>
    </w:p>
    <w:p>
      <w:pPr>
        <w:pStyle w:val="Textosimples"/>
        <w:rPr>
          <w:rFonts w:eastAsia="MS Mincho;ＭＳ 明朝"/>
        </w:rPr>
      </w:pPr>
      <w:r>
        <w:rPr>
          <w:rFonts w:eastAsia="MS Mincho;ＭＳ 明朝"/>
        </w:rPr>
        <w:t>Secretária da Cultura</w:t>
      </w:r>
    </w:p>
    <w:p>
      <w:pPr>
        <w:pStyle w:val="Textosimples"/>
        <w:rPr>
          <w:rFonts w:eastAsia="MS Mincho;ＭＳ 明朝"/>
        </w:rPr>
      </w:pPr>
      <w:r>
        <w:rPr>
          <w:rFonts w:eastAsia="MS Mincho;ＭＳ 明朝"/>
        </w:rPr>
        <w:t>João Carlos de Souza Meirelles</w:t>
      </w:r>
    </w:p>
    <w:p>
      <w:pPr>
        <w:pStyle w:val="Textosimples"/>
        <w:rPr>
          <w:rFonts w:eastAsia="MS Mincho;ＭＳ 明朝"/>
        </w:rPr>
      </w:pPr>
      <w:r>
        <w:rPr>
          <w:rFonts w:eastAsia="MS Mincho;ＭＳ 明朝"/>
        </w:rPr>
        <w:t>Secretário da Ciência, Tecnologia, Desenvolvimento Econômico e Turismo</w:t>
      </w:r>
    </w:p>
    <w:p>
      <w:pPr>
        <w:pStyle w:val="Textosimples"/>
        <w:rPr>
          <w:rFonts w:eastAsia="MS Mincho;ＭＳ 明朝"/>
        </w:rPr>
      </w:pPr>
      <w:r>
        <w:rPr>
          <w:rFonts w:eastAsia="MS Mincho;ＭＳ 明朝"/>
        </w:rPr>
        <w:t>Andrea Sandro Calabi</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José Goldemberg</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Barjas Negri</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e Assistência e Desenvolvimento Social</w:t>
      </w:r>
    </w:p>
    <w:p>
      <w:pPr>
        <w:pStyle w:val="Textosimples"/>
        <w:rPr>
          <w:rFonts w:eastAsia="MS Mincho;ＭＳ 明朝"/>
        </w:rPr>
      </w:pPr>
      <w:r>
        <w:rPr>
          <w:rFonts w:eastAsia="MS Mincho;ＭＳ 明朝"/>
        </w:rPr>
        <w:t>Jurandir Fernando Ribeiro Fernandes</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Nagashi Furukawa</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lang w:val="en-US"/>
        </w:rPr>
      </w:pPr>
      <w:r>
        <w:rPr>
          <w:rFonts w:eastAsia="MS Mincho;ＭＳ 明朝"/>
          <w:lang w:val="en-US"/>
        </w:rPr>
        <w:t>Lars Schmidt Grael</w:t>
      </w:r>
    </w:p>
    <w:p>
      <w:pPr>
        <w:pStyle w:val="Textosimples"/>
        <w:rPr>
          <w:rFonts w:eastAsia="MS Mincho;ＭＳ 明朝"/>
        </w:rPr>
      </w:pPr>
      <w:r>
        <w:rPr>
          <w:rFonts w:eastAsia="MS Mincho;ＭＳ 明朝"/>
        </w:rPr>
        <w:t>Secretário da Juventude, Esporte e Lazer</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 - Chefe da Casa Civil</w:t>
      </w:r>
    </w:p>
    <w:p>
      <w:pPr>
        <w:pStyle w:val="Textosimples"/>
        <w:rPr>
          <w:rFonts w:eastAsia="MS Mincho;ＭＳ 明朝"/>
        </w:rPr>
      </w:pPr>
      <w:r>
        <w:rPr>
          <w:rFonts w:eastAsia="MS Mincho;ＭＳ 明朝"/>
        </w:rPr>
        <w:t>Publicada na Assessoria Técnico-Legislativa, aos 22 de julh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S</w:t>
      </w:r>
    </w:p>
    <w:p>
      <w:pPr>
        <w:pStyle w:val="Textosimples"/>
        <w:rPr>
          <w:rFonts w:eastAsia="MS Mincho;ＭＳ 明朝"/>
        </w:rPr>
      </w:pPr>
      <w:r>
        <w:rPr>
          <w:rFonts w:eastAsia="MS Mincho;ＭＳ 明朝"/>
        </w:rPr>
        <w:t>AO</w:t>
      </w:r>
    </w:p>
    <w:p>
      <w:pPr>
        <w:pStyle w:val="Textosimples"/>
        <w:rPr>
          <w:rFonts w:eastAsia="MS Mincho;ＭＳ 明朝"/>
        </w:rPr>
      </w:pPr>
      <w:r>
        <w:rPr>
          <w:rFonts w:eastAsia="MS Mincho;ＭＳ 明朝"/>
        </w:rPr>
        <w:t>PROJETO DE</w:t>
      </w:r>
    </w:p>
    <w:p>
      <w:pPr>
        <w:pStyle w:val="Textosimples"/>
        <w:rPr>
          <w:rFonts w:eastAsia="MS Mincho;ＭＳ 明朝"/>
        </w:rPr>
      </w:pPr>
      <w:r>
        <w:rPr>
          <w:rFonts w:eastAsia="MS Mincho;ＭＳ 明朝"/>
        </w:rPr>
        <w:t>LEI DE DIRETRIZES ORÇAMENTÁRIAS</w:t>
      </w:r>
    </w:p>
    <w:p>
      <w:pPr>
        <w:pStyle w:val="Textosimples"/>
        <w:rPr>
          <w:rFonts w:eastAsia="MS Mincho;ＭＳ 明朝"/>
        </w:rPr>
      </w:pPr>
      <w:r>
        <w:rPr>
          <w:rFonts w:eastAsia="MS Mincho;ＭＳ 明朝"/>
        </w:rPr>
        <w:t>2005</w:t>
      </w:r>
    </w:p>
    <w:p>
      <w:pPr>
        <w:pStyle w:val="Textosimples"/>
        <w:rPr>
          <w:rFonts w:eastAsia="MS Mincho;ＭＳ 明朝"/>
        </w:rPr>
      </w:pPr>
      <w:r>
        <w:rPr>
          <w:rFonts w:eastAsia="MS Mincho;ＭＳ 明朝"/>
        </w:rPr>
        <w:t>Anexo de Prioridades e Met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ASSEMBLÉIA LEGISLATIV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150 PROCESSO LEGISLATIVO</w:t>
      </w:r>
    </w:p>
    <w:p>
      <w:pPr>
        <w:pStyle w:val="Textosimples"/>
        <w:rPr>
          <w:rFonts w:eastAsia="MS Mincho;ＭＳ 明朝"/>
        </w:rPr>
      </w:pPr>
      <w:r>
        <w:rPr>
          <w:rFonts w:eastAsia="MS Mincho;ＭＳ 明朝"/>
        </w:rPr>
        <w:t>1215 PALÁCIO 9 DE JULHO - REFORMAS/ INSTALAÇÕES</w:t>
        <w:tab/>
        <w:t>27</w:t>
        <w:tab/>
        <w:t>OBRAS E/OU REFORMAS</w:t>
      </w:r>
    </w:p>
    <w:p>
      <w:pPr>
        <w:pStyle w:val="Textosimples"/>
        <w:rPr>
          <w:rFonts w:eastAsia="MS Mincho;ＭＳ 明朝"/>
        </w:rPr>
      </w:pPr>
      <w:r>
        <w:rPr>
          <w:rFonts w:eastAsia="MS Mincho;ＭＳ 明朝"/>
        </w:rPr>
        <w:t>1321 CONSOLIDAÇÃO DA LEGISLAÇÃO PAULISTA</w:t>
        <w:tab/>
        <w:t>3</w:t>
        <w:tab/>
        <w:t>TEMAS LEGAIS CONSOLIDADOS</w:t>
      </w:r>
    </w:p>
    <w:p>
      <w:pPr>
        <w:pStyle w:val="Textosimples"/>
        <w:rPr>
          <w:rFonts w:eastAsia="MS Mincho;ＭＳ 明朝"/>
        </w:rPr>
      </w:pPr>
      <w:r>
        <w:rPr>
          <w:rFonts w:eastAsia="MS Mincho;ＭＳ 明朝"/>
        </w:rPr>
        <w:t>1343 ESTUDOS E PESQUISAS PARA SUBSIDIAR ATIVIDADES POLÍTICAS</w:t>
        <w:tab/>
        <w:t>40</w:t>
        <w:tab/>
        <w:t>ESTUDOS REALIZADOS</w:t>
      </w:r>
    </w:p>
    <w:p>
      <w:pPr>
        <w:pStyle w:val="Textosimples"/>
        <w:rPr>
          <w:rFonts w:eastAsia="MS Mincho;ＭＳ 明朝"/>
        </w:rPr>
      </w:pPr>
      <w:r>
        <w:rPr>
          <w:rFonts w:eastAsia="MS Mincho;ＭＳ 明朝"/>
        </w:rPr>
        <w:t>4508 DIVULGAÇÃO DOS TRABALHOS LEGISLATIVOS</w:t>
        <w:tab/>
        <w:t>8.760</w:t>
        <w:tab/>
        <w:t>HORAS TRANSMITIDAS</w:t>
      </w:r>
    </w:p>
    <w:p>
      <w:pPr>
        <w:pStyle w:val="Textosimples"/>
        <w:rPr>
          <w:rFonts w:eastAsia="MS Mincho;ＭＳ 明朝"/>
        </w:rPr>
      </w:pPr>
      <w:r>
        <w:rPr>
          <w:rFonts w:eastAsia="MS Mincho;ＭＳ 明朝"/>
        </w:rPr>
        <w:t>4816 AMPLIAÇÃO, ATUALIZAÇÃO E MANUTENÇÃO DE EQUIPAMENTOS  E SISTEMAS INFORMATIZADOS</w:t>
        <w:tab/>
        <w:t>1.000</w:t>
        <w:tab/>
        <w:t>ESTAÇÕES DE TRABALHO EM REDE</w:t>
      </w:r>
    </w:p>
    <w:p>
      <w:pPr>
        <w:pStyle w:val="Textosimples"/>
        <w:rPr>
          <w:rFonts w:eastAsia="MS Mincho;ＭＳ 明朝"/>
        </w:rPr>
      </w:pPr>
      <w:r>
        <w:rPr>
          <w:rFonts w:eastAsia="MS Mincho;ＭＳ 明朝"/>
        </w:rPr>
        <w:t>4817 FUNCIONAMENTO DO PROCESSO LEGISLATIVO</w:t>
        <w:tab/>
        <w:t>323</w:t>
        <w:tab/>
        <w:t>SESSÕES LEGISLATIVAS</w:t>
      </w:r>
    </w:p>
    <w:p>
      <w:pPr>
        <w:pStyle w:val="Textosimples"/>
        <w:rPr>
          <w:rFonts w:eastAsia="MS Mincho;ＭＳ 明朝"/>
        </w:rPr>
      </w:pPr>
      <w:r>
        <w:rPr>
          <w:rFonts w:eastAsia="MS Mincho;ＭＳ 明朝"/>
        </w:rPr>
        <w:t>4818 MODERNIZAÇÃO ADMINISTRATIVA</w:t>
        <w:tab/>
        <w:t>113</w:t>
        <w:tab/>
        <w:t>CURSOS</w:t>
      </w:r>
    </w:p>
    <w:p>
      <w:pPr>
        <w:pStyle w:val="Textosimples"/>
        <w:rPr>
          <w:rFonts w:eastAsia="MS Mincho;ＭＳ 明朝"/>
        </w:rPr>
      </w:pPr>
      <w:r>
        <w:rPr>
          <w:rFonts w:eastAsia="MS Mincho;ＭＳ 明朝"/>
        </w:rPr>
        <w:t>4819 QUALIDADE TOTAL</w:t>
        <w:tab/>
        <w:t>134</w:t>
        <w:tab/>
        <w:t>CERTIFICAÇÕES, NORMAS, PROCEDIMENTOS, EVENTOS, PROJETOS SOCIAIS</w:t>
      </w:r>
    </w:p>
    <w:p>
      <w:pPr>
        <w:pStyle w:val="Textosimples"/>
        <w:rPr>
          <w:rFonts w:eastAsia="MS Mincho;ＭＳ 明朝"/>
        </w:rPr>
      </w:pPr>
      <w:r>
        <w:rPr>
          <w:rFonts w:eastAsia="MS Mincho;ＭＳ 明朝"/>
        </w:rPr>
        <w:t>151 PLANO DIRETOR DE INFORMÁTICA</w:t>
      </w:r>
    </w:p>
    <w:p>
      <w:pPr>
        <w:pStyle w:val="Textosimples"/>
        <w:rPr>
          <w:rFonts w:eastAsia="MS Mincho;ＭＳ 明朝"/>
        </w:rPr>
      </w:pPr>
      <w:r>
        <w:rPr>
          <w:rFonts w:eastAsia="MS Mincho;ＭＳ 明朝"/>
        </w:rPr>
        <w:t>1322 INTEGRAÇÃO DO LEGISLATIVO</w:t>
        <w:tab/>
        <w:t>10</w:t>
        <w:tab/>
        <w:t>MUNICÍPIOS-POLO INTEGRADOS</w:t>
      </w:r>
    </w:p>
    <w:p>
      <w:pPr>
        <w:pStyle w:val="Textosimples"/>
        <w:rPr>
          <w:rFonts w:eastAsia="MS Mincho;ＭＳ 明朝"/>
        </w:rPr>
      </w:pPr>
      <w:r>
        <w:rPr>
          <w:rFonts w:eastAsia="MS Mincho;ＭＳ 明朝"/>
        </w:rPr>
        <w:t>4820 DESENVOLVIMENTO DE SISTEMAS DE INFORMAÇÃO</w:t>
        <w:tab/>
        <w:t>25 %</w:t>
        <w:tab/>
        <w:t>SISTEMAS DESENVOLVIDOS</w:t>
      </w:r>
    </w:p>
    <w:p>
      <w:pPr>
        <w:pStyle w:val="Textosimples"/>
        <w:rPr>
          <w:rFonts w:eastAsia="MS Mincho;ＭＳ 明朝"/>
        </w:rPr>
      </w:pPr>
      <w:r>
        <w:rPr>
          <w:rFonts w:eastAsia="MS Mincho;ＭＳ 明朝"/>
        </w:rPr>
        <w:t>ÓRGÃO: TRIBUNAL DE CONTAS DO ESTAD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00 CONTROLE EXTERNO</w:t>
      </w:r>
    </w:p>
    <w:p>
      <w:pPr>
        <w:pStyle w:val="Textosimples"/>
        <w:rPr>
          <w:rFonts w:eastAsia="MS Mincho;ＭＳ 明朝"/>
        </w:rPr>
      </w:pPr>
      <w:r>
        <w:rPr>
          <w:rFonts w:eastAsia="MS Mincho;ＭＳ 明朝"/>
        </w:rPr>
        <w:t>1361 CONSTRUÇÃO E CONSERVAÇÃO DE SEDES DO TRIBUNAL DE CONTAS</w:t>
        <w:tab/>
        <w:t>2</w:t>
        <w:tab/>
        <w:t>OBRAS REALIZADAS</w:t>
      </w:r>
    </w:p>
    <w:p>
      <w:pPr>
        <w:pStyle w:val="Textosimples"/>
        <w:rPr>
          <w:rFonts w:eastAsia="MS Mincho;ＭＳ 明朝"/>
        </w:rPr>
      </w:pPr>
      <w:r>
        <w:rPr>
          <w:rFonts w:eastAsia="MS Mincho;ＭＳ 明朝"/>
        </w:rPr>
        <w:t>4821 CONTROLE E FISCALIZAÇÃO FINANCEIRA E ORÇAMENTÁRIA</w:t>
        <w:tab/>
        <w:t>3.000</w:t>
        <w:tab/>
        <w:t>FISCALIZAÇÕES  REALIZADAS</w:t>
      </w:r>
    </w:p>
    <w:p>
      <w:pPr>
        <w:pStyle w:val="Textosimples"/>
        <w:rPr>
          <w:rFonts w:eastAsia="MS Mincho;ＭＳ 明朝"/>
        </w:rPr>
      </w:pPr>
      <w:r>
        <w:rPr>
          <w:rFonts w:eastAsia="MS Mincho;ＭＳ 明朝"/>
        </w:rPr>
        <w:t>ÓRGÃO: TRIBUNAL DE JUSTIÇ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302 FORMAÇÃO E APERFEIÇOAMENTO DE MAGISTRADOS E SERVIDORES DO PODER JUDICIÁRIO</w:t>
      </w:r>
    </w:p>
    <w:p>
      <w:pPr>
        <w:pStyle w:val="Textosimples"/>
        <w:rPr>
          <w:rFonts w:eastAsia="MS Mincho;ＭＳ 明朝"/>
        </w:rPr>
      </w:pPr>
      <w:r>
        <w:rPr>
          <w:rFonts w:eastAsia="MS Mincho;ＭＳ 明朝"/>
        </w:rPr>
        <w:t>4822 FUNCIONAMENTO DA ESCOLA PAULISTA DE MAGISTRATURA</w:t>
        <w:tab/>
        <w:t>11</w:t>
        <w:tab/>
        <w:t>CURSOS</w:t>
      </w:r>
    </w:p>
    <w:p>
      <w:pPr>
        <w:pStyle w:val="Textosimples"/>
        <w:rPr>
          <w:rFonts w:eastAsia="MS Mincho;ＭＳ 明朝"/>
        </w:rPr>
      </w:pPr>
      <w:r>
        <w:rPr>
          <w:rFonts w:eastAsia="MS Mincho;ＭＳ 明朝"/>
        </w:rPr>
        <w:t>4823 REALIZ.  DE EVENTOS PARA  FORMAÇÃO E APERFEIÇOAM.  DE  MAGISTRADOS E SERVIDORES</w:t>
        <w:tab/>
        <w:t>36</w:t>
        <w:tab/>
        <w:t>EVENTOS REALIZADOS</w:t>
      </w:r>
    </w:p>
    <w:p>
      <w:pPr>
        <w:pStyle w:val="Textosimples"/>
        <w:rPr>
          <w:rFonts w:eastAsia="MS Mincho;ＭＳ 明朝"/>
        </w:rPr>
      </w:pPr>
      <w:r>
        <w:rPr>
          <w:rFonts w:eastAsia="MS Mincho;ＭＳ 明朝"/>
        </w:rPr>
        <w:t>303 PROCESSO JUDICIÁRIO NO TRIBUNAL DE JUSTIÇA</w:t>
      </w:r>
    </w:p>
    <w:p>
      <w:pPr>
        <w:pStyle w:val="Textosimples"/>
        <w:rPr>
          <w:rFonts w:eastAsia="MS Mincho;ＭＳ 明朝"/>
        </w:rPr>
      </w:pPr>
      <w:r>
        <w:rPr>
          <w:rFonts w:eastAsia="MS Mincho;ＭＳ 明朝"/>
        </w:rPr>
        <w:t>1877 CONSTRUÇÃO DO NOVO COMPLEXO DO TRIBUNAL DE JUSTIÇA</w:t>
        <w:tab/>
        <w:t>1 %</w:t>
        <w:tab/>
        <w:t>OBRA CONCLUÍDA</w:t>
      </w:r>
    </w:p>
    <w:p>
      <w:pPr>
        <w:pStyle w:val="Textosimples"/>
        <w:rPr>
          <w:rFonts w:eastAsia="MS Mincho;ＭＳ 明朝"/>
        </w:rPr>
      </w:pPr>
      <w:r>
        <w:rPr>
          <w:rFonts w:eastAsia="MS Mincho;ＭＳ 明朝"/>
        </w:rPr>
        <w:t>1878 INCORPORAÇÃO DOS TRIBUNAIS DE ALÇADA PELO TRIBUNAL DE JUSTIÇA</w:t>
        <w:tab/>
        <w:t>3</w:t>
        <w:tab/>
        <w:t>TRIBUNAL INCORPORADO</w:t>
      </w:r>
    </w:p>
    <w:p>
      <w:pPr>
        <w:pStyle w:val="Textosimples"/>
        <w:rPr>
          <w:rFonts w:eastAsia="MS Mincho;ＭＳ 明朝"/>
        </w:rPr>
      </w:pPr>
      <w:r>
        <w:rPr>
          <w:rFonts w:eastAsia="MS Mincho;ＭＳ 明朝"/>
        </w:rPr>
        <w:t>1879 REESTRUTURAÇÃO DA ORGANIZAÇÃO JUDICIÁRIA DO ESTADO DE SÃO PAULO</w:t>
        <w:tab/>
        <w:t>1 %</w:t>
        <w:tab/>
        <w:t>REESTRUTURAÇÃO EFETIVADA</w:t>
      </w:r>
    </w:p>
    <w:p>
      <w:pPr>
        <w:pStyle w:val="Textosimples"/>
        <w:rPr>
          <w:rFonts w:eastAsia="MS Mincho;ＭＳ 明朝"/>
        </w:rPr>
      </w:pPr>
      <w:r>
        <w:rPr>
          <w:rFonts w:eastAsia="MS Mincho;ＭＳ 明朝"/>
        </w:rPr>
        <w:t>4567 DILIGÊNCIAS JUDICIAIS</w:t>
        <w:tab/>
        <w:t>10.800.000</w:t>
        <w:tab/>
        <w:t>DILIGÊNCIAS</w:t>
      </w:r>
    </w:p>
    <w:p>
      <w:pPr>
        <w:pStyle w:val="Textosimples"/>
        <w:rPr>
          <w:rFonts w:eastAsia="MS Mincho;ＭＳ 明朝"/>
        </w:rPr>
      </w:pPr>
      <w:r>
        <w:rPr>
          <w:rFonts w:eastAsia="MS Mincho;ＭＳ 明朝"/>
        </w:rPr>
        <w:t>4824 CONCURSO PÚBLICO PARA MAGISTRADOS E SERVIDORES</w:t>
        <w:tab/>
        <w:t>2</w:t>
        <w:tab/>
        <w:t xml:space="preserve">CONCURSOS </w:t>
      </w:r>
    </w:p>
    <w:p>
      <w:pPr>
        <w:pStyle w:val="Textosimples"/>
        <w:rPr>
          <w:rFonts w:eastAsia="MS Mincho;ＭＳ 明朝"/>
        </w:rPr>
      </w:pPr>
      <w:r>
        <w:rPr>
          <w:rFonts w:eastAsia="MS Mincho;ＭＳ 明朝"/>
        </w:rPr>
        <w:t>4826 DISTRIBUIÇÃO DA JUSTIÇA</w:t>
        <w:tab/>
        <w:t>5.732.000</w:t>
        <w:tab/>
        <w:t>AÇÕES JULGADAS</w:t>
      </w:r>
    </w:p>
    <w:p>
      <w:pPr>
        <w:pStyle w:val="Textosimples"/>
        <w:rPr>
          <w:rFonts w:eastAsia="MS Mincho;ＭＳ 明朝"/>
        </w:rPr>
      </w:pPr>
      <w:r>
        <w:rPr>
          <w:rFonts w:eastAsia="MS Mincho;ＭＳ 明朝"/>
        </w:rPr>
        <w:t>4827 INFORMATIZAÇÃO</w:t>
        <w:tab/>
        <w:t>27 %</w:t>
        <w:tab/>
        <w:t>UNIDADES INFORMATIZADAS</w:t>
      </w:r>
    </w:p>
    <w:p>
      <w:pPr>
        <w:pStyle w:val="Textosimples"/>
        <w:rPr>
          <w:rFonts w:eastAsia="MS Mincho;ＭＳ 明朝"/>
        </w:rPr>
      </w:pPr>
      <w:r>
        <w:rPr>
          <w:rFonts w:eastAsia="MS Mincho;ＭＳ 明朝"/>
        </w:rPr>
        <w:t>4828 INSTALAÇÃO DE VARAS JUDICIAIS</w:t>
        <w:tab/>
        <w:t>124</w:t>
        <w:tab/>
        <w:t>VARAS INSTALADAS</w:t>
      </w:r>
    </w:p>
    <w:p>
      <w:pPr>
        <w:pStyle w:val="Textosimples"/>
        <w:rPr>
          <w:rFonts w:eastAsia="MS Mincho;ＭＳ 明朝"/>
        </w:rPr>
      </w:pPr>
      <w:r>
        <w:rPr>
          <w:rFonts w:eastAsia="MS Mincho;ＭＳ 明朝"/>
        </w:rPr>
        <w:t>4829 REESTRUTURAÇÃO DE CARREIRAS DO PODER JUDICIÁRIO</w:t>
        <w:tab/>
        <w:t>42.000</w:t>
        <w:tab/>
        <w:t>SERVIDORES BENEFICIADOS</w:t>
      </w:r>
    </w:p>
    <w:p>
      <w:pPr>
        <w:pStyle w:val="Textosimples"/>
        <w:rPr>
          <w:rFonts w:eastAsia="MS Mincho;ＭＳ 明朝"/>
        </w:rPr>
      </w:pPr>
      <w:r>
        <w:rPr>
          <w:rFonts w:eastAsia="MS Mincho;ＭＳ 明朝"/>
        </w:rPr>
        <w:t>ÓRGÃO: PRIMEIRO TRIBUNAL DE ALÇADA CIVIL</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401 PROCESSO JUDICIÁRIO NO PRIMEIRO TRIBUNAL DE ALÇADA CIVIL</w:t>
      </w:r>
    </w:p>
    <w:p>
      <w:pPr>
        <w:pStyle w:val="Textosimples"/>
        <w:rPr>
          <w:rFonts w:eastAsia="MS Mincho;ＭＳ 明朝"/>
        </w:rPr>
      </w:pPr>
      <w:r>
        <w:rPr>
          <w:rFonts w:eastAsia="MS Mincho;ＭＳ 明朝"/>
        </w:rPr>
        <w:t>1362 CONSTRUÇÃO DE EDIFÍCIO EM IMÓVEL PRÓPRIO</w:t>
        <w:tab/>
        <w:t>4.199 M2</w:t>
        <w:tab/>
        <w:t>ÁREA CONSTRUÍDA</w:t>
      </w:r>
    </w:p>
    <w:p>
      <w:pPr>
        <w:pStyle w:val="Textosimples"/>
        <w:rPr>
          <w:rFonts w:eastAsia="MS Mincho;ＭＳ 明朝"/>
        </w:rPr>
      </w:pPr>
      <w:r>
        <w:rPr>
          <w:rFonts w:eastAsia="MS Mincho;ＭＳ 明朝"/>
        </w:rPr>
        <w:t>4830 DISTRIBUIÇÃO DA JUSTIÇA CIVIL EM SEGUNDA INSTÂNCIA</w:t>
        <w:tab/>
        <w:t>65.000</w:t>
        <w:tab/>
        <w:t>PROCESSOS JULGADOS</w:t>
      </w:r>
    </w:p>
    <w:p>
      <w:pPr>
        <w:pStyle w:val="Textosimples"/>
        <w:rPr>
          <w:rFonts w:eastAsia="MS Mincho;ＭＳ 明朝"/>
        </w:rPr>
      </w:pPr>
      <w:r>
        <w:rPr>
          <w:rFonts w:eastAsia="MS Mincho;ＭＳ 明朝"/>
        </w:rPr>
        <w:t>4831 EXPANSÃO DAS  ATIVIDADES JURISDICIONAIS DO PRIMEIRO TRIBUNAL DE ALÇADA CIVIL</w:t>
        <w:tab/>
        <w:t>80 %</w:t>
        <w:tab/>
        <w:t>INFRA-ESTRUTURA AMPLIADA</w:t>
      </w:r>
    </w:p>
    <w:p>
      <w:pPr>
        <w:pStyle w:val="Textosimples"/>
        <w:rPr>
          <w:rFonts w:eastAsia="MS Mincho;ＭＳ 明朝"/>
        </w:rPr>
      </w:pPr>
      <w:r>
        <w:rPr>
          <w:rFonts w:eastAsia="MS Mincho;ＭＳ 明朝"/>
        </w:rPr>
        <w:t>ÓRGÃO: TRIBUNAL DE ALÇADA CRIMINAL</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501 PROCESSO JUDICIÁRIO NO TRIBUNAL DE ALÇADA CRIMINAL</w:t>
      </w:r>
    </w:p>
    <w:p>
      <w:pPr>
        <w:pStyle w:val="Textosimples"/>
        <w:rPr>
          <w:rFonts w:eastAsia="MS Mincho;ＭＳ 明朝"/>
        </w:rPr>
      </w:pPr>
      <w:r>
        <w:rPr>
          <w:rFonts w:eastAsia="MS Mincho;ＭＳ 明朝"/>
        </w:rPr>
        <w:t>1363 INFORMATIZAÇÃO DA JUSTIÇA CRIMINAL</w:t>
        <w:tab/>
        <w:t>2</w:t>
        <w:tab/>
        <w:t>SISTEMAS IMPLANTADOS</w:t>
      </w:r>
    </w:p>
    <w:p>
      <w:pPr>
        <w:pStyle w:val="Textosimples"/>
        <w:rPr>
          <w:rFonts w:eastAsia="MS Mincho;ＭＳ 明朝"/>
        </w:rPr>
      </w:pPr>
      <w:r>
        <w:rPr>
          <w:rFonts w:eastAsia="MS Mincho;ＭＳ 明朝"/>
        </w:rPr>
        <w:t>4505 DISTRIBUIÇÃO DA JUSTIÇA CRIMINAL</w:t>
        <w:tab/>
        <w:t>60.000</w:t>
        <w:tab/>
        <w:t>AÇÕES JULGADAS</w:t>
      </w:r>
    </w:p>
    <w:p>
      <w:pPr>
        <w:pStyle w:val="Textosimples"/>
        <w:rPr>
          <w:rFonts w:eastAsia="MS Mincho;ＭＳ 明朝"/>
        </w:rPr>
      </w:pPr>
      <w:r>
        <w:rPr>
          <w:rFonts w:eastAsia="MS Mincho;ＭＳ 明朝"/>
        </w:rPr>
        <w:t>ÓRGÃO: TRIBUNAL DE JUSTIÇA MILITAR</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600 PROCESSO JUDICIÁRIO MILITAR</w:t>
      </w:r>
    </w:p>
    <w:p>
      <w:pPr>
        <w:pStyle w:val="Textosimples"/>
        <w:rPr>
          <w:rFonts w:eastAsia="MS Mincho;ＭＳ 明朝"/>
        </w:rPr>
      </w:pPr>
      <w:r>
        <w:rPr>
          <w:rFonts w:eastAsia="MS Mincho;ＭＳ 明朝"/>
        </w:rPr>
        <w:t>1365 INSTALAÇÃO DAS 5ª E 6ª AUDITORIAS</w:t>
        <w:tab/>
        <w:t>2</w:t>
        <w:tab/>
        <w:t>AUDITORIAS INSTALADAS</w:t>
      </w:r>
    </w:p>
    <w:p>
      <w:pPr>
        <w:pStyle w:val="Textosimples"/>
        <w:rPr>
          <w:rFonts w:eastAsia="MS Mincho;ＭＳ 明朝"/>
        </w:rPr>
      </w:pPr>
      <w:r>
        <w:rPr>
          <w:rFonts w:eastAsia="MS Mincho;ＭＳ 明朝"/>
        </w:rPr>
        <w:t>4832 DISTRIBUIÇÃO DE JUSTIÇA MILITAR</w:t>
        <w:tab/>
        <w:t>3.098</w:t>
        <w:tab/>
        <w:t>PROCESSOS JULG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GUNDO TRIBUNAL DE ALÇADA CIVIL</w:t>
      </w:r>
    </w:p>
    <w:p>
      <w:pPr>
        <w:pStyle w:val="Textosimples"/>
        <w:rPr>
          <w:rFonts w:eastAsia="MS Mincho;ＭＳ 明朝"/>
        </w:rPr>
      </w:pPr>
      <w:r>
        <w:rPr>
          <w:rFonts w:eastAsia="MS Mincho;ＭＳ 明朝"/>
        </w:rPr>
        <w:t>PROGRAMA</w:t>
      </w:r>
    </w:p>
    <w:p>
      <w:pPr>
        <w:pStyle w:val="Textosimples"/>
        <w:rPr>
          <w:rFonts w:eastAsia="MS Mincho;ＭＳ 明朝"/>
        </w:rPr>
      </w:pPr>
      <w:r>
        <w:rPr>
          <w:rFonts w:eastAsia="MS Mincho;ＭＳ 明朝"/>
        </w:rPr>
        <w:t>Ação</w:t>
        <w:tab/>
        <w:t>Meta 2005</w:t>
        <w:tab/>
        <w:t>Produto</w:t>
      </w:r>
    </w:p>
    <w:p>
      <w:pPr>
        <w:pStyle w:val="Textosimples"/>
        <w:rPr>
          <w:rFonts w:eastAsia="MS Mincho;ＭＳ 明朝"/>
        </w:rPr>
      </w:pPr>
      <w:r>
        <w:rPr>
          <w:rFonts w:eastAsia="MS Mincho;ＭＳ 明朝"/>
        </w:rPr>
        <w:t>2201 PROCESSO JUDICIÁRIO DO SEGUNDO TRIBUNAL DE ALÇADA CIVIL</w:t>
      </w:r>
    </w:p>
    <w:p>
      <w:pPr>
        <w:pStyle w:val="Textosimples"/>
        <w:rPr>
          <w:rFonts w:eastAsia="MS Mincho;ＭＳ 明朝"/>
        </w:rPr>
      </w:pPr>
      <w:r>
        <w:rPr>
          <w:rFonts w:eastAsia="MS Mincho;ＭＳ 明朝"/>
        </w:rPr>
        <w:t>5030  DISTRIBUIÇÃO DA JUSTIÇA CIVIL EM SEGUNDA INSTÂNCIA</w:t>
        <w:tab/>
        <w:t>50.000</w:t>
        <w:tab/>
        <w:t xml:space="preserve">AÇÕES JULGADAS </w:t>
      </w:r>
    </w:p>
    <w:p>
      <w:pPr>
        <w:pStyle w:val="Textosimples"/>
        <w:rPr>
          <w:rFonts w:eastAsia="MS Mincho;ＭＳ 明朝"/>
        </w:rPr>
      </w:pPr>
      <w:r>
        <w:rPr>
          <w:rFonts w:eastAsia="MS Mincho;ＭＳ 明朝"/>
        </w:rPr>
        <w:t>5031 INFORMATIZAÇÃO DO SEGUNDO TRIBUNAL DE ALÇADA CIVIL</w:t>
        <w:tab/>
        <w:t>150</w:t>
        <w:tab/>
        <w:t>COMPUTADORES ATUALIZADOS</w:t>
      </w:r>
    </w:p>
    <w:p>
      <w:pPr>
        <w:pStyle w:val="Textosimples"/>
        <w:rPr>
          <w:rFonts w:eastAsia="MS Mincho;ＭＳ 明朝"/>
        </w:rPr>
      </w:pPr>
      <w:r>
        <w:rPr>
          <w:rFonts w:eastAsia="MS Mincho;ＭＳ 明朝"/>
        </w:rPr>
        <w:t>ÓRGÃO: MINISTÉRIO PÚBLICO</w:t>
      </w:r>
    </w:p>
    <w:p>
      <w:pPr>
        <w:pStyle w:val="Textosimples"/>
        <w:rPr>
          <w:rFonts w:eastAsia="MS Mincho;ＭＳ 明朝"/>
        </w:rPr>
      </w:pPr>
      <w:r>
        <w:rPr>
          <w:rFonts w:eastAsia="MS Mincho;ＭＳ 明朝"/>
        </w:rPr>
        <w:t>Ação</w:t>
        <w:tab/>
        <w:t>Meta 2005</w:t>
        <w:tab/>
        <w:t>Produto</w:t>
      </w:r>
    </w:p>
    <w:p>
      <w:pPr>
        <w:pStyle w:val="Textosimples"/>
        <w:rPr>
          <w:rFonts w:eastAsia="MS Mincho;ＭＳ 明朝"/>
        </w:rPr>
      </w:pPr>
      <w:r>
        <w:rPr>
          <w:rFonts w:eastAsia="MS Mincho;ＭＳ 明朝"/>
        </w:rPr>
        <w:t>2701 DEFESA DOS INTERESSES SOCIAIS E INDIVIDUAIS NA ORDEM JURÍDICA</w:t>
      </w:r>
    </w:p>
    <w:p>
      <w:pPr>
        <w:pStyle w:val="Textosimples"/>
        <w:rPr>
          <w:rFonts w:eastAsia="MS Mincho;ＭＳ 明朝"/>
        </w:rPr>
      </w:pPr>
      <w:r>
        <w:rPr>
          <w:rFonts w:eastAsia="MS Mincho;ＭＳ 明朝"/>
        </w:rPr>
        <w:t>1222  MINISTÉRIO PÚBLICO - AQUISIÇÕES, OBRAS E INSTALAÇÕES</w:t>
        <w:tab/>
        <w:t>30</w:t>
        <w:tab/>
        <w:t xml:space="preserve">AQUISIÇÕES, CONSTRUÇÕES E INSTALAÇÕES DE IMÓVEIS </w:t>
      </w:r>
    </w:p>
    <w:p>
      <w:pPr>
        <w:pStyle w:val="Textosimples"/>
        <w:rPr>
          <w:rFonts w:eastAsia="MS Mincho;ＭＳ 明朝"/>
        </w:rPr>
      </w:pPr>
      <w:r>
        <w:rPr>
          <w:rFonts w:eastAsia="MS Mincho;ＭＳ 明朝"/>
        </w:rPr>
        <w:t>1233 INFORMATIZAÇÃO DO MINISTÉRIO PÚBLICO</w:t>
        <w:tab/>
        <w:t>791</w:t>
        <w:tab/>
        <w:t>UNIDADES INFORMATIZADAS</w:t>
      </w:r>
    </w:p>
    <w:p>
      <w:pPr>
        <w:pStyle w:val="Textosimples"/>
        <w:rPr>
          <w:rFonts w:eastAsia="MS Mincho;ＭＳ 明朝"/>
        </w:rPr>
      </w:pPr>
      <w:r>
        <w:rPr>
          <w:rFonts w:eastAsia="MS Mincho;ＭＳ 明朝"/>
        </w:rPr>
        <w:t>4595 DEFESA DOS INTERESSES SOCIAIS</w:t>
        <w:tab/>
        <w:t>446</w:t>
        <w:tab/>
        <w:t>PROCURADORIAS DE JUSTIÇA, PROMOTORIAS DE JUSTIÇA E GRUPOS DE ATUAÇÃO ESPECIAL</w:t>
      </w:r>
    </w:p>
    <w:p>
      <w:pPr>
        <w:pStyle w:val="Textosimples"/>
        <w:rPr>
          <w:rFonts w:eastAsia="MS Mincho;ＭＳ 明朝"/>
        </w:rPr>
      </w:pPr>
      <w:r>
        <w:rPr>
          <w:rFonts w:eastAsia="MS Mincho;ＭＳ 明朝"/>
        </w:rPr>
        <w:t>4609 INGRESSO À CARREIRA DO MINISTÉRIO PÚBLICO</w:t>
        <w:tab/>
        <w:t>2</w:t>
        <w:tab/>
        <w:t>CONCURSOS DE INGRESSO À CARREIRA REALIZADOS</w:t>
      </w:r>
    </w:p>
    <w:p>
      <w:pPr>
        <w:pStyle w:val="Textosimples"/>
        <w:rPr>
          <w:rFonts w:eastAsia="MS Mincho;ＭＳ 明朝"/>
        </w:rPr>
      </w:pPr>
      <w:r>
        <w:rPr>
          <w:rFonts w:eastAsia="MS Mincho;ＭＳ 明朝"/>
        </w:rPr>
        <w:t>4610 CENTRO DE ESTUDOS E APERFEIÇOAMENTO</w:t>
        <w:tab/>
        <w:t>40</w:t>
        <w:tab/>
        <w:t>CURSOS MINISTRADOS</w:t>
      </w:r>
    </w:p>
    <w:p>
      <w:pPr>
        <w:pStyle w:val="Textosimples"/>
        <w:rPr>
          <w:rFonts w:eastAsia="MS Mincho;ＭＳ 明朝"/>
        </w:rPr>
      </w:pPr>
      <w:r>
        <w:rPr>
          <w:rFonts w:eastAsia="MS Mincho;ＭＳ 明朝"/>
        </w:rPr>
        <w:t>4611 REPARAÇÃO DE INTERESSES DIFUSOS LESADOS</w:t>
        <w:tab/>
        <w:t>7</w:t>
        <w:tab/>
        <w:t>INTERESSES DIFUSOS LESADOS REPARADOS</w:t>
      </w:r>
    </w:p>
    <w:p>
      <w:pPr>
        <w:pStyle w:val="Textosimples"/>
        <w:rPr>
          <w:rFonts w:eastAsia="MS Mincho;ＭＳ 明朝"/>
        </w:rPr>
      </w:pPr>
      <w:r>
        <w:rPr>
          <w:rFonts w:eastAsia="MS Mincho;ＭＳ 明朝"/>
        </w:rPr>
        <w:t>4614 INFORMÁTICA - MINISTÉRIO PÚBLICO</w:t>
        <w:tab/>
        <w:t>791</w:t>
        <w:tab/>
        <w:t>UNIDADES INFORMATIZADAS</w:t>
      </w:r>
    </w:p>
    <w:p>
      <w:pPr>
        <w:pStyle w:val="Textosimples"/>
        <w:rPr>
          <w:rFonts w:eastAsia="MS Mincho;ＭＳ 明朝"/>
        </w:rPr>
      </w:pPr>
      <w:r>
        <w:rPr>
          <w:rFonts w:eastAsia="MS Mincho;ＭＳ 明朝"/>
        </w:rPr>
        <w:t>4615 APERFEIÇOAMENTO DAS ATIVIDADES DO MINISTÉRIO PÚBLICO</w:t>
        <w:tab/>
        <w:t>7</w:t>
        <w:tab/>
        <w:t>NOVAS INICIATI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GABINETE DO GOVERNADOR</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701 DEFESA DOS DIREITOS DA CRIANÇA E DO ADOLESCENTE</w:t>
      </w:r>
    </w:p>
    <w:p>
      <w:pPr>
        <w:pStyle w:val="Textosimples"/>
        <w:rPr>
          <w:rFonts w:eastAsia="MS Mincho;ＭＳ 明朝"/>
        </w:rPr>
      </w:pPr>
      <w:r>
        <w:rPr>
          <w:rFonts w:eastAsia="MS Mincho;ＭＳ 明朝"/>
        </w:rPr>
        <w:t>4007 FUNCIONAMENTO E DIVULGAÇÃO DAS AÇÕES CONDECA</w:t>
        <w:tab/>
        <w:t>60</w:t>
        <w:tab/>
        <w:t>EVENTOS REALIZADOS</w:t>
      </w:r>
    </w:p>
    <w:p>
      <w:pPr>
        <w:pStyle w:val="Textosimples"/>
        <w:rPr>
          <w:rFonts w:eastAsia="MS Mincho;ＭＳ 明朝"/>
        </w:rPr>
      </w:pPr>
      <w:r>
        <w:rPr>
          <w:rFonts w:eastAsia="MS Mincho;ＭＳ 明朝"/>
        </w:rPr>
        <w:t>4008 APOIO A PROJETOS DE GARANTIA DE DIR. DAS CRIANÇAS E ADOLESCENTES</w:t>
        <w:tab/>
        <w:t>450</w:t>
        <w:tab/>
        <w:t>PROJETOS ATENDIDOS</w:t>
      </w:r>
    </w:p>
    <w:p>
      <w:pPr>
        <w:pStyle w:val="Textosimples"/>
        <w:rPr>
          <w:rFonts w:eastAsia="MS Mincho;ＭＳ 明朝"/>
        </w:rPr>
      </w:pPr>
      <w:r>
        <w:rPr>
          <w:rFonts w:eastAsia="MS Mincho;ＭＳ 明朝"/>
        </w:rPr>
        <w:t>ÓRGÃO: SECRETARIA DA EDUCAÇÃ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801 PARCERIA EDUCACIONAL ESTADO MUNICÍPIO</w:t>
      </w:r>
    </w:p>
    <w:p>
      <w:pPr>
        <w:pStyle w:val="Textosimples"/>
        <w:rPr>
          <w:rFonts w:eastAsia="MS Mincho;ＭＳ 明朝"/>
        </w:rPr>
      </w:pPr>
      <w:r>
        <w:rPr>
          <w:rFonts w:eastAsia="MS Mincho;ＭＳ 明朝"/>
        </w:rPr>
        <w:t>5612 TRANSFERÊNCIA DE ALUNOS DO ENSINO FUNDAMENTAL</w:t>
        <w:tab/>
        <w:t>62.000</w:t>
        <w:tab/>
        <w:t>ALUNOS MUNICIPALIZ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802 ALIMENTAÇÃO ESCOLAR</w:t>
      </w:r>
    </w:p>
    <w:p>
      <w:pPr>
        <w:pStyle w:val="Textosimples"/>
        <w:rPr>
          <w:rFonts w:eastAsia="MS Mincho;ＭＳ 明朝"/>
        </w:rPr>
      </w:pPr>
      <w:r>
        <w:rPr>
          <w:rFonts w:eastAsia="MS Mincho;ＭＳ 明朝"/>
        </w:rPr>
        <w:t>4073 SUPRIMENTO DE ALIMENTAÇÃO, UTENSÍLIOS E EQUIPAMENTOS PARA ALIMENTAÇÃO ESCOLAR</w:t>
        <w:tab/>
        <w:t>2.950.000</w:t>
        <w:tab/>
        <w:t>ALUNOS ATENDIDOS</w:t>
      </w:r>
    </w:p>
    <w:p>
      <w:pPr>
        <w:pStyle w:val="Textosimples"/>
        <w:rPr>
          <w:rFonts w:eastAsia="MS Mincho;ＭＳ 明朝"/>
        </w:rPr>
      </w:pPr>
      <w:r>
        <w:rPr>
          <w:rFonts w:eastAsia="MS Mincho;ＭＳ 明朝"/>
        </w:rPr>
        <w:t>4734 MONITORAMENTO, AVALIAÇÃO, TREINAMENTO, APERFEIÇOAMENTO DE PESSOAL</w:t>
        <w:tab/>
        <w:t>2.000</w:t>
        <w:tab/>
        <w:t>PROFISSIONAIS CAPACITADOS</w:t>
      </w:r>
    </w:p>
    <w:p>
      <w:pPr>
        <w:pStyle w:val="Textosimples"/>
        <w:rPr>
          <w:rFonts w:eastAsia="MS Mincho;ＭＳ 明朝"/>
        </w:rPr>
      </w:pPr>
      <w:r>
        <w:rPr>
          <w:rFonts w:eastAsia="MS Mincho;ＭＳ 明朝"/>
        </w:rPr>
        <w:t>5417 APOIO À ALIMENTAÇÃO ESCOLAR COM RECURSOS DE CONVÊNIOS E TRANSFERÊNCIAS</w:t>
        <w:tab/>
        <w:t>1.000.000</w:t>
        <w:tab/>
        <w:t>ALUNOS ATEND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803 MELHORIA DA QUALIDADE DO ENSINO FUNDAM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32 OBRAS DE EXPANSÃO, ADEQUAÇÃO E MANUTENÇÃO CORRETIVA  DA REDE FÍSICA ESCOLAR</w:t>
        <w:tab/>
        <w:t>2.082.000</w:t>
        <w:tab/>
        <w:t>ALUNOS BENEFICIADOS</w:t>
      </w:r>
    </w:p>
    <w:p>
      <w:pPr>
        <w:pStyle w:val="Textosimples"/>
        <w:rPr>
          <w:rFonts w:eastAsia="MS Mincho;ＭＳ 明朝"/>
        </w:rPr>
      </w:pPr>
      <w:r>
        <w:rPr>
          <w:rFonts w:eastAsia="MS Mincho;ＭＳ 明朝"/>
        </w:rPr>
        <w:t>4059 MANUTENÇÃO DA REDE ESCOLAR</w:t>
        <w:tab/>
        <w:t>5.139</w:t>
        <w:tab/>
        <w:t>ESCOLAS ATENDIDAS</w:t>
      </w:r>
    </w:p>
    <w:p>
      <w:pPr>
        <w:pStyle w:val="Textosimples"/>
        <w:rPr>
          <w:rFonts w:eastAsia="MS Mincho;ＭＳ 明朝"/>
        </w:rPr>
      </w:pPr>
      <w:r>
        <w:rPr>
          <w:rFonts w:eastAsia="MS Mincho;ＭＳ 明朝"/>
        </w:rPr>
        <w:t>4087 PESQUISA E DESENVOLVIMENTO DE RECURSOS FÍSICOS E SERVIÇOS EDUCACIONAIS</w:t>
        <w:tab/>
        <w:t>2</w:t>
        <w:tab/>
        <w:t>PROJETOS IMPLANTADOS</w:t>
      </w:r>
    </w:p>
    <w:p>
      <w:pPr>
        <w:pStyle w:val="Textosimples"/>
        <w:rPr>
          <w:rFonts w:eastAsia="MS Mincho;ＭＳ 明朝"/>
        </w:rPr>
      </w:pPr>
      <w:r>
        <w:rPr>
          <w:rFonts w:eastAsia="MS Mincho;ＭＳ 明朝"/>
        </w:rPr>
        <w:t>4681 AÇÕES DO PROGRAMA DINHEIRO DIRETO NA ESCOLA</w:t>
        <w:tab/>
        <w:t>5.112</w:t>
        <w:tab/>
        <w:t>ESCOLAS ATENDIDAS</w:t>
      </w:r>
    </w:p>
    <w:p>
      <w:pPr>
        <w:pStyle w:val="Textosimples"/>
        <w:rPr>
          <w:rFonts w:eastAsia="MS Mincho;ＭＳ 明朝"/>
        </w:rPr>
      </w:pPr>
      <w:r>
        <w:rPr>
          <w:rFonts w:eastAsia="MS Mincho;ＭＳ 明朝"/>
        </w:rPr>
        <w:t>4778 MANUTENÇÃO DO ENSINO FUNDAMENTAL - FUNDEF</w:t>
        <w:tab/>
        <w:t>19,8 %</w:t>
        <w:tab/>
        <w:t>RESULTADO AUFERIDO</w:t>
      </w:r>
    </w:p>
    <w:p>
      <w:pPr>
        <w:pStyle w:val="Textosimples"/>
        <w:rPr>
          <w:rFonts w:eastAsia="MS Mincho;ＭＳ 明朝"/>
        </w:rPr>
      </w:pPr>
      <w:r>
        <w:rPr>
          <w:rFonts w:eastAsia="MS Mincho;ＭＳ 明朝"/>
        </w:rPr>
        <w:t>5143 INCLUSÃO DE JOVENS E ADULTOS NO ENSINO FUNDAMENTAL</w:t>
        <w:tab/>
        <w:t>50 %</w:t>
        <w:tab/>
        <w:t>JOVENS E ADULTOS INCLUÍDOS NO ENSINO FUNDAMENTAL</w:t>
      </w:r>
    </w:p>
    <w:p>
      <w:pPr>
        <w:pStyle w:val="Textosimples"/>
        <w:rPr>
          <w:rFonts w:eastAsia="MS Mincho;ＭＳ 明朝"/>
        </w:rPr>
      </w:pPr>
      <w:r>
        <w:rPr>
          <w:rFonts w:eastAsia="MS Mincho;ＭＳ 明朝"/>
        </w:rPr>
        <w:t>5144 SUPORTE À IMPLEMENTAÇÃO DO CURRÍCULO DO ENSINO FUNDAMENTAL</w:t>
        <w:tab/>
        <w:t>624</w:t>
        <w:tab/>
        <w:t>PROJETOS IMPLEMENTADOS</w:t>
      </w:r>
    </w:p>
    <w:p>
      <w:pPr>
        <w:pStyle w:val="Textosimples"/>
        <w:rPr>
          <w:rFonts w:eastAsia="MS Mincho;ＭＳ 明朝"/>
        </w:rPr>
      </w:pPr>
      <w:r>
        <w:rPr>
          <w:rFonts w:eastAsia="MS Mincho;ＭＳ 明朝"/>
        </w:rPr>
        <w:t xml:space="preserve">5156 ATENDIMENTO EDUCACIONAL ESPECIALIZADO </w:t>
        <w:tab/>
        <w:t>52.000</w:t>
        <w:tab/>
        <w:t>ALUNOS ATENDIDOS</w:t>
      </w:r>
    </w:p>
    <w:p>
      <w:pPr>
        <w:pStyle w:val="Textosimples"/>
        <w:rPr>
          <w:rFonts w:eastAsia="MS Mincho;ＭＳ 明朝"/>
        </w:rPr>
      </w:pPr>
      <w:r>
        <w:rPr>
          <w:rFonts w:eastAsia="MS Mincho;ＭＳ 明朝"/>
        </w:rPr>
        <w:t>5157 AVALIAÇÃO DO RENDIMENTO ESCOLAR</w:t>
        <w:tab/>
        <w:t>5.139</w:t>
        <w:tab/>
        <w:t>ESCOLAS  ESTADUAIS  AVALIADAS</w:t>
      </w:r>
    </w:p>
    <w:p>
      <w:pPr>
        <w:pStyle w:val="Textosimples"/>
        <w:rPr>
          <w:rFonts w:eastAsia="MS Mincho;ＭＳ 明朝"/>
        </w:rPr>
      </w:pPr>
      <w:r>
        <w:rPr>
          <w:rFonts w:eastAsia="MS Mincho;ＭＳ 明朝"/>
        </w:rPr>
        <w:t>5159 MANUTENÇÃO DO ENSINO FUNDAMENTAL</w:t>
        <w:tab/>
        <w:t>5.139</w:t>
        <w:tab/>
        <w:t>ESCOLAS ATENDIDAS</w:t>
      </w:r>
    </w:p>
    <w:p>
      <w:pPr>
        <w:pStyle w:val="Textosimples"/>
        <w:rPr>
          <w:rFonts w:eastAsia="MS Mincho;ＭＳ 明朝"/>
        </w:rPr>
      </w:pPr>
      <w:r>
        <w:rPr>
          <w:rFonts w:eastAsia="MS Mincho;ＭＳ 明朝"/>
        </w:rPr>
        <w:t>5160 REMUNERAÇÃO E ENCARGOS DOS FUNCIONÁRIOS E SERVIDORES - FUNDEF</w:t>
        <w:tab/>
        <w:t>57.608</w:t>
        <w:tab/>
        <w:t>FUNCIONÁRIOS  E SERVIDORES BENEFICIADOS</w:t>
      </w:r>
    </w:p>
    <w:p>
      <w:pPr>
        <w:pStyle w:val="Textosimples"/>
        <w:rPr>
          <w:rFonts w:eastAsia="MS Mincho;ＭＳ 明朝"/>
        </w:rPr>
      </w:pPr>
      <w:r>
        <w:rPr>
          <w:rFonts w:eastAsia="MS Mincho;ＭＳ 明朝"/>
        </w:rPr>
        <w:t>5161 REMUNERAÇÃO E ENCARGOS DOS PROFISSIONAIS DO MAGISTÉRIO - FUNDEF</w:t>
        <w:tab/>
        <w:t>198.121</w:t>
        <w:tab/>
        <w:t>FUNCIONÁRIOS BENEFICIADOS</w:t>
      </w:r>
    </w:p>
    <w:p>
      <w:pPr>
        <w:pStyle w:val="Textosimples"/>
        <w:rPr>
          <w:rFonts w:eastAsia="MS Mincho;ＭＳ 明朝"/>
        </w:rPr>
      </w:pPr>
      <w:r>
        <w:rPr>
          <w:rFonts w:eastAsia="MS Mincho;ＭＳ 明朝"/>
        </w:rPr>
        <w:t>5162 SUPORTE TECNOLÓGICO E SERVIÇOS DE INFORMATIZAÇÃO DO ENSINO FUNDAMENTAL</w:t>
        <w:tab/>
        <w:t>8.139</w:t>
        <w:tab/>
        <w:t>SALA DE INFORMÁTICA EQUIPADA</w:t>
      </w:r>
    </w:p>
    <w:p>
      <w:pPr>
        <w:pStyle w:val="Textosimples"/>
        <w:rPr>
          <w:rFonts w:eastAsia="MS Mincho;ＭＳ 明朝"/>
        </w:rPr>
      </w:pPr>
      <w:r>
        <w:rPr>
          <w:rFonts w:eastAsia="MS Mincho;ＭＳ 明朝"/>
        </w:rPr>
        <w:t>5418 APOIO AO ENSINO FUNDAMENTAL COM RECURSOS DE CONVÊNIOS E TRANSFERÊNCIAS</w:t>
        <w:tab/>
        <w:t>7</w:t>
        <w:tab/>
        <w:t>PROJETOS IMPLEMENTADOS</w:t>
      </w:r>
    </w:p>
    <w:p>
      <w:pPr>
        <w:pStyle w:val="Textosimples"/>
        <w:rPr>
          <w:rFonts w:eastAsia="MS Mincho;ＭＳ 明朝"/>
        </w:rPr>
      </w:pPr>
      <w:r>
        <w:rPr>
          <w:rFonts w:eastAsia="MS Mincho;ＭＳ 明朝"/>
        </w:rPr>
        <w:t>5629 TRANSPORTE DE ALUNOS DO ENSINO FUNDAMENTAL</w:t>
        <w:tab/>
        <w:t>280.000</w:t>
        <w:tab/>
        <w:t>ALUNOS TRANSPORTADOS</w:t>
      </w:r>
    </w:p>
    <w:p>
      <w:pPr>
        <w:pStyle w:val="Textosimples"/>
        <w:rPr>
          <w:rFonts w:eastAsia="MS Mincho;ＭＳ 明朝"/>
        </w:rPr>
      </w:pPr>
      <w:r>
        <w:rPr>
          <w:rFonts w:eastAsia="MS Mincho;ＭＳ 明朝"/>
        </w:rPr>
        <w:t>804 MELHORIA E EXPANSÃO DO ENSINO MÉDIO</w:t>
      </w:r>
    </w:p>
    <w:p>
      <w:pPr>
        <w:pStyle w:val="Textosimples"/>
        <w:rPr>
          <w:rFonts w:eastAsia="MS Mincho;ＭＳ 明朝"/>
        </w:rPr>
      </w:pPr>
      <w:r>
        <w:rPr>
          <w:rFonts w:eastAsia="MS Mincho;ＭＳ 明朝"/>
        </w:rPr>
        <w:t>1036 APOIO À EXPANSÃO E MELHORIA DO ENSINO MÉDIO</w:t>
        <w:tab/>
        <w:t>1.865.202</w:t>
        <w:tab/>
        <w:t>ALUNOS ATENDIDOS</w:t>
      </w:r>
    </w:p>
    <w:p>
      <w:pPr>
        <w:pStyle w:val="Textosimples"/>
        <w:rPr>
          <w:rFonts w:eastAsia="MS Mincho;ＭＳ 明朝"/>
        </w:rPr>
      </w:pPr>
      <w:r>
        <w:rPr>
          <w:rFonts w:eastAsia="MS Mincho;ＭＳ 明朝"/>
        </w:rPr>
        <w:t>1271 INFORMATIZAÇÃO DO ENSINO MÉDIO</w:t>
        <w:tab/>
        <w:t>780</w:t>
        <w:tab/>
        <w:t>SALAS-AMBIENTE DE INFORMÁTICA E CENTROS DE EDUCAÇÃO SUPLETIVA EQUIPADOS</w:t>
      </w:r>
    </w:p>
    <w:p>
      <w:pPr>
        <w:pStyle w:val="Textosimples"/>
        <w:rPr>
          <w:rFonts w:eastAsia="MS Mincho;ＭＳ 明朝"/>
        </w:rPr>
      </w:pPr>
      <w:r>
        <w:rPr>
          <w:rFonts w:eastAsia="MS Mincho;ＭＳ 明朝"/>
        </w:rPr>
        <w:t>5145 SUPORTE À IMPLEMENTAÇÃO DO CURRÍCULO DO ENSINO MÉDIO</w:t>
        <w:tab/>
        <w:t>300</w:t>
        <w:tab/>
        <w:t>PROJETOS EXECUTADOS</w:t>
      </w:r>
    </w:p>
    <w:p>
      <w:pPr>
        <w:pStyle w:val="Textosimples"/>
        <w:rPr>
          <w:rFonts w:eastAsia="MS Mincho;ＭＳ 明朝"/>
        </w:rPr>
      </w:pPr>
      <w:r>
        <w:rPr>
          <w:rFonts w:eastAsia="MS Mincho;ＭＳ 明朝"/>
        </w:rPr>
        <w:t>5163 MANUTENÇÃO DO ENSINO MÉDIO</w:t>
        <w:tab/>
        <w:t>1.865.202</w:t>
        <w:tab/>
        <w:t>ALUNOS ATENDIDOS</w:t>
      </w:r>
    </w:p>
    <w:p>
      <w:pPr>
        <w:pStyle w:val="Textosimples"/>
        <w:rPr>
          <w:rFonts w:eastAsia="MS Mincho;ＭＳ 明朝"/>
        </w:rPr>
      </w:pPr>
      <w:r>
        <w:rPr>
          <w:rFonts w:eastAsia="MS Mincho;ＭＳ 明朝"/>
        </w:rPr>
        <w:t>5164 SUPORTE TECNOLÓGICO E SERVIÇOS DE INFORMATIZAÇÃO DO ENSINO MÉDIO</w:t>
        <w:tab/>
        <w:t>3.345</w:t>
        <w:tab/>
        <w:t>ESCOLAS ATENDIDAS</w:t>
      </w:r>
    </w:p>
    <w:p>
      <w:pPr>
        <w:pStyle w:val="Textosimples"/>
        <w:rPr>
          <w:rFonts w:eastAsia="MS Mincho;ＭＳ 明朝"/>
        </w:rPr>
      </w:pPr>
      <w:r>
        <w:rPr>
          <w:rFonts w:eastAsia="MS Mincho;ＭＳ 明朝"/>
        </w:rPr>
        <w:t xml:space="preserve">5630 AVALIAÇÃO DO RENDIMENTO ESCOLAR </w:t>
        <w:tab/>
        <w:t>100 %</w:t>
        <w:tab/>
        <w:t>ESCOLAS ESTADUAIS AVALIADAS</w:t>
      </w:r>
    </w:p>
    <w:p>
      <w:pPr>
        <w:pStyle w:val="Textosimples"/>
        <w:rPr>
          <w:rFonts w:eastAsia="MS Mincho;ＭＳ 明朝"/>
        </w:rPr>
      </w:pPr>
      <w:r>
        <w:rPr>
          <w:rFonts w:eastAsia="MS Mincho;ＭＳ 明朝"/>
        </w:rPr>
        <w:t>5632 TRANSPORTE DE ALUNOS DO ENSINO MÉDIO</w:t>
        <w:tab/>
        <w:t>105.300</w:t>
        <w:tab/>
        <w:t>ALUNOS TRANSPORTADOS</w:t>
      </w:r>
    </w:p>
    <w:p>
      <w:pPr>
        <w:pStyle w:val="Textosimples"/>
        <w:rPr>
          <w:rFonts w:eastAsia="MS Mincho;ＭＳ 明朝"/>
        </w:rPr>
      </w:pPr>
      <w:r>
        <w:rPr>
          <w:rFonts w:eastAsia="MS Mincho;ＭＳ 明朝"/>
        </w:rPr>
        <w:t>805 ESCOLA DA FAMÍLIA</w:t>
      </w:r>
    </w:p>
    <w:p>
      <w:pPr>
        <w:pStyle w:val="Textosimples"/>
        <w:rPr>
          <w:rFonts w:eastAsia="MS Mincho;ＭＳ 明朝"/>
        </w:rPr>
      </w:pPr>
      <w:r>
        <w:rPr>
          <w:rFonts w:eastAsia="MS Mincho;ＭＳ 明朝"/>
        </w:rPr>
        <w:t>4655 FORTALECIMENTO DAS AÇÕES DE PREVENÇÃO E INTEGRAÇÃO ESCOLA/COMUNIDADE</w:t>
        <w:tab/>
        <w:t>28</w:t>
        <w:tab/>
        <w:t>ENCONTROS E REUNIÕES TÉCNICAS</w:t>
      </w:r>
    </w:p>
    <w:p>
      <w:pPr>
        <w:pStyle w:val="Textosimples"/>
        <w:rPr>
          <w:rFonts w:eastAsia="MS Mincho;ＭＳ 明朝"/>
        </w:rPr>
      </w:pPr>
      <w:r>
        <w:rPr>
          <w:rFonts w:eastAsia="MS Mincho;ＭＳ 明朝"/>
        </w:rPr>
        <w:t>5146 ESCOLA ABERTA</w:t>
        <w:tab/>
        <w:t>5.403</w:t>
        <w:tab/>
        <w:t>ESCOLAS ESTADUAIS ABERTAS AOS FINAIS DE SEMANA</w:t>
      </w:r>
    </w:p>
    <w:p>
      <w:pPr>
        <w:pStyle w:val="Textosimples"/>
        <w:rPr>
          <w:rFonts w:eastAsia="MS Mincho;ＭＳ 明朝"/>
        </w:rPr>
      </w:pPr>
      <w:r>
        <w:rPr>
          <w:rFonts w:eastAsia="MS Mincho;ＭＳ 明朝"/>
        </w:rPr>
        <w:t>5606 VALORIZAÇÃO,QUALIFICAÇÃO E APOIO TÉC.-PEDAG.P/ EDUCADORES DO "ESCOLA DA FAMÍLIA"</w:t>
        <w:tab/>
        <w:t>11.500</w:t>
        <w:tab/>
        <w:t>PROFISSIONAIS CAPACI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807 INFORMATIZAÇÃO ESCOL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653 INFORMATIZAÇÃO GERENCIAL DA REDE ESCOLAR</w:t>
        <w:tab/>
        <w:t>2</w:t>
        <w:tab/>
        <w:t>MÓDULOS IMPLANTADOS</w:t>
      </w:r>
    </w:p>
    <w:p>
      <w:pPr>
        <w:pStyle w:val="Textosimples"/>
        <w:rPr>
          <w:rFonts w:eastAsia="MS Mincho;ＭＳ 明朝"/>
        </w:rPr>
      </w:pPr>
      <w:r>
        <w:rPr>
          <w:rFonts w:eastAsia="MS Mincho;ＭＳ 明朝"/>
        </w:rPr>
        <w:t>5169 GESTÃO DINÂMICA DA ADMINISTRAÇÃO ESCOLAR-GDAE</w:t>
        <w:tab/>
        <w:t>2</w:t>
        <w:tab/>
        <w:t>MÓDULOS IMPLANTADOS</w:t>
      </w:r>
    </w:p>
    <w:p>
      <w:pPr>
        <w:pStyle w:val="Textosimples"/>
        <w:rPr>
          <w:rFonts w:eastAsia="MS Mincho;ＭＳ 明朝"/>
        </w:rPr>
      </w:pPr>
      <w:r>
        <w:rPr>
          <w:rFonts w:eastAsia="MS Mincho;ＭＳ 明朝"/>
        </w:rPr>
        <w:t>5170 INFRA-ESTRUTURA DE INFORMÁTICA NAS ESCOLAS</w:t>
        <w:tab/>
        <w:t>2.400</w:t>
        <w:tab/>
        <w:t>MICROS-ADMINISTRATIVOS ADQUIRIDOS</w:t>
      </w:r>
    </w:p>
    <w:p>
      <w:pPr>
        <w:pStyle w:val="Textosimples"/>
        <w:rPr>
          <w:rFonts w:eastAsia="MS Mincho;ＭＳ 明朝"/>
        </w:rPr>
      </w:pPr>
      <w:r>
        <w:rPr>
          <w:rFonts w:eastAsia="MS Mincho;ＭＳ 明朝"/>
        </w:rPr>
        <w:t>808 FORMAÇÃO CONTINUADA DE EDUCADORES - TEIA DO SABER</w:t>
      </w:r>
    </w:p>
    <w:p>
      <w:pPr>
        <w:pStyle w:val="Textosimples"/>
        <w:rPr>
          <w:rFonts w:eastAsia="MS Mincho;ＭＳ 明朝"/>
        </w:rPr>
      </w:pPr>
      <w:r>
        <w:rPr>
          <w:rFonts w:eastAsia="MS Mincho;ＭＳ 明朝"/>
        </w:rPr>
        <w:t>5148 CAPACITAÇÃO DE PROFISSIONAIS DO ENSINO FUNDAMENTAL</w:t>
        <w:tab/>
        <w:t>68.700</w:t>
        <w:tab/>
        <w:t>EDUCADORES CAPACITADOS</w:t>
      </w:r>
    </w:p>
    <w:p>
      <w:pPr>
        <w:pStyle w:val="Textosimples"/>
        <w:rPr>
          <w:rFonts w:eastAsia="MS Mincho;ＭＳ 明朝"/>
        </w:rPr>
      </w:pPr>
      <w:r>
        <w:rPr>
          <w:rFonts w:eastAsia="MS Mincho;ＭＳ 明朝"/>
        </w:rPr>
        <w:t>5149 CAPACITAÇÃO DE PROFISSIONAIS DO ENSINO MÉDIO</w:t>
        <w:tab/>
        <w:t>51.300</w:t>
        <w:tab/>
        <w:t>EDUCADORES CAPACITADOS</w:t>
      </w:r>
    </w:p>
    <w:p>
      <w:pPr>
        <w:pStyle w:val="Textosimples"/>
        <w:rPr>
          <w:rFonts w:eastAsia="MS Mincho;ＭＳ 明朝"/>
        </w:rPr>
      </w:pPr>
      <w:r>
        <w:rPr>
          <w:rFonts w:eastAsia="MS Mincho;ＭＳ 明朝"/>
        </w:rPr>
        <w:t>5150 CAPACITAÇÃO TÉCNICA DO PESSOAL ADMINISTRATIVO</w:t>
        <w:tab/>
        <w:t>42.917</w:t>
        <w:tab/>
        <w:t>FUNCIONÁRIOS E SERVIDORES CAPACITADOS</w:t>
      </w:r>
    </w:p>
    <w:p>
      <w:pPr>
        <w:pStyle w:val="Textosimples"/>
        <w:rPr>
          <w:rFonts w:eastAsia="MS Mincho;ＭＳ 明朝"/>
        </w:rPr>
      </w:pPr>
      <w:r>
        <w:rPr>
          <w:rFonts w:eastAsia="MS Mincho;ＭＳ 明朝"/>
        </w:rPr>
        <w:t>5151 REDE DO SABER</w:t>
        <w:tab/>
        <w:t>60 %</w:t>
        <w:tab/>
        <w:t>OTIMIZAÇÃO DA CAPACIDADE INSTALADA</w:t>
      </w:r>
    </w:p>
    <w:p>
      <w:pPr>
        <w:pStyle w:val="Textosimples"/>
        <w:rPr>
          <w:rFonts w:eastAsia="MS Mincho;ＭＳ 明朝"/>
        </w:rPr>
      </w:pPr>
      <w:r>
        <w:rPr>
          <w:rFonts w:eastAsia="MS Mincho;ＭＳ 明朝"/>
        </w:rPr>
        <w:t>5152 VALORIZAÇÃO E CONCESSÃO DE BOLSAS AOS PROFISSIONAIS DA EDUCAÇÃO</w:t>
        <w:tab/>
        <w:t>890</w:t>
        <w:tab/>
        <w:t>EDUCADORES BENEFICIADOS</w:t>
      </w:r>
    </w:p>
    <w:p>
      <w:pPr>
        <w:pStyle w:val="Textosimples"/>
        <w:rPr>
          <w:rFonts w:eastAsia="MS Mincho;ＭＳ 明朝"/>
        </w:rPr>
      </w:pPr>
      <w:r>
        <w:rPr>
          <w:rFonts w:eastAsia="MS Mincho;ＭＳ 明朝"/>
        </w:rPr>
        <w:t>809 PROGRAMA DE QUALIDADE DA FEBEM</w:t>
      </w:r>
    </w:p>
    <w:p>
      <w:pPr>
        <w:pStyle w:val="Textosimples"/>
        <w:rPr>
          <w:rFonts w:eastAsia="MS Mincho;ＭＳ 明朝"/>
        </w:rPr>
      </w:pPr>
      <w:r>
        <w:rPr>
          <w:rFonts w:eastAsia="MS Mincho;ＭＳ 明朝"/>
        </w:rPr>
        <w:t>5173 IMPLANTAÇÃO DE SISTEMAS INTEGRADOS DE GESTÃO</w:t>
        <w:tab/>
        <w:t>2.342</w:t>
        <w:tab/>
        <w:t>FUNCIONÁRIOS CAPACITADOS</w:t>
      </w:r>
    </w:p>
    <w:p>
      <w:pPr>
        <w:pStyle w:val="Textosimples"/>
        <w:rPr>
          <w:rFonts w:eastAsia="MS Mincho;ＭＳ 明朝"/>
        </w:rPr>
      </w:pPr>
      <w:r>
        <w:rPr>
          <w:rFonts w:eastAsia="MS Mincho;ＭＳ 明朝"/>
        </w:rPr>
        <w:t>810 ASSISTÊNCIA AO ADOLESCENTE EM CONFLITO COM A LEI</w:t>
      </w:r>
    </w:p>
    <w:p>
      <w:pPr>
        <w:pStyle w:val="Textosimples"/>
        <w:rPr>
          <w:rFonts w:eastAsia="MS Mincho;ＭＳ 明朝"/>
        </w:rPr>
      </w:pPr>
      <w:r>
        <w:rPr>
          <w:rFonts w:eastAsia="MS Mincho;ＭＳ 明朝"/>
        </w:rPr>
        <w:t>1033 DESCENTRALIZAÇÃO DO ATENDIMENTO AO ADOLESCENTE</w:t>
        <w:tab/>
        <w:t>1.000</w:t>
        <w:tab/>
        <w:t>VAGAS CRIADAS POR ANO</w:t>
      </w:r>
    </w:p>
    <w:p>
      <w:pPr>
        <w:pStyle w:val="Textosimples"/>
        <w:rPr>
          <w:rFonts w:eastAsia="MS Mincho;ＭＳ 明朝"/>
        </w:rPr>
      </w:pPr>
      <w:r>
        <w:rPr>
          <w:rFonts w:eastAsia="MS Mincho;ＭＳ 明朝"/>
        </w:rPr>
        <w:t>5174 ACOMPANHAMENTO E APOIO A  ADOLESCENTES EGRESSOS</w:t>
        <w:tab/>
        <w:t>520</w:t>
        <w:tab/>
        <w:t>ADOLESCENTES INSERIDOS NA COMUNIDADE</w:t>
      </w:r>
    </w:p>
    <w:p>
      <w:pPr>
        <w:pStyle w:val="Textosimples"/>
        <w:rPr>
          <w:rFonts w:eastAsia="MS Mincho;ＭＳ 明朝"/>
        </w:rPr>
      </w:pPr>
      <w:r>
        <w:rPr>
          <w:rFonts w:eastAsia="MS Mincho;ＭＳ 明朝"/>
        </w:rPr>
        <w:t>5176 EXECUÇÃO DA MEDIDA SÓCIO-EDUCATIVA DE INTERNAÇÃO</w:t>
        <w:tab/>
        <w:t>38.608</w:t>
        <w:tab/>
        <w:t>ADOLESCENTES DESINTERNADOS</w:t>
      </w:r>
    </w:p>
    <w:p>
      <w:pPr>
        <w:pStyle w:val="Textosimples"/>
        <w:rPr>
          <w:rFonts w:eastAsia="MS Mincho;ＭＳ 明朝"/>
        </w:rPr>
      </w:pPr>
      <w:r>
        <w:rPr>
          <w:rFonts w:eastAsia="MS Mincho;ＭＳ 明朝"/>
        </w:rPr>
        <w:t>5177 EXECUÇÃO MEDIDAS SÓCIO-EDUC. DE LIBERD. ASSISTIDA E DE PREST.SERV. À COMUNIDADE</w:t>
        <w:tab/>
        <w:t>264.099</w:t>
        <w:tab/>
        <w:t>ADOLESCENTES INCLUÍDOS NA REDE DE SERVIÇOS DA COMUNIDADE</w:t>
      </w:r>
    </w:p>
    <w:p>
      <w:pPr>
        <w:pStyle w:val="Textosimples"/>
        <w:rPr>
          <w:rFonts w:eastAsia="MS Mincho;ＭＳ 明朝"/>
        </w:rPr>
      </w:pPr>
      <w:r>
        <w:rPr>
          <w:rFonts w:eastAsia="MS Mincho;ＭＳ 明朝"/>
        </w:rPr>
        <w:t>5178 EXECUÇÃO DA MEDIDA SÓCIO-EDUCATIVA DE SEMILIBERDADE</w:t>
        <w:tab/>
        <w:t>11.363</w:t>
        <w:tab/>
        <w:t>ADOLESCENTES TRABALHANDO E ESTUDANDO</w:t>
      </w:r>
    </w:p>
    <w:p>
      <w:pPr>
        <w:pStyle w:val="Textosimples"/>
        <w:rPr>
          <w:rFonts w:eastAsia="MS Mincho;ＭＳ 明朝"/>
        </w:rPr>
      </w:pPr>
      <w:r>
        <w:rPr>
          <w:rFonts w:eastAsia="MS Mincho;ＭＳ 明朝"/>
        </w:rPr>
        <w:t>5179 MUNICIPALIZAÇÃO DO ATENDIMENTO AO ADOLESCENTE</w:t>
        <w:tab/>
        <w:t>195</w:t>
        <w:tab/>
        <w:t>PARCERIAS COM MUNICÍPIOS E ENTIDADES SOCIAI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36 INTEGRAÇÃO À REDE INTRAGOV</w:t>
        <w:tab/>
        <w:t>2.825</w:t>
        <w:tab/>
        <w:t>ESCOLAS CONECT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58 TRANSEC - TRANSAÇÕES ENTRE SECRETARIAS</w:t>
        <w:tab/>
        <w:t>3</w:t>
        <w:tab/>
        <w:t>APLICATIVOS-BANCO DE DAD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5560 EDUC.PÚBLICO - INFORMAÇÕES EDUCACIONAIS PARA O PÚBLICO</w:t>
        <w:tab/>
        <w:t>1</w:t>
        <w:tab/>
        <w:t>APLICATIVO COM ACESSO PÚBLICO VIA INTERNET</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5561 SITE DA ESCOLA</w:t>
        <w:tab/>
        <w:t>3.044</w:t>
        <w:tab/>
        <w:t>EQUIPAMENTOS UTILIZADOS E MANTIDOS NAS UNIDADES ESCOLARES</w:t>
      </w:r>
    </w:p>
    <w:p>
      <w:pPr>
        <w:pStyle w:val="Textosimples"/>
        <w:rPr>
          <w:rFonts w:eastAsia="MS Mincho;ＭＳ 明朝"/>
        </w:rPr>
      </w:pPr>
      <w:r>
        <w:rPr>
          <w:rFonts w:eastAsia="MS Mincho;ＭＳ 明朝"/>
        </w:rPr>
        <w:t>ÓRGÃO: SECRETARIA DA SAÚDE</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 xml:space="preserve">910 PRODUÇÃO DE MEDICAMENTOS </w:t>
      </w:r>
    </w:p>
    <w:p>
      <w:pPr>
        <w:pStyle w:val="Textosimples"/>
        <w:rPr>
          <w:rFonts w:eastAsia="MS Mincho;ＭＳ 明朝"/>
        </w:rPr>
      </w:pPr>
      <w:r>
        <w:rPr>
          <w:rFonts w:eastAsia="MS Mincho;ＭＳ 明朝"/>
        </w:rPr>
        <w:t>1056 CONSTRUÇÃO, REFORMA, AMPLIAÇÃO E APARELHAMENTO NA ÁREA DA SAÚDE</w:t>
        <w:tab/>
        <w:t>4.800 M2</w:t>
        <w:tab/>
        <w:t>OBRAS REALIZADAS</w:t>
      </w:r>
    </w:p>
    <w:p>
      <w:pPr>
        <w:pStyle w:val="Textosimples"/>
        <w:rPr>
          <w:rFonts w:eastAsia="MS Mincho;ＭＳ 明朝"/>
        </w:rPr>
      </w:pPr>
      <w:r>
        <w:rPr>
          <w:rFonts w:eastAsia="MS Mincho;ＭＳ 明朝"/>
        </w:rPr>
        <w:t>4838 FABRICAÇÃO E DISTRIBUIÇÃO DE MEDICAMENTOS</w:t>
        <w:tab/>
        <w:t>3.000.000.000</w:t>
        <w:tab/>
        <w:t>MEDICAMENTOS PRODUZIDOS</w:t>
      </w:r>
    </w:p>
    <w:p>
      <w:pPr>
        <w:pStyle w:val="Textosimples"/>
        <w:rPr>
          <w:rFonts w:eastAsia="MS Mincho;ＭＳ 明朝"/>
        </w:rPr>
      </w:pPr>
      <w:r>
        <w:rPr>
          <w:rFonts w:eastAsia="MS Mincho;ＭＳ 明朝"/>
        </w:rPr>
        <w:t>914 PREVENÇÃO E CONTROLE DE ENDEMIAS</w:t>
      </w:r>
    </w:p>
    <w:p>
      <w:pPr>
        <w:pStyle w:val="Textosimples"/>
        <w:rPr>
          <w:rFonts w:eastAsia="MS Mincho;ＭＳ 明朝"/>
        </w:rPr>
      </w:pPr>
      <w:r>
        <w:rPr>
          <w:rFonts w:eastAsia="MS Mincho;ＭＳ 明朝"/>
        </w:rPr>
        <w:t>1056 CONSTRUÇÃO, REFORMA, AMPLIAÇÃO E APARELHAMENTO NA ÁREA DA SAÚDE</w:t>
        <w:tab/>
        <w:t>600M2</w:t>
        <w:tab/>
        <w:t>OBRAS REALIZADAS</w:t>
      </w:r>
    </w:p>
    <w:p>
      <w:pPr>
        <w:pStyle w:val="Textosimples"/>
        <w:rPr>
          <w:rFonts w:eastAsia="MS Mincho;ＭＳ 明朝"/>
        </w:rPr>
      </w:pPr>
      <w:r>
        <w:rPr>
          <w:rFonts w:eastAsia="MS Mincho;ＭＳ 明朝"/>
        </w:rPr>
        <w:t>4833 APOIO E ORIENTAÇÃO AOS MUNICÍPIOS</w:t>
        <w:tab/>
        <w:t>11.605</w:t>
        <w:tab/>
        <w:t>ASSESSORIA AOS MUNICÍPIOS</w:t>
      </w:r>
    </w:p>
    <w:p>
      <w:pPr>
        <w:pStyle w:val="Textosimples"/>
        <w:rPr>
          <w:rFonts w:eastAsia="MS Mincho;ＭＳ 明朝"/>
        </w:rPr>
      </w:pPr>
      <w:r>
        <w:rPr>
          <w:rFonts w:eastAsia="MS Mincho;ＭＳ 明朝"/>
        </w:rPr>
        <w:t>4839 CONTROLE DE ENDEMIAS</w:t>
        <w:tab/>
        <w:t>6.500.000</w:t>
        <w:tab/>
        <w:t>PESSOAS ATENDIDAS</w:t>
      </w:r>
    </w:p>
    <w:p>
      <w:pPr>
        <w:pStyle w:val="Textosimples"/>
        <w:rPr>
          <w:rFonts w:eastAsia="MS Mincho;ＭＳ 明朝"/>
        </w:rPr>
      </w:pPr>
      <w:r>
        <w:rPr>
          <w:rFonts w:eastAsia="MS Mincho;ＭＳ 明朝"/>
        </w:rPr>
        <w:t>4859 COORDENAÇÃO E ADMINISTRAÇÃO GERAL</w:t>
        <w:tab/>
        <w:t>15.385</w:t>
        <w:tab/>
        <w:t>AÇÕES  ADMINISTRATIVAS  REALIZADAS</w:t>
      </w:r>
    </w:p>
    <w:p>
      <w:pPr>
        <w:pStyle w:val="Textosimples"/>
        <w:rPr>
          <w:rFonts w:eastAsia="MS Mincho;ＭＳ 明朝"/>
        </w:rPr>
      </w:pPr>
      <w:r>
        <w:rPr>
          <w:rFonts w:eastAsia="MS Mincho;ＭＳ 明朝"/>
        </w:rPr>
        <w:t>4861 CAPACITAÇÃO E APERFEIÇOAMENTO DE PROFISSIONAIS DE SAÚDE</w:t>
        <w:tab/>
        <w:t>4.773</w:t>
        <w:tab/>
        <w:t>SERVIDORES CAPACITADOS</w:t>
      </w:r>
    </w:p>
    <w:p>
      <w:pPr>
        <w:pStyle w:val="Textosimples"/>
        <w:rPr>
          <w:rFonts w:eastAsia="MS Mincho;ＭＳ 明朝"/>
        </w:rPr>
      </w:pPr>
      <w:r>
        <w:rPr>
          <w:rFonts w:eastAsia="MS Mincho;ＭＳ 明朝"/>
        </w:rPr>
        <w:t>5419 PESQUISA CIENTÍFICA E TECNOLÓGICA NA ÁREA DE ENDEMIAS</w:t>
        <w:tab/>
        <w:t>100</w:t>
        <w:tab/>
        <w:t>PESQUISAS REALIZADAS</w:t>
      </w:r>
    </w:p>
    <w:p>
      <w:pPr>
        <w:pStyle w:val="Textosimples"/>
        <w:rPr>
          <w:rFonts w:eastAsia="MS Mincho;ＭＳ 明朝"/>
        </w:rPr>
      </w:pPr>
      <w:r>
        <w:rPr>
          <w:rFonts w:eastAsia="MS Mincho;ＭＳ 明朝"/>
        </w:rPr>
        <w:t>926 APOIO À ATENÇÃO BÁSICA DE COMPETÊNCIA MUNICIPAL COM O OBJETIVO DE UNIVERSALIDADE</w:t>
      </w:r>
    </w:p>
    <w:p>
      <w:pPr>
        <w:pStyle w:val="Textosimples"/>
        <w:rPr>
          <w:rFonts w:eastAsia="MS Mincho;ＭＳ 明朝"/>
        </w:rPr>
      </w:pPr>
      <w:r>
        <w:rPr>
          <w:rFonts w:eastAsia="MS Mincho;ＭＳ 明朝"/>
        </w:rPr>
        <w:t>4717 DOSE CERTA - PROGRAMA ESTADUAL DE ASSISTÊNCIA FARMACÊUTICA</w:t>
        <w:tab/>
        <w:t>1.509.727.830</w:t>
        <w:tab/>
        <w:t>UNIDADES FARMACÊUTICAS DISTRIBUÍDAS</w:t>
      </w:r>
    </w:p>
    <w:p>
      <w:pPr>
        <w:pStyle w:val="Textosimples"/>
        <w:rPr>
          <w:rFonts w:eastAsia="MS Mincho;ＭＳ 明朝"/>
        </w:rPr>
      </w:pPr>
      <w:r>
        <w:rPr>
          <w:rFonts w:eastAsia="MS Mincho;ＭＳ 明朝"/>
        </w:rPr>
        <w:t>4867 QUALIS - PROGRAMA DE SAÚDE DA FAMÍLIA</w:t>
        <w:tab/>
        <w:t>31</w:t>
        <w:tab/>
        <w:t>EQUIPES DE PSF/QUALIS IMPLANTADAS</w:t>
      </w:r>
    </w:p>
    <w:p>
      <w:pPr>
        <w:pStyle w:val="Textosimples"/>
        <w:rPr>
          <w:rFonts w:eastAsia="MS Mincho;ＭＳ 明朝"/>
        </w:rPr>
      </w:pPr>
      <w:r>
        <w:rPr>
          <w:rFonts w:eastAsia="MS Mincho;ＭＳ 明朝"/>
        </w:rPr>
        <w:t>927 ASSISTÊNCIA MÉDICA AO SERVIDOR PÚBLICO ESTADUAL</w:t>
      </w:r>
    </w:p>
    <w:p>
      <w:pPr>
        <w:pStyle w:val="Textosimples"/>
        <w:rPr>
          <w:rFonts w:eastAsia="MS Mincho;ＭＳ 明朝"/>
        </w:rPr>
      </w:pPr>
      <w:r>
        <w:rPr>
          <w:rFonts w:eastAsia="MS Mincho;ＭＳ 明朝"/>
        </w:rPr>
        <w:t>1056 CONSTRUÇÃO, REFORMA, AMPLIAÇÃO E APARELHAMENTO NA ÁREA DA SAÚDE</w:t>
        <w:tab/>
        <w:t>25.000M2</w:t>
        <w:tab/>
        <w:t>OBRAS REALIZADAS</w:t>
      </w:r>
    </w:p>
    <w:p>
      <w:pPr>
        <w:pStyle w:val="Textosimples"/>
        <w:rPr>
          <w:rFonts w:eastAsia="MS Mincho;ＭＳ 明朝"/>
        </w:rPr>
      </w:pPr>
      <w:r>
        <w:rPr>
          <w:rFonts w:eastAsia="MS Mincho;ＭＳ 明朝"/>
        </w:rPr>
        <w:t>4106 QUALIFICAÇÃO E TREINAMENTO DE RECURSOS HUMANOS</w:t>
        <w:tab/>
        <w:t>10.000</w:t>
        <w:tab/>
        <w:t>PROFISSIONAIS QUALIFICADOS</w:t>
      </w:r>
    </w:p>
    <w:p>
      <w:pPr>
        <w:pStyle w:val="Textosimples"/>
        <w:rPr>
          <w:rFonts w:eastAsia="MS Mincho;ＭＳ 明朝"/>
        </w:rPr>
      </w:pPr>
      <w:r>
        <w:rPr>
          <w:rFonts w:eastAsia="MS Mincho;ＭＳ 明朝"/>
        </w:rPr>
        <w:t>4107 ASSISTÊNCIA MÉDICO HOSPITALAR POR TERCEIROS</w:t>
        <w:tab/>
        <w:t>330.000</w:t>
        <w:tab/>
        <w:t>PACIENTES  ATENDIDOS</w:t>
      </w:r>
    </w:p>
    <w:p>
      <w:pPr>
        <w:pStyle w:val="Textosimples"/>
        <w:rPr>
          <w:rFonts w:eastAsia="MS Mincho;ＭＳ 明朝"/>
        </w:rPr>
      </w:pPr>
      <w:r>
        <w:rPr>
          <w:rFonts w:eastAsia="MS Mincho;ＭＳ 明朝"/>
        </w:rPr>
        <w:t>4109 ASSISTÊNCIA MÉDICO AMBULATORIAL NOS CEAMAS</w:t>
        <w:tab/>
        <w:t>142.670</w:t>
        <w:tab/>
        <w:t>PACIENTES ATENDIDOS</w:t>
      </w:r>
    </w:p>
    <w:p>
      <w:pPr>
        <w:pStyle w:val="Textosimples"/>
        <w:rPr>
          <w:rFonts w:eastAsia="MS Mincho;ＭＳ 明朝"/>
        </w:rPr>
      </w:pPr>
      <w:r>
        <w:rPr>
          <w:rFonts w:eastAsia="MS Mincho;ＭＳ 明朝"/>
        </w:rPr>
        <w:t>4134 TECNOLOGIA DA INFORMAÇÃO E COMUNICAÇÃO</w:t>
        <w:tab/>
        <w:t>30 %</w:t>
        <w:tab/>
        <w:t>SERVIÇO INFORMATIZADO</w:t>
      </w:r>
    </w:p>
    <w:p>
      <w:pPr>
        <w:pStyle w:val="Textosimples"/>
        <w:rPr>
          <w:rFonts w:eastAsia="MS Mincho;ＭＳ 明朝"/>
        </w:rPr>
      </w:pPr>
      <w:r>
        <w:rPr>
          <w:rFonts w:eastAsia="MS Mincho;ＭＳ 明朝"/>
        </w:rPr>
        <w:t>4860 ATENDIMENTO MÉDICO AMBULATORIAL E HOSPITALAR</w:t>
        <w:tab/>
        <w:t>1.200.000</w:t>
        <w:tab/>
        <w:t>PACIENTES ATENDIDOS</w:t>
      </w:r>
    </w:p>
    <w:p>
      <w:pPr>
        <w:pStyle w:val="Textosimples"/>
        <w:rPr>
          <w:rFonts w:eastAsia="MS Mincho;ＭＳ 明朝"/>
        </w:rPr>
      </w:pPr>
      <w:r>
        <w:rPr>
          <w:rFonts w:eastAsia="MS Mincho;ＭＳ 明朝"/>
        </w:rPr>
        <w:t>5420 ASSISTÊNCIA FARMACÊUTICA PARA O SERVIDOR E DEPENDENTES</w:t>
        <w:tab/>
        <w:t>525.500</w:t>
        <w:tab/>
        <w:t>PACIENTES ATENDIDOS COM MEDICAMENTOS</w:t>
      </w:r>
    </w:p>
    <w:p>
      <w:pPr>
        <w:pStyle w:val="Textosimples"/>
        <w:rPr>
          <w:rFonts w:eastAsia="MS Mincho;ＭＳ 明朝"/>
        </w:rPr>
      </w:pPr>
      <w:r>
        <w:rPr>
          <w:rFonts w:eastAsia="MS Mincho;ＭＳ 明朝"/>
        </w:rPr>
        <w:t>5421 COORDENAÇÃO E ADMINISTRAÇÃO GERAL DO IAMSPE</w:t>
        <w:tab/>
        <w:t>1.048.412</w:t>
        <w:tab/>
        <w:t>AÇÕES ADMINISTRATIVAS REALIZADAS</w:t>
      </w:r>
    </w:p>
    <w:p>
      <w:pPr>
        <w:pStyle w:val="Textosimples"/>
        <w:rPr>
          <w:rFonts w:eastAsia="MS Mincho;ＭＳ 明朝"/>
        </w:rPr>
      </w:pPr>
      <w:r>
        <w:rPr>
          <w:rFonts w:eastAsia="MS Mincho;ＭＳ 明朝"/>
        </w:rPr>
        <w:t>928 ATENDIMENTO INTEGRAL E DE ALTA COMPLEXIDADE EM ASSISTÊNCIA MÉDICA EM RIB.  PRETO</w:t>
      </w:r>
    </w:p>
    <w:p>
      <w:pPr>
        <w:pStyle w:val="Textosimples"/>
        <w:rPr>
          <w:rFonts w:eastAsia="MS Mincho;ＭＳ 明朝"/>
        </w:rPr>
      </w:pPr>
      <w:r>
        <w:rPr>
          <w:rFonts w:eastAsia="MS Mincho;ＭＳ 明朝"/>
        </w:rPr>
        <w:t>1056 CONSTRUÇÃO, REFORMA, AMPLIAÇÃO E APARELHAMENTO NA ÁREA DA SAÚDE</w:t>
        <w:tab/>
        <w:t>16.480,78M2</w:t>
        <w:tab/>
        <w:t>OBRAS REALIZADAS</w:t>
      </w:r>
    </w:p>
    <w:p>
      <w:pPr>
        <w:pStyle w:val="Textosimples"/>
        <w:rPr>
          <w:rFonts w:eastAsia="MS Mincho;ＭＳ 明朝"/>
        </w:rPr>
      </w:pPr>
      <w:r>
        <w:rPr>
          <w:rFonts w:eastAsia="MS Mincho;ＭＳ 明朝"/>
        </w:rPr>
        <w:t>4843 BOLSA DE RESIDÊNCIA MÉDICA</w:t>
        <w:tab/>
        <w:t>508</w:t>
        <w:tab/>
        <w:t>BOLSAS CONCEDIDAS</w:t>
      </w:r>
    </w:p>
    <w:p>
      <w:pPr>
        <w:pStyle w:val="Textosimples"/>
        <w:rPr>
          <w:rFonts w:eastAsia="MS Mincho;ＭＳ 明朝"/>
        </w:rPr>
      </w:pPr>
      <w:r>
        <w:rPr>
          <w:rFonts w:eastAsia="MS Mincho;ＭＳ 明朝"/>
        </w:rPr>
        <w:t>4855 TECNOLOGIA DA INFORMÁTICA E COMUNICAÇÃO - TIC</w:t>
        <w:tab/>
        <w:t>10 %</w:t>
        <w:tab/>
        <w:t>SERVIÇO INFORMATIZADO</w:t>
      </w:r>
    </w:p>
    <w:p>
      <w:pPr>
        <w:pStyle w:val="Textosimples"/>
        <w:rPr>
          <w:rFonts w:eastAsia="MS Mincho;ＭＳ 明朝"/>
        </w:rPr>
      </w:pPr>
      <w:r>
        <w:rPr>
          <w:rFonts w:eastAsia="MS Mincho;ＭＳ 明朝"/>
        </w:rPr>
        <w:t>4859 COORDENAÇÃO E ADMINISTRAÇÃO GERAL</w:t>
        <w:tab/>
        <w:t>5.616</w:t>
        <w:tab/>
        <w:t>AÇÕES  ADMINISTRATIVAS  REALIZADAS</w:t>
      </w:r>
    </w:p>
    <w:p>
      <w:pPr>
        <w:pStyle w:val="Textosimples"/>
        <w:rPr>
          <w:rFonts w:eastAsia="MS Mincho;ＭＳ 明朝"/>
        </w:rPr>
      </w:pPr>
      <w:r>
        <w:rPr>
          <w:rFonts w:eastAsia="MS Mincho;ＭＳ 明朝"/>
        </w:rPr>
        <w:t>4868 ATENDIMENTO MÉDICO, AMBULATORIAL E HOSPITALAR</w:t>
        <w:tab/>
        <w:t>650.000</w:t>
        <w:tab/>
        <w:t>ATENDIMENTOS REALIZADOS</w:t>
      </w:r>
    </w:p>
    <w:p>
      <w:pPr>
        <w:pStyle w:val="Textosimples"/>
        <w:rPr>
          <w:rFonts w:eastAsia="MS Mincho;ＭＳ 明朝"/>
        </w:rPr>
      </w:pPr>
      <w:r>
        <w:rPr>
          <w:rFonts w:eastAsia="MS Mincho;ＭＳ 明朝"/>
        </w:rPr>
        <w:t>5422 ASSISTÊNCIA FARMACÊUTICA</w:t>
        <w:tab/>
        <w:t>110.230</w:t>
        <w:tab/>
        <w:t>PACIENTES ATENDIDOS COM MEDICAMENTOS</w:t>
      </w:r>
    </w:p>
    <w:p>
      <w:pPr>
        <w:pStyle w:val="Textosimples"/>
        <w:rPr>
          <w:rFonts w:eastAsia="MS Mincho;ＭＳ 明朝"/>
        </w:rPr>
      </w:pPr>
      <w:r>
        <w:rPr>
          <w:rFonts w:eastAsia="MS Mincho;ＭＳ 明朝"/>
        </w:rPr>
        <w:t>929 ATENDIMENTO INTEGRAL E DE ALTA COMPLEXIDADE EM ASSISTÊNCIA MÉDICA EM SÃO PAULO</w:t>
      </w:r>
    </w:p>
    <w:p>
      <w:pPr>
        <w:pStyle w:val="Textosimples"/>
        <w:rPr>
          <w:rFonts w:eastAsia="MS Mincho;ＭＳ 明朝"/>
        </w:rPr>
      </w:pPr>
      <w:r>
        <w:rPr>
          <w:rFonts w:eastAsia="MS Mincho;ＭＳ 明朝"/>
        </w:rPr>
        <w:t>1056 CONSTRUÇÃO, REFORMA, AMPLIAÇÃO E APARELHAMENTO NA ÁREA DA SAÚDE</w:t>
        <w:tab/>
        <w:t>7.543M2</w:t>
        <w:tab/>
        <w:t>OBRAS REALIZADAS</w:t>
      </w:r>
    </w:p>
    <w:p>
      <w:pPr>
        <w:pStyle w:val="Textosimples"/>
        <w:rPr>
          <w:rFonts w:eastAsia="MS Mincho;ＭＳ 明朝"/>
        </w:rPr>
      </w:pPr>
      <w:r>
        <w:rPr>
          <w:rFonts w:eastAsia="MS Mincho;ＭＳ 明朝"/>
        </w:rPr>
        <w:t>4843 BOLSA DE RESIDÊNCIA MÉDICA</w:t>
        <w:tab/>
        <w:t>868</w:t>
        <w:tab/>
        <w:t>BOLSAS CONCEDIDAS</w:t>
      </w:r>
    </w:p>
    <w:p>
      <w:pPr>
        <w:pStyle w:val="Textosimples"/>
        <w:rPr>
          <w:rFonts w:eastAsia="MS Mincho;ＭＳ 明朝"/>
        </w:rPr>
      </w:pPr>
      <w:r>
        <w:rPr>
          <w:rFonts w:eastAsia="MS Mincho;ＭＳ 明朝"/>
        </w:rPr>
        <w:t>4845 TECNOLOGIA DA INFORMÁTICA E COMUNICAÇÃO-TIC</w:t>
        <w:tab/>
        <w:t>25 %</w:t>
        <w:tab/>
        <w:t>SERVIÇO INFORMATIZADO</w:t>
      </w:r>
    </w:p>
    <w:p>
      <w:pPr>
        <w:pStyle w:val="Textosimples"/>
        <w:rPr>
          <w:rFonts w:eastAsia="MS Mincho;ＭＳ 明朝"/>
        </w:rPr>
      </w:pPr>
      <w:r>
        <w:rPr>
          <w:rFonts w:eastAsia="MS Mincho;ＭＳ 明朝"/>
        </w:rPr>
        <w:t>4859 COORDENAÇÃO E ADMINISTRAÇÃO GERAL</w:t>
        <w:tab/>
        <w:t>360</w:t>
        <w:tab/>
        <w:t>AÇÕES  ADMINISTRATIVAS  REALIZADAS</w:t>
      </w:r>
    </w:p>
    <w:p>
      <w:pPr>
        <w:pStyle w:val="Textosimples"/>
        <w:rPr>
          <w:rFonts w:eastAsia="MS Mincho;ＭＳ 明朝"/>
        </w:rPr>
      </w:pPr>
      <w:r>
        <w:rPr>
          <w:rFonts w:eastAsia="MS Mincho;ＭＳ 明朝"/>
        </w:rPr>
        <w:t>4868 ATENDIMENTO MÉDICO, AMBULATORIAL E HOSPITALAR</w:t>
        <w:tab/>
        <w:t>1.872.567</w:t>
        <w:tab/>
        <w:t>ATENDIMENTOS REALIZADOS</w:t>
      </w:r>
    </w:p>
    <w:p>
      <w:pPr>
        <w:pStyle w:val="Textosimples"/>
        <w:rPr>
          <w:rFonts w:eastAsia="MS Mincho;ＭＳ 明朝"/>
        </w:rPr>
      </w:pPr>
      <w:r>
        <w:rPr>
          <w:rFonts w:eastAsia="MS Mincho;ＭＳ 明朝"/>
        </w:rPr>
        <w:t>5422 ASSISTÊNCIA FARMACÊUTICA</w:t>
        <w:tab/>
        <w:t>1.940.859</w:t>
        <w:tab/>
        <w:t>PACIENTES ATENDIDOS COM MEDICAMENTOS</w:t>
      </w:r>
    </w:p>
    <w:p>
      <w:pPr>
        <w:pStyle w:val="Textosimples"/>
        <w:rPr>
          <w:rFonts w:eastAsia="MS Mincho;ＭＳ 明朝"/>
        </w:rPr>
      </w:pPr>
      <w:r>
        <w:rPr>
          <w:rFonts w:eastAsia="MS Mincho;ＭＳ 明朝"/>
        </w:rPr>
        <w:t>930 ATENDIMENTO INTEGRAL E DESCENTRALIZADO NO SUS/SP</w:t>
      </w:r>
    </w:p>
    <w:p>
      <w:pPr>
        <w:pStyle w:val="Textosimples"/>
        <w:rPr>
          <w:rFonts w:eastAsia="MS Mincho;ＭＳ 明朝"/>
        </w:rPr>
      </w:pPr>
      <w:r>
        <w:rPr>
          <w:rFonts w:eastAsia="MS Mincho;ＭＳ 明朝"/>
        </w:rPr>
        <w:t xml:space="preserve">1377 CONSTRUÇÃO, REFORMA, AMPLIAÇÃO E APARELHAMENTO PARA SERVIÇOS DE REFERÊNCIA </w:t>
        <w:tab/>
        <w:t>137.503M2</w:t>
        <w:tab/>
        <w:t>OBRAS REALIZADAS</w:t>
      </w:r>
    </w:p>
    <w:p>
      <w:pPr>
        <w:pStyle w:val="Textosimples"/>
        <w:rPr>
          <w:rFonts w:eastAsia="MS Mincho;ＭＳ 明朝"/>
        </w:rPr>
      </w:pPr>
      <w:r>
        <w:rPr>
          <w:rFonts w:eastAsia="MS Mincho;ＭＳ 明朝"/>
        </w:rPr>
        <w:t>4849 APOIO FINANCEIRO A ENTIDADES FILANTRÓPICAS E MUNICIPAIS DO ESTADO DE SÃO PAULO</w:t>
        <w:tab/>
        <w:t>1.600</w:t>
        <w:tab/>
        <w:t>CONVÊNIOS/TERMOS ADITIVOS ATENDIDOS</w:t>
      </w:r>
    </w:p>
    <w:p>
      <w:pPr>
        <w:pStyle w:val="Textosimples"/>
        <w:rPr>
          <w:rFonts w:eastAsia="MS Mincho;ＭＳ 明朝"/>
        </w:rPr>
      </w:pPr>
      <w:r>
        <w:rPr>
          <w:rFonts w:eastAsia="MS Mincho;ＭＳ 明朝"/>
        </w:rPr>
        <w:t xml:space="preserve">4850 ATENDIMENTO MÉDICO, AMBULATORIAL E HOSPITALAR </w:t>
        <w:tab/>
        <w:t>6.000.000</w:t>
        <w:tab/>
        <w:t>ATENDIMENTOS REALIZADOS</w:t>
      </w:r>
    </w:p>
    <w:p>
      <w:pPr>
        <w:pStyle w:val="Textosimples"/>
        <w:rPr>
          <w:rFonts w:eastAsia="MS Mincho;ＭＳ 明朝"/>
        </w:rPr>
      </w:pPr>
      <w:r>
        <w:rPr>
          <w:rFonts w:eastAsia="MS Mincho;ＭＳ 明朝"/>
        </w:rPr>
        <w:t>4851 PAGAMENTO DE PENSÃO AOS HANSENIANOS</w:t>
        <w:tab/>
        <w:t>12.744</w:t>
        <w:tab/>
        <w:t>PENSÕES PAGAS</w:t>
      </w:r>
    </w:p>
    <w:p>
      <w:pPr>
        <w:pStyle w:val="Textosimples"/>
        <w:rPr>
          <w:rFonts w:eastAsia="MS Mincho;ＭＳ 明朝"/>
        </w:rPr>
      </w:pPr>
      <w:r>
        <w:rPr>
          <w:rFonts w:eastAsia="MS Mincho;ＭＳ 明朝"/>
        </w:rPr>
        <w:t>4852 REPASSE DE RECURSOS P/ ATEND. MÉDICO À ORGAN.SOCIAIS DE SAÚDE E OUTRAS ENTIDADES</w:t>
        <w:tab/>
        <w:t>6.239.780</w:t>
        <w:tab/>
        <w:t>ATENDIMENTOS REALIZADOS</w:t>
      </w:r>
    </w:p>
    <w:p>
      <w:pPr>
        <w:pStyle w:val="Textosimples"/>
        <w:rPr>
          <w:rFonts w:eastAsia="MS Mincho;ＭＳ 明朝"/>
        </w:rPr>
      </w:pPr>
      <w:r>
        <w:rPr>
          <w:rFonts w:eastAsia="MS Mincho;ＭＳ 明朝"/>
        </w:rPr>
        <w:t>5532 REPASSE DE REC.FEDERAIS P/SERV. PRESTADOS POR MUNICÍPIOS E ENTID.SOB GESTÃO EST.</w:t>
        <w:tab/>
        <w:t>814</w:t>
        <w:tab/>
        <w:t xml:space="preserve">CONTRATOS/CONVÊNIOS </w:t>
      </w:r>
    </w:p>
    <w:p>
      <w:pPr>
        <w:pStyle w:val="Textosimples"/>
        <w:rPr>
          <w:rFonts w:eastAsia="MS Mincho;ＭＳ 明朝"/>
        </w:rPr>
      </w:pPr>
      <w:r>
        <w:rPr>
          <w:rFonts w:eastAsia="MS Mincho;ＭＳ 明朝"/>
        </w:rPr>
        <w:t>931 CAPACITAÇÃO E DESENVOLVIMENTO DE RECURSOS HUMANOS</w:t>
      </w:r>
    </w:p>
    <w:p>
      <w:pPr>
        <w:pStyle w:val="Textosimples"/>
        <w:rPr>
          <w:rFonts w:eastAsia="MS Mincho;ＭＳ 明朝"/>
        </w:rPr>
      </w:pPr>
      <w:r>
        <w:rPr>
          <w:rFonts w:eastAsia="MS Mincho;ＭＳ 明朝"/>
        </w:rPr>
        <w:t>4861 CAPACITAÇÃO E APERFEIÇOAMENTO DE PROFISSIONAIS DE SAÚDE</w:t>
        <w:tab/>
        <w:t>9.307</w:t>
        <w:tab/>
        <w:t>SERVIDORES CAPACITADOS</w:t>
      </w:r>
    </w:p>
    <w:p>
      <w:pPr>
        <w:pStyle w:val="Textosimples"/>
        <w:rPr>
          <w:rFonts w:eastAsia="MS Mincho;ＭＳ 明朝"/>
        </w:rPr>
      </w:pPr>
      <w:r>
        <w:rPr>
          <w:rFonts w:eastAsia="MS Mincho;ＭＳ 明朝"/>
        </w:rPr>
        <w:t xml:space="preserve">4862 PAP - PROGRAMA DE APRIMORAMENTO PROFISSIONAL </w:t>
        <w:tab/>
        <w:t>1.176</w:t>
        <w:tab/>
        <w:t>SERVIDORES FORMADOS</w:t>
      </w:r>
    </w:p>
    <w:p>
      <w:pPr>
        <w:pStyle w:val="Textosimples"/>
        <w:rPr>
          <w:rFonts w:eastAsia="MS Mincho;ＭＳ 明朝"/>
        </w:rPr>
      </w:pPr>
      <w:r>
        <w:rPr>
          <w:rFonts w:eastAsia="MS Mincho;ＭＳ 明朝"/>
        </w:rPr>
        <w:t>4863 RESIDÊNCIA MÉDICA</w:t>
        <w:tab/>
        <w:t>4.553</w:t>
        <w:tab/>
        <w:t>BOLSAS CONCEDIDAS</w:t>
      </w:r>
    </w:p>
    <w:p>
      <w:pPr>
        <w:pStyle w:val="Textosimples"/>
        <w:rPr>
          <w:rFonts w:eastAsia="MS Mincho;ＭＳ 明朝"/>
        </w:rPr>
      </w:pPr>
      <w:r>
        <w:rPr>
          <w:rFonts w:eastAsia="MS Mincho;ＭＳ 明朝"/>
        </w:rPr>
        <w:t>932 CONTROLE DE DOENÇAS E PROMOÇÃO DE SAÚDE</w:t>
      </w:r>
    </w:p>
    <w:p>
      <w:pPr>
        <w:pStyle w:val="Textosimples"/>
        <w:rPr>
          <w:rFonts w:eastAsia="MS Mincho;ＭＳ 明朝"/>
        </w:rPr>
      </w:pPr>
      <w:r>
        <w:rPr>
          <w:rFonts w:eastAsia="MS Mincho;ＭＳ 明朝"/>
        </w:rPr>
        <w:t>4124 CAMPANHAS DE VACINAÇÃO</w:t>
        <w:tab/>
        <w:t>15.500.000</w:t>
        <w:tab/>
        <w:t>DOSES APLICADAS</w:t>
      </w:r>
    </w:p>
    <w:p>
      <w:pPr>
        <w:pStyle w:val="Textosimples"/>
        <w:rPr>
          <w:rFonts w:eastAsia="MS Mincho;ＭＳ 明朝"/>
        </w:rPr>
      </w:pPr>
      <w:r>
        <w:rPr>
          <w:rFonts w:eastAsia="MS Mincho;ＭＳ 明朝"/>
        </w:rPr>
        <w:t>4127 VIGILÂNCIA SANITÁRIA</w:t>
        <w:tab/>
        <w:t>6.000</w:t>
        <w:tab/>
        <w:t>RELATÓRIOS DE MONITORAMENTO ELABORADOS</w:t>
      </w:r>
    </w:p>
    <w:p>
      <w:pPr>
        <w:pStyle w:val="Textosimples"/>
        <w:rPr>
          <w:rFonts w:eastAsia="MS Mincho;ＭＳ 明朝"/>
        </w:rPr>
      </w:pPr>
      <w:r>
        <w:rPr>
          <w:rFonts w:eastAsia="MS Mincho;ＭＳ 明朝"/>
        </w:rPr>
        <w:t>4138 EXAMES DE LABORATÓRIO DE SAÚDE PÚBLICA</w:t>
        <w:tab/>
        <w:t>1.203.600</w:t>
        <w:tab/>
        <w:t>EXAMES REALIZADOS</w:t>
      </w:r>
    </w:p>
    <w:p>
      <w:pPr>
        <w:pStyle w:val="Textosimples"/>
        <w:rPr>
          <w:rFonts w:eastAsia="MS Mincho;ＭＳ 明朝"/>
        </w:rPr>
      </w:pPr>
      <w:r>
        <w:rPr>
          <w:rFonts w:eastAsia="MS Mincho;ＭＳ 明朝"/>
        </w:rPr>
        <w:t>4722 VIGILÂNCIA EPIDEMIOLÓGICA</w:t>
        <w:tab/>
        <w:t>270.407</w:t>
        <w:tab/>
        <w:t>RELATÓRIOS DE INVESTIGAÇÕES DE CASOS NOTIFICADOS</w:t>
      </w:r>
    </w:p>
    <w:p>
      <w:pPr>
        <w:pStyle w:val="Textosimples"/>
        <w:rPr>
          <w:rFonts w:eastAsia="MS Mincho;ＭＳ 明朝"/>
        </w:rPr>
      </w:pPr>
      <w:r>
        <w:rPr>
          <w:rFonts w:eastAsia="MS Mincho;ＭＳ 明朝"/>
        </w:rPr>
        <w:t>5423 PESQUISA CIENTÍFICA E TECNOLÓGICA</w:t>
        <w:tab/>
        <w:t>125</w:t>
        <w:tab/>
        <w:t>PESQUISAS REALIZADAS</w:t>
      </w:r>
    </w:p>
    <w:p>
      <w:pPr>
        <w:pStyle w:val="Textosimples"/>
        <w:rPr>
          <w:rFonts w:eastAsia="MS Mincho;ＭＳ 明朝"/>
        </w:rPr>
      </w:pPr>
      <w:r>
        <w:rPr>
          <w:rFonts w:eastAsia="MS Mincho;ＭＳ 明朝"/>
        </w:rPr>
        <w:t>933 INOVAÇÃO TECNOLÓGICA, DESENVOLVIMENTO CIENTÍFICO, INFORMAÇÃO E COMUNICAÇÃO</w:t>
      </w:r>
    </w:p>
    <w:p>
      <w:pPr>
        <w:pStyle w:val="Textosimples"/>
        <w:rPr>
          <w:rFonts w:eastAsia="MS Mincho;ＭＳ 明朝"/>
        </w:rPr>
      </w:pPr>
      <w:r>
        <w:rPr>
          <w:rFonts w:eastAsia="MS Mincho;ＭＳ 明朝"/>
        </w:rPr>
        <w:t>4856 ESTUDOS E PESQUISA DE INTERESSE EM SAÚDE PÚBLICA</w:t>
        <w:tab/>
        <w:t>25</w:t>
        <w:tab/>
        <w:t>ESTUDOS E PESQUISAS REALIZADOS</w:t>
      </w:r>
    </w:p>
    <w:p>
      <w:pPr>
        <w:pStyle w:val="Textosimples"/>
        <w:rPr>
          <w:rFonts w:eastAsia="MS Mincho;ＭＳ 明朝"/>
        </w:rPr>
      </w:pPr>
      <w:r>
        <w:rPr>
          <w:rFonts w:eastAsia="MS Mincho;ＭＳ 明朝"/>
        </w:rPr>
        <w:t>4857 EXPANSÃO ESTADUAL DO CARTÃO SUS</w:t>
        <w:tab/>
        <w:t>6.250.000</w:t>
        <w:tab/>
        <w:t>POPULAÇÃO CADASTRADA</w:t>
      </w:r>
    </w:p>
    <w:p>
      <w:pPr>
        <w:pStyle w:val="Textosimples"/>
        <w:rPr>
          <w:rFonts w:eastAsia="MS Mincho;ＭＳ 明朝"/>
        </w:rPr>
      </w:pPr>
      <w:r>
        <w:rPr>
          <w:rFonts w:eastAsia="MS Mincho;ＭＳ 明朝"/>
        </w:rPr>
        <w:t>4858 TECNOLOGIA DA INFORMÁTICA E COMUNICAÇÃO</w:t>
        <w:tab/>
        <w:t>750</w:t>
        <w:tab/>
        <w:t xml:space="preserve">TERMINAIS IMPLANTADOS </w:t>
      </w:r>
    </w:p>
    <w:p>
      <w:pPr>
        <w:pStyle w:val="Textosimples"/>
        <w:rPr>
          <w:rFonts w:eastAsia="MS Mincho;ＭＳ 明朝"/>
        </w:rPr>
      </w:pPr>
      <w:r>
        <w:rPr>
          <w:rFonts w:eastAsia="MS Mincho;ＭＳ 明朝"/>
        </w:rPr>
        <w:t>934 PREVENÇÃO, DIAGNÓSTICO, ASSISTÊNCIA E RECUPERAÇÃO EM CÂNCER</w:t>
      </w:r>
    </w:p>
    <w:p>
      <w:pPr>
        <w:pStyle w:val="Textosimples"/>
        <w:rPr>
          <w:rFonts w:eastAsia="MS Mincho;ＭＳ 明朝"/>
        </w:rPr>
      </w:pPr>
      <w:r>
        <w:rPr>
          <w:rFonts w:eastAsia="MS Mincho;ＭＳ 明朝"/>
        </w:rPr>
        <w:t>1821 APARELHAMENTO NA ÁREA DA SAÚDE</w:t>
        <w:tab/>
        <w:t>3</w:t>
        <w:tab/>
        <w:t>EQUIPAMENTOS ADQUIRIDOS</w:t>
      </w:r>
    </w:p>
    <w:p>
      <w:pPr>
        <w:pStyle w:val="Textosimples"/>
        <w:rPr>
          <w:rFonts w:eastAsia="MS Mincho;ＭＳ 明朝"/>
        </w:rPr>
      </w:pPr>
      <w:r>
        <w:rPr>
          <w:rFonts w:eastAsia="MS Mincho;ＭＳ 明朝"/>
        </w:rPr>
        <w:t>4859 COORDENAÇÃO E ADMINISTRAÇÃO GERAL</w:t>
        <w:tab/>
        <w:t>240</w:t>
        <w:tab/>
        <w:t>AÇÕES  ADMINISTRATIVAS  REALIZADAS</w:t>
      </w:r>
    </w:p>
    <w:p>
      <w:pPr>
        <w:pStyle w:val="Textosimples"/>
        <w:rPr>
          <w:rFonts w:eastAsia="MS Mincho;ＭＳ 明朝"/>
        </w:rPr>
      </w:pPr>
      <w:r>
        <w:rPr>
          <w:rFonts w:eastAsia="MS Mincho;ＭＳ 明朝"/>
        </w:rPr>
        <w:t>4865 PREVENÇÃO E EPIDEMIOLOGIA DE CÂNCER</w:t>
        <w:tab/>
        <w:t>29.100</w:t>
        <w:tab/>
        <w:t>CASOS NOVOS DE CÂNCER REGISTRADOS</w:t>
      </w:r>
    </w:p>
    <w:p>
      <w:pPr>
        <w:pStyle w:val="Textosimples"/>
        <w:rPr>
          <w:rFonts w:eastAsia="MS Mincho;ＭＳ 明朝"/>
        </w:rPr>
      </w:pPr>
      <w:r>
        <w:rPr>
          <w:rFonts w:eastAsia="MS Mincho;ＭＳ 明朝"/>
        </w:rPr>
        <w:t>4866 TECNOLOGIA DA INFORMÁTICA E COMUNICAÇÃO - TIC</w:t>
        <w:tab/>
        <w:t>20 %</w:t>
        <w:tab/>
        <w:t>SERVIÇOS INFORMATIZADOS</w:t>
      </w:r>
    </w:p>
    <w:p>
      <w:pPr>
        <w:pStyle w:val="Textosimples"/>
        <w:rPr>
          <w:rFonts w:eastAsia="MS Mincho;ＭＳ 明朝"/>
        </w:rPr>
      </w:pPr>
      <w:r>
        <w:rPr>
          <w:rFonts w:eastAsia="MS Mincho;ＭＳ 明朝"/>
        </w:rPr>
        <w:t>935 PRODUÇÃO DE IMUNOBIOLÓGICOS, BIOFÁRMACOS E HEMODERIVADOS</w:t>
      </w:r>
    </w:p>
    <w:p>
      <w:pPr>
        <w:pStyle w:val="Textosimples"/>
        <w:rPr>
          <w:rFonts w:eastAsia="MS Mincho;ＭＳ 明朝"/>
        </w:rPr>
      </w:pPr>
      <w:r>
        <w:rPr>
          <w:rFonts w:eastAsia="MS Mincho;ＭＳ 明朝"/>
        </w:rPr>
        <w:t>1375 CONSTRUÇÃO E INSTALAÇÃO DO LABORATÓRIO DE PRODUÇÃO DA VACINA CONTRA A GRIPE</w:t>
        <w:tab/>
        <w:t>500M2</w:t>
        <w:tab/>
        <w:t>OBRA REALIZADA</w:t>
      </w:r>
    </w:p>
    <w:p>
      <w:pPr>
        <w:pStyle w:val="Textosimples"/>
        <w:rPr>
          <w:rFonts w:eastAsia="MS Mincho;ＭＳ 明朝"/>
        </w:rPr>
      </w:pPr>
      <w:r>
        <w:rPr>
          <w:rFonts w:eastAsia="MS Mincho;ＭＳ 明朝"/>
        </w:rPr>
        <w:t>1376 CONSTRUÇÃO E INSTALAÇÃO DO LABORATÓRIO DE PRODUÇÃO DE HEMODERIVADOS</w:t>
        <w:tab/>
        <w:t>900M2</w:t>
        <w:tab/>
        <w:t>OBRA REALIZADA</w:t>
      </w:r>
    </w:p>
    <w:p>
      <w:pPr>
        <w:pStyle w:val="Textosimples"/>
        <w:rPr>
          <w:rFonts w:eastAsia="MS Mincho;ＭＳ 明朝"/>
        </w:rPr>
      </w:pPr>
      <w:r>
        <w:rPr>
          <w:rFonts w:eastAsia="MS Mincho;ＭＳ 明朝"/>
        </w:rPr>
        <w:t>4869 PRODUÇÃO DE SUBSTÂNCIAS PARA SAÚDE PÚBLICA</w:t>
        <w:tab/>
        <w:t>1.600.000ML</w:t>
        <w:tab/>
        <w:t>BIOFÁRMACOS PRODUZIDOS</w:t>
      </w:r>
    </w:p>
    <w:p>
      <w:pPr>
        <w:pStyle w:val="Textosimples"/>
        <w:rPr>
          <w:rFonts w:eastAsia="MS Mincho;ＭＳ 明朝"/>
        </w:rPr>
      </w:pPr>
      <w:r>
        <w:rPr>
          <w:rFonts w:eastAsia="MS Mincho;ＭＳ 明朝"/>
        </w:rPr>
        <w:t>4871 PRODUÇÃO E DISTRIBUIÇÃO DE IMUNOBIOLÓGICOS</w:t>
        <w:tab/>
        <w:t>116.225.150</w:t>
        <w:tab/>
        <w:t>SOROS E VACINAS PRODUZIDOS</w:t>
      </w:r>
    </w:p>
    <w:p>
      <w:pPr>
        <w:pStyle w:val="Textosimples"/>
        <w:rPr>
          <w:rFonts w:eastAsia="MS Mincho;ＭＳ 明朝"/>
        </w:rPr>
      </w:pPr>
      <w:r>
        <w:rPr>
          <w:rFonts w:eastAsia="MS Mincho;ＭＳ 明朝"/>
        </w:rPr>
        <w:t>936 DOE  SANGUE - QUEM DOA SANGUE  DOA  VIDA</w:t>
      </w:r>
    </w:p>
    <w:p>
      <w:pPr>
        <w:pStyle w:val="Textosimples"/>
        <w:rPr>
          <w:rFonts w:eastAsia="MS Mincho;ＭＳ 明朝"/>
        </w:rPr>
      </w:pPr>
      <w:r>
        <w:rPr>
          <w:rFonts w:eastAsia="MS Mincho;ＭＳ 明朝"/>
        </w:rPr>
        <w:t>1056 CONSTRUÇÃO, REFORMA, AMPLIAÇÃO E APARELHAMENTO NA ÁREA DA SAÚDE</w:t>
        <w:tab/>
        <w:t>6.200M2</w:t>
        <w:tab/>
        <w:t>OBRAS REALIZADAS</w:t>
      </w:r>
    </w:p>
    <w:p>
      <w:pPr>
        <w:pStyle w:val="Textosimples"/>
        <w:rPr>
          <w:rFonts w:eastAsia="MS Mincho;ＭＳ 明朝"/>
        </w:rPr>
      </w:pPr>
      <w:r>
        <w:rPr>
          <w:rFonts w:eastAsia="MS Mincho;ＭＳ 明朝"/>
        </w:rPr>
        <w:t>4192 COLETA DE SANGUE, PROCESSAMENTO E DISTRIBUIÇÃO</w:t>
        <w:tab/>
        <w:t>450.000</w:t>
        <w:tab/>
        <w:t>BOLSAS DISTRIBUÍDAS</w:t>
      </w:r>
    </w:p>
    <w:p>
      <w:pPr>
        <w:pStyle w:val="Textosimples"/>
        <w:rPr>
          <w:rFonts w:eastAsia="MS Mincho;ＭＳ 明朝"/>
        </w:rPr>
      </w:pPr>
      <w:r>
        <w:rPr>
          <w:rFonts w:eastAsia="MS Mincho;ＭＳ 明朝"/>
        </w:rPr>
        <w:t>4859 COORDENAÇÃO E ADMINISTRAÇÃO GERAL</w:t>
        <w:tab/>
        <w:t>700</w:t>
        <w:tab/>
        <w:t>AÇÕES  ADMINISTRATIVAS  REALIZADA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40 DATACENTER DA SAÚDE</w:t>
        <w:tab/>
        <w:t>25 %</w:t>
        <w:tab/>
        <w:t>DATACENTER IMPLANTADO</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43 DATAWAREHOUSE - "DE OLHO NA SAÚDE"</w:t>
        <w:tab/>
        <w:t>30 %</w:t>
        <w:tab/>
        <w:t>BANCOS DE DADOS PREENCHID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5545 PORTAL DA SAÚDE</w:t>
        <w:tab/>
        <w:t>30 %</w:t>
        <w:tab/>
        <w:t>PORTAL IMPLANTADO</w:t>
      </w:r>
    </w:p>
    <w:p>
      <w:pPr>
        <w:pStyle w:val="Textosimples"/>
        <w:rPr>
          <w:rFonts w:eastAsia="MS Mincho;ＭＳ 明朝"/>
        </w:rPr>
      </w:pPr>
      <w:r>
        <w:rPr>
          <w:rFonts w:eastAsia="MS Mincho;ＭＳ 明朝"/>
        </w:rPr>
        <w:t>ÓRGÃO: SEC.DA CIÊNCIA,TECNOL.,DESENV. ECON.E TURISM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1015 DESENVOLVIMENTO  REGIONAL  SUSTENTÁVE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147 CRIAÇÃO DE CONDIÇÕES DE COMPETIVIDADE, IDENTIFICANDO E MONITORANDO AS AÇÕES</w:t>
        <w:tab/>
        <w:t>54</w:t>
        <w:tab/>
        <w:t>COMPETIT., MAIOR EFIC. MÃO DE OBRA, GERAÇÃO DE EMPREGO E RENDA</w:t>
      </w:r>
    </w:p>
    <w:p>
      <w:pPr>
        <w:pStyle w:val="Textosimples"/>
        <w:rPr>
          <w:rFonts w:eastAsia="MS Mincho;ＭＳ 明朝"/>
        </w:rPr>
      </w:pPr>
      <w:r>
        <w:rPr>
          <w:rFonts w:eastAsia="MS Mincho;ＭＳ 明朝"/>
        </w:rPr>
        <w:t xml:space="preserve">1743 DESENV.DE PROJETOS QUE PODEM SER BENEFICIADOS PELO MECANISMO DE DESENV. LIMPO </w:t>
        <w:tab/>
        <w:t>38</w:t>
        <w:tab/>
        <w:t>ÁREA DE COBERTURA, VOLUME DE CAPTAÇÃO DE CO², RENDA POR HECTARE</w:t>
      </w:r>
    </w:p>
    <w:p>
      <w:pPr>
        <w:pStyle w:val="Textosimples"/>
        <w:rPr>
          <w:rFonts w:eastAsia="MS Mincho;ＭＳ 明朝"/>
        </w:rPr>
      </w:pPr>
      <w:r>
        <w:rPr>
          <w:rFonts w:eastAsia="MS Mincho;ＭＳ 明朝"/>
        </w:rPr>
        <w:t>1744 ESTUDOS,  PESQUISA E MONITORAMENTO DE REGIÕES SUJEITAS A SITUAÇÕES DE RISCO</w:t>
        <w:tab/>
        <w:t>27</w:t>
        <w:tab/>
        <w:t>LAUDOS TÉCNICOS</w:t>
      </w:r>
    </w:p>
    <w:p>
      <w:pPr>
        <w:pStyle w:val="Textosimples"/>
        <w:rPr>
          <w:rFonts w:eastAsia="MS Mincho;ＭＳ 明朝"/>
        </w:rPr>
      </w:pPr>
      <w:r>
        <w:rPr>
          <w:rFonts w:eastAsia="MS Mincho;ＭＳ 明朝"/>
        </w:rPr>
        <w:t>1759 ARTICULAÇÃO DA IMPLANTAÇÃO DE AGÊNCIAS REGIONAIS DE DESENVOLVIMENTO</w:t>
        <w:tab/>
        <w:t>18</w:t>
        <w:tab/>
        <w:t>AGÊNCIAS CRIADAS OU ESTIMULADAS</w:t>
      </w:r>
    </w:p>
    <w:p>
      <w:pPr>
        <w:pStyle w:val="Textosimples"/>
        <w:rPr>
          <w:rFonts w:eastAsia="MS Mincho;ＭＳ 明朝"/>
        </w:rPr>
      </w:pPr>
      <w:r>
        <w:rPr>
          <w:rFonts w:eastAsia="MS Mincho;ＭＳ 明朝"/>
        </w:rPr>
        <w:t>4394 PATEM - APOIO TECNOLÓGICO AOS MUNICÍPIOS</w:t>
        <w:tab/>
        <w:t>65</w:t>
        <w:tab/>
        <w:t>LAUDOS, PARECERES E RELATÓRIOS TÉCNICOS</w:t>
      </w:r>
    </w:p>
    <w:p>
      <w:pPr>
        <w:pStyle w:val="Textosimples"/>
        <w:rPr>
          <w:rFonts w:eastAsia="MS Mincho;ＭＳ 明朝"/>
        </w:rPr>
      </w:pPr>
      <w:r>
        <w:rPr>
          <w:rFonts w:eastAsia="MS Mincho;ＭＳ 明朝"/>
        </w:rPr>
        <w:t xml:space="preserve">5188 APRIMORAMENTO  TÉCNICO E TECNOLÓGICO  AOS MUNICÍPIOS  PARA  GESTÃO </w:t>
        <w:tab/>
        <w:t>288</w:t>
        <w:tab/>
        <w:t>PESSOAL QUALIFICADO, NOVAS MICRO E PEQUENAS EMPRESAS</w:t>
      </w:r>
    </w:p>
    <w:p>
      <w:pPr>
        <w:pStyle w:val="Textosimples"/>
        <w:rPr>
          <w:rFonts w:eastAsia="MS Mincho;ＭＳ 明朝"/>
        </w:rPr>
      </w:pPr>
      <w:r>
        <w:rPr>
          <w:rFonts w:eastAsia="MS Mincho;ＭＳ 明朝"/>
        </w:rPr>
        <w:t xml:space="preserve">5191 DESENVOLVIMENTO DE PROJETOS DE PRODUÇÃO MAIS LIMPA NAS INDÚSTRIAS PAULISTAS </w:t>
        <w:tab/>
        <w:t>29,5</w:t>
        <w:tab/>
        <w:t>MENOR POLUIÇÃO POR UNIDADE, MENOR CUSTO, QUALIDADE DE VIDA</w:t>
      </w:r>
    </w:p>
    <w:p>
      <w:pPr>
        <w:pStyle w:val="Textosimples"/>
        <w:rPr>
          <w:rFonts w:eastAsia="MS Mincho;ＭＳ 明朝"/>
        </w:rPr>
      </w:pPr>
      <w:r>
        <w:rPr>
          <w:rFonts w:eastAsia="MS Mincho;ＭＳ 明朝"/>
        </w:rPr>
        <w:t xml:space="preserve">5194 INFRA-ESTRUTURA DE PESQUISAS REGIONAIS E SERVIÇOS ESPECIALIZADOS </w:t>
        <w:tab/>
        <w:t>9</w:t>
        <w:tab/>
        <w:t>ANÁLISES TÉCNICAS</w:t>
      </w:r>
    </w:p>
    <w:p>
      <w:pPr>
        <w:pStyle w:val="Textosimples"/>
        <w:rPr>
          <w:rFonts w:eastAsia="MS Mincho;ＭＳ 明朝"/>
        </w:rPr>
      </w:pPr>
      <w:r>
        <w:rPr>
          <w:rFonts w:eastAsia="MS Mincho;ＭＳ 明朝"/>
        </w:rPr>
        <w:t>5195 PROSPECÇÃO E AVALIAÇÃO DE DEMANDAS LOCAIS E REGIONAIS</w:t>
        <w:tab/>
        <w:t>57</w:t>
        <w:tab/>
        <w:t xml:space="preserve">MAIOR EFICIÊNCIA NOS INVESTIMENTOS PÚBLICOS </w:t>
      </w:r>
    </w:p>
    <w:p>
      <w:pPr>
        <w:pStyle w:val="Textosimples"/>
        <w:rPr>
          <w:rFonts w:eastAsia="MS Mincho;ＭＳ 明朝"/>
        </w:rPr>
      </w:pPr>
      <w:r>
        <w:rPr>
          <w:rFonts w:eastAsia="MS Mincho;ＭＳ 明朝"/>
        </w:rPr>
        <w:t>5196 SISTEMAS DE PROTEÇÃO AMBIENTAL AOS RECURSOS HÍDRICOS E À SEGURANÇA INDUSTRIAL</w:t>
        <w:tab/>
        <w:t>45</w:t>
        <w:tab/>
        <w:t>PRODUTOS  DE INOCUIDADE CONFIRMADA, IMPLANTAÇÃO DE MATAS CILIARES</w:t>
      </w:r>
    </w:p>
    <w:p>
      <w:pPr>
        <w:pStyle w:val="Textosimples"/>
        <w:rPr>
          <w:rFonts w:eastAsia="MS Mincho;ＭＳ 明朝"/>
        </w:rPr>
      </w:pPr>
      <w:r>
        <w:rPr>
          <w:rFonts w:eastAsia="MS Mincho;ＭＳ 明朝"/>
        </w:rPr>
        <w:t>5285 PRUMO - PROJETO UNIDADES MÓVEIS</w:t>
        <w:tab/>
        <w:t>1.900</w:t>
        <w:tab/>
        <w:t>APOIO TECNOLÓGICO ÀS MPES</w:t>
      </w:r>
    </w:p>
    <w:p>
      <w:pPr>
        <w:pStyle w:val="Textosimples"/>
        <w:rPr>
          <w:rFonts w:eastAsia="MS Mincho;ＭＳ 明朝"/>
        </w:rPr>
      </w:pPr>
      <w:r>
        <w:rPr>
          <w:rFonts w:eastAsia="MS Mincho;ＭＳ 明朝"/>
        </w:rPr>
        <w:t>5504 IMPLANTAÇÃO DO SISTEMA INTEGRADO DE HIDROMETEOROLOGIA DO ESTADO DE SÃO PAULO</w:t>
        <w:tab/>
        <w:t>1</w:t>
        <w:tab/>
        <w:t>MAPAS CONTENDO INFORMAÇÕES PARA PROTEÇÃO DA SOCIEDADE E APOIO AO SETOR PRODUTIVO</w:t>
      </w:r>
    </w:p>
    <w:p>
      <w:pPr>
        <w:pStyle w:val="Textosimples"/>
        <w:rPr>
          <w:rFonts w:eastAsia="MS Mincho;ＭＳ 明朝"/>
        </w:rPr>
      </w:pPr>
      <w:r>
        <w:rPr>
          <w:rFonts w:eastAsia="MS Mincho;ＭＳ 明朝"/>
        </w:rPr>
        <w:t>1016 ARRANJOS PRODUTIVOS LOCAIS</w:t>
      </w:r>
    </w:p>
    <w:p>
      <w:pPr>
        <w:pStyle w:val="Textosimples"/>
        <w:rPr>
          <w:rFonts w:eastAsia="MS Mincho;ＭＳ 明朝"/>
        </w:rPr>
      </w:pPr>
      <w:r>
        <w:rPr>
          <w:rFonts w:eastAsia="MS Mincho;ＭＳ 明朝"/>
        </w:rPr>
        <w:t>5239 APOIO À IMPLANTAÇÃO E AO DESENVOLVIMENTO DE  ARRANJOS PRODUTIVOS LOCAIS</w:t>
        <w:tab/>
        <w:t>9</w:t>
        <w:tab/>
        <w:t>ARRANJO PRODUTIVO LOCAL APOIADO</w:t>
        <w:tab/>
        <w:tab/>
      </w:r>
    </w:p>
    <w:p>
      <w:pPr>
        <w:pStyle w:val="Textosimples"/>
        <w:rPr>
          <w:rFonts w:eastAsia="MS Mincho;ＭＳ 明朝"/>
        </w:rPr>
      </w:pPr>
      <w:r>
        <w:rPr>
          <w:rFonts w:eastAsia="MS Mincho;ＭＳ 明朝"/>
        </w:rPr>
        <w:t>5241 CRIAÇÃO, AMPL.DAS COMPETÊNCIAS LOCAIS E MOBILIZ.DO CONHECIM. P/A COMPETITIVIDADE</w:t>
        <w:tab/>
        <w:t>4</w:t>
        <w:tab/>
        <w:t>VISITAS, REUNIÕES E EVENTOS PARA INSTRUÇÃO, SENSIBILIZAÇÃO E MOBILIZAÇÃO</w:t>
      </w:r>
    </w:p>
    <w:p>
      <w:pPr>
        <w:pStyle w:val="Textosimples"/>
        <w:rPr>
          <w:rFonts w:eastAsia="MS Mincho;ＭＳ 明朝"/>
        </w:rPr>
      </w:pPr>
      <w:r>
        <w:rPr>
          <w:rFonts w:eastAsia="MS Mincho;ＭＳ 明朝"/>
        </w:rPr>
        <w:t>5242 DIAGNÓSTICO DA SITUAÇÃO DO SETOR PROD. DEFININDO METAS E ESTRAT.DE PESQ.E DES.</w:t>
        <w:tab/>
        <w:t>6</w:t>
        <w:tab/>
        <w:t>DIAGNÓSTICOS REALIZADOS COM PREVISÃO DE METAS E DEFINIÇÃO DE ESTRATÉGIAS</w:t>
      </w:r>
    </w:p>
    <w:p>
      <w:pPr>
        <w:pStyle w:val="Textosimples"/>
        <w:rPr>
          <w:rFonts w:eastAsia="MS Mincho;ＭＳ 明朝"/>
        </w:rPr>
      </w:pPr>
      <w:r>
        <w:rPr>
          <w:rFonts w:eastAsia="MS Mincho;ＭＳ 明朝"/>
        </w:rPr>
        <w:t>5243 INSERÇÃO DE COMPETITIVID.NOS APOIOS PRODUT.P/ATRAIR PARCERIAS COM OUTROS PAÍSES</w:t>
        <w:tab/>
        <w:t>5</w:t>
        <w:tab/>
        <w:t>ESTABELECIMENTO DE PARCERIAS ENTRE APOS NACIONAIS E ESTRANGEIROS</w:t>
      </w:r>
    </w:p>
    <w:p>
      <w:pPr>
        <w:pStyle w:val="Textosimples"/>
        <w:rPr>
          <w:rFonts w:eastAsia="MS Mincho;ＭＳ 明朝"/>
        </w:rPr>
      </w:pPr>
      <w:r>
        <w:rPr>
          <w:rFonts w:eastAsia="MS Mincho;ＭＳ 明朝"/>
        </w:rPr>
        <w:t>5244 MAPEAMENTO DOS ARRANJOS ORGANIZADOS E FORTALEC. DAS VOCAÇÕES ECONÔM. REGIONAIS</w:t>
        <w:tab/>
        <w:t>5</w:t>
        <w:tab/>
        <w:t>POLITICA DE DESENVOLVIMENTO REGIONAL DO ESTADO</w:t>
      </w:r>
    </w:p>
    <w:p>
      <w:pPr>
        <w:pStyle w:val="Textosimples"/>
        <w:rPr>
          <w:rFonts w:eastAsia="MS Mincho;ＭＳ 明朝"/>
        </w:rPr>
      </w:pPr>
      <w:r>
        <w:rPr>
          <w:rFonts w:eastAsia="MS Mincho;ＭＳ 明朝"/>
        </w:rPr>
        <w:t>1017 ASSISTÊNCIA MÉDICA, HOSPITALAR E AMBULATORIAL EM HOSPITAIS UNIVERSITÁRIOS</w:t>
      </w:r>
    </w:p>
    <w:p>
      <w:pPr>
        <w:pStyle w:val="Textosimples"/>
        <w:rPr>
          <w:rFonts w:eastAsia="MS Mincho;ＭＳ 明朝"/>
        </w:rPr>
      </w:pPr>
      <w:r>
        <w:rPr>
          <w:rFonts w:eastAsia="MS Mincho;ＭＳ 明朝"/>
        </w:rPr>
        <w:t>5273 APERFEIÇOAMENTO DAS AÇÕES DE SAÚDE PROMOVIDAS PELOS HOSP.UNIVERSITÁRIOS - FAMEMA</w:t>
        <w:tab/>
        <w:t>1.575.923</w:t>
        <w:tab/>
        <w:t>PROCEDIMENTOS AMBULATORIAIS E DE INTERNAÇÕES</w:t>
      </w:r>
    </w:p>
    <w:p>
      <w:pPr>
        <w:pStyle w:val="Textosimples"/>
        <w:rPr>
          <w:rFonts w:eastAsia="MS Mincho;ＭＳ 明朝"/>
        </w:rPr>
      </w:pPr>
      <w:r>
        <w:rPr>
          <w:rFonts w:eastAsia="MS Mincho;ＭＳ 明朝"/>
        </w:rPr>
        <w:t>5274 ASSISTÊNCIA MÉDICA, HOSPITALAR  E AMBULATORIAL</w:t>
        <w:tab/>
        <w:t>60.000</w:t>
        <w:tab/>
        <w:t>INTERNAÇÕES</w:t>
      </w:r>
    </w:p>
    <w:p>
      <w:pPr>
        <w:pStyle w:val="Textosimples"/>
        <w:rPr>
          <w:rFonts w:eastAsia="MS Mincho;ＭＳ 明朝"/>
        </w:rPr>
      </w:pPr>
      <w:r>
        <w:rPr>
          <w:rFonts w:eastAsia="MS Mincho;ＭＳ 明朝"/>
        </w:rPr>
        <w:t>5275 ASSISTÊNCIA MÉDICA, HOSPITALAR E AMBULATORIAL-FAMERP</w:t>
        <w:tab/>
        <w:t>187.600</w:t>
        <w:tab/>
        <w:t>ATENDIMENTOS AMBULATORIAIS</w:t>
      </w:r>
    </w:p>
    <w:p>
      <w:pPr>
        <w:pStyle w:val="Textosimples"/>
        <w:rPr>
          <w:rFonts w:eastAsia="MS Mincho;ＭＳ 明朝"/>
        </w:rPr>
      </w:pPr>
      <w:r>
        <w:rPr>
          <w:rFonts w:eastAsia="MS Mincho;ＭＳ 明朝"/>
        </w:rPr>
        <w:t>5276 PROCEDIM.ALTA COMPLEX./ÁREAS DE ANOMALIAS CRANIOFACIAIS-DEFICIÊNCIA AUDITIVA-USP</w:t>
        <w:tab/>
        <w:t>10.454</w:t>
        <w:tab/>
        <w:t>PROCEDIMENTOS CIRÚRGICOS DE ALTA COMPLEXIDADE</w:t>
      </w:r>
    </w:p>
    <w:p>
      <w:pPr>
        <w:pStyle w:val="Textosimples"/>
        <w:rPr>
          <w:rFonts w:eastAsia="MS Mincho;ＭＳ 明朝"/>
        </w:rPr>
      </w:pPr>
      <w:r>
        <w:rPr>
          <w:rFonts w:eastAsia="MS Mincho;ＭＳ 明朝"/>
        </w:rPr>
        <w:t>5277 PROCEDIMENTOS DE ALTA COMPLEXIDADE - UNICAMP</w:t>
        <w:tab/>
        <w:t>340</w:t>
        <w:tab/>
        <w:t>TRANSPLANTES DE MEDULA ÓSSEA, RIM, FÍGADO, CÓRNEA E CARDÍACOS</w:t>
      </w:r>
    </w:p>
    <w:p>
      <w:pPr>
        <w:pStyle w:val="Textosimples"/>
        <w:rPr>
          <w:rFonts w:eastAsia="MS Mincho;ＭＳ 明朝"/>
        </w:rPr>
      </w:pPr>
      <w:r>
        <w:rPr>
          <w:rFonts w:eastAsia="MS Mincho;ＭＳ 明朝"/>
        </w:rPr>
        <w:t>5278 PROCEDIMENTOS DE ALTA COMPLEXIDADE-UNESP</w:t>
        <w:tab/>
        <w:t>310</w:t>
        <w:tab/>
        <w:t>TRANSPLANTES DE MEDULA ÓSSEA, RIM, FÍGADO, CÓRNEA E CARDÍACOS</w:t>
      </w:r>
    </w:p>
    <w:p>
      <w:pPr>
        <w:pStyle w:val="Textosimples"/>
        <w:rPr>
          <w:rFonts w:eastAsia="MS Mincho;ＭＳ 明朝"/>
        </w:rPr>
      </w:pPr>
      <w:r>
        <w:rPr>
          <w:rFonts w:eastAsia="MS Mincho;ＭＳ 明朝"/>
        </w:rPr>
        <w:t>5279 PROMOÇÃO DA INCORPORAÇÃO DE NOVAS TECNOLOGIAS  ATENÇÃO À SAÚDE/ALTA COMPLEXIDADE</w:t>
        <w:tab/>
        <w:t>69</w:t>
        <w:tab/>
        <w:t>EQUIPAMENTO ADQUIRIDO</w:t>
      </w:r>
    </w:p>
    <w:p>
      <w:pPr>
        <w:pStyle w:val="Textosimples"/>
        <w:rPr>
          <w:rFonts w:eastAsia="MS Mincho;ＭＳ 明朝"/>
        </w:rPr>
      </w:pPr>
      <w:r>
        <w:rPr>
          <w:rFonts w:eastAsia="MS Mincho;ＭＳ 明朝"/>
        </w:rPr>
        <w:t xml:space="preserve">5424 PROMOÇÃO DA COOP.TÉCNICO GERENCIAL COM ÓRGÃOS GESTORES DO SISTEMA DE SAÚDE     </w:t>
        <w:tab/>
        <w:t>5</w:t>
        <w:tab/>
        <w:t>CONVÊNIO DE COOPERAÇÃO TÉCNICA</w:t>
      </w:r>
    </w:p>
    <w:p>
      <w:pPr>
        <w:pStyle w:val="Textosimples"/>
        <w:rPr>
          <w:rFonts w:eastAsia="MS Mincho;ＭＳ 明朝"/>
        </w:rPr>
      </w:pPr>
      <w:r>
        <w:rPr>
          <w:rFonts w:eastAsia="MS Mincho;ＭＳ 明朝"/>
        </w:rPr>
        <w:t>1018 COMÉRCIO EXTERIOR</w:t>
      </w:r>
    </w:p>
    <w:p>
      <w:pPr>
        <w:pStyle w:val="Textosimples"/>
        <w:rPr>
          <w:rFonts w:eastAsia="MS Mincho;ＭＳ 明朝"/>
        </w:rPr>
      </w:pPr>
      <w:r>
        <w:rPr>
          <w:rFonts w:eastAsia="MS Mincho;ＭＳ 明朝"/>
        </w:rPr>
        <w:t>1751 CRIAÇÃO E DISPONIBILIZAÇÃO DE INFORMAÇÕES COMERCIAIS</w:t>
        <w:tab/>
        <w:t>2</w:t>
        <w:tab/>
        <w:t>REDE DE INFORMAÇÃO E ESCRITÓRIOS DE REPRESENTAÇÃO DO ESTADO NO EXTERIOR</w:t>
      </w:r>
    </w:p>
    <w:p>
      <w:pPr>
        <w:pStyle w:val="Textosimples"/>
        <w:rPr>
          <w:rFonts w:eastAsia="MS Mincho;ＭＳ 明朝"/>
        </w:rPr>
      </w:pPr>
      <w:r>
        <w:rPr>
          <w:rFonts w:eastAsia="MS Mincho;ＭＳ 明朝"/>
        </w:rPr>
        <w:t>5205 ADEQUAÇÃO DAS CONDIÇÕES LOGÍSTICAS PARA A PROMOÇÃO DAS EXPORTAÇÕES</w:t>
        <w:tab/>
        <w:t>6</w:t>
        <w:tab/>
        <w:t>REUNIÕES C/ EMPRESAS P/  IDENT  GARGALOS  PREPARAR ESTUDOS E ART. SOLUÇÕES</w:t>
      </w:r>
    </w:p>
    <w:p>
      <w:pPr>
        <w:pStyle w:val="Textosimples"/>
        <w:rPr>
          <w:rFonts w:eastAsia="MS Mincho;ＭＳ 明朝"/>
        </w:rPr>
      </w:pPr>
      <w:r>
        <w:rPr>
          <w:rFonts w:eastAsia="MS Mincho;ＭＳ 明朝"/>
        </w:rPr>
        <w:t>5207 ESTÍMULO A COOPERAÇÃO DE PEQUENAS E MÉDIAS EMPRESAS PARA O COMÉRCIO EXTERIOR</w:t>
        <w:tab/>
        <w:t>30</w:t>
        <w:tab/>
        <w:t xml:space="preserve">REUNIÕES E ORIENTAÇÕES </w:t>
      </w:r>
    </w:p>
    <w:p>
      <w:pPr>
        <w:pStyle w:val="Textosimples"/>
        <w:rPr>
          <w:rFonts w:eastAsia="MS Mincho;ＭＳ 明朝"/>
        </w:rPr>
      </w:pPr>
      <w:r>
        <w:rPr>
          <w:rFonts w:eastAsia="MS Mincho;ＭＳ 明朝"/>
        </w:rPr>
        <w:t>5208 ESTÍMULO A PARTICIPAÇÃO DE EMPRESAS PAULISTAS EM EVENTOS INTERNACIONAIS</w:t>
        <w:tab/>
        <w:t>6</w:t>
        <w:tab/>
        <w:t xml:space="preserve">BANCO DE DADOS DE EVENTOS </w:t>
      </w:r>
    </w:p>
    <w:p>
      <w:pPr>
        <w:pStyle w:val="Textosimples"/>
        <w:rPr>
          <w:rFonts w:eastAsia="MS Mincho;ＭＳ 明朝"/>
        </w:rPr>
      </w:pPr>
      <w:r>
        <w:rPr>
          <w:rFonts w:eastAsia="MS Mincho;ＭＳ 明朝"/>
        </w:rPr>
        <w:t>5209 ESTÍMULO E PROMOÇÃO DA CAPACITAÇÃO GERENCIAL DE R.H. PARA EMPRESAS EXPORTADORAS</w:t>
        <w:tab/>
        <w:t>6</w:t>
        <w:tab/>
        <w:t>TREINAMENTOS EFETUADOS</w:t>
      </w:r>
    </w:p>
    <w:p>
      <w:pPr>
        <w:pStyle w:val="Textosimples"/>
        <w:rPr>
          <w:rFonts w:eastAsia="MS Mincho;ＭＳ 明朝"/>
        </w:rPr>
      </w:pPr>
      <w:r>
        <w:rPr>
          <w:rFonts w:eastAsia="MS Mincho;ＭＳ 明朝"/>
        </w:rPr>
        <w:t>5211 PROGEX - PROGRAMA DE APOIO TECNOLÓGICO À EXPORTAÇÃO</w:t>
        <w:tab/>
        <w:t>380</w:t>
        <w:tab/>
        <w:t>ADEQUAÇÃO DO PRODUTO AO MERCADO EXTERNO</w:t>
      </w:r>
    </w:p>
    <w:p>
      <w:pPr>
        <w:pStyle w:val="Textosimples"/>
        <w:rPr>
          <w:rFonts w:eastAsia="MS Mincho;ＭＳ 明朝"/>
        </w:rPr>
      </w:pPr>
      <w:r>
        <w:rPr>
          <w:rFonts w:eastAsia="MS Mincho;ＭＳ 明朝"/>
        </w:rPr>
        <w:t>5213 PROMOÇÃO DE MAIOR VISIBILIDADE AOS PRODUTOS PAULISTAS NO EXTERIOR</w:t>
        <w:tab/>
        <w:t>9</w:t>
        <w:tab/>
        <w:t xml:space="preserve">CAMPANHAS DE MARKETING INTERNACIONAL </w:t>
      </w:r>
    </w:p>
    <w:p>
      <w:pPr>
        <w:pStyle w:val="Textosimples"/>
        <w:rPr>
          <w:rFonts w:eastAsia="MS Mincho;ＭＳ 明朝"/>
        </w:rPr>
      </w:pPr>
      <w:r>
        <w:rPr>
          <w:rFonts w:eastAsia="MS Mincho;ＭＳ 明朝"/>
        </w:rPr>
        <w:t>5214 PROMOÇÃO DO ACESSO DAS MICRO E PEQ.EMPR. ÀS LINHAS DE FINANC. DAS AG. DE CRÉDITO</w:t>
        <w:tab/>
        <w:t>5</w:t>
        <w:tab/>
        <w:t>LINHAS DE CRÉDITO C/ CONDIÇÕES DIFERENCIADAS EM CUSTOS, GARANTIAS</w:t>
      </w:r>
    </w:p>
    <w:p>
      <w:pPr>
        <w:pStyle w:val="Textosimples"/>
        <w:rPr>
          <w:rFonts w:eastAsia="MS Mincho;ＭＳ 明朝"/>
        </w:rPr>
      </w:pPr>
      <w:r>
        <w:rPr>
          <w:rFonts w:eastAsia="MS Mincho;ＭＳ 明朝"/>
        </w:rPr>
        <w:t>1019 DESENVOLVIMENTO DA CIÊNCIA E DA TECNOLOGIA</w:t>
      </w:r>
    </w:p>
    <w:p>
      <w:pPr>
        <w:pStyle w:val="Textosimples"/>
        <w:rPr>
          <w:rFonts w:eastAsia="MS Mincho;ＭＳ 明朝"/>
        </w:rPr>
      </w:pPr>
      <w:r>
        <w:rPr>
          <w:rFonts w:eastAsia="MS Mincho;ＭＳ 明朝"/>
        </w:rPr>
        <w:t xml:space="preserve">4688 CONCESSÃO DE BOLSAS DE ESTUDO </w:t>
        <w:tab/>
        <w:t>7.250</w:t>
        <w:tab/>
        <w:t>BOLSAS DE ESTUDO CONCEDIDAS</w:t>
      </w:r>
    </w:p>
    <w:p>
      <w:pPr>
        <w:pStyle w:val="Textosimples"/>
        <w:rPr>
          <w:rFonts w:eastAsia="MS Mincho;ＭＳ 明朝"/>
        </w:rPr>
      </w:pPr>
      <w:r>
        <w:rPr>
          <w:rFonts w:eastAsia="MS Mincho;ＭＳ 明朝"/>
        </w:rPr>
        <w:t>5286 CONCESSÃO DE AUXÍLIO À PESQUISA</w:t>
        <w:tab/>
        <w:t>3.053</w:t>
        <w:tab/>
        <w:t>AUXILIOS CONCEDIDOS</w:t>
      </w:r>
    </w:p>
    <w:p>
      <w:pPr>
        <w:pStyle w:val="Textosimples"/>
        <w:rPr>
          <w:rFonts w:eastAsia="MS Mincho;ＭＳ 明朝"/>
        </w:rPr>
      </w:pPr>
      <w:r>
        <w:rPr>
          <w:rFonts w:eastAsia="MS Mincho;ＭＳ 明朝"/>
        </w:rPr>
        <w:t>5287 PROGRAMAÇÃO ESPECIAL</w:t>
        <w:tab/>
        <w:t>515</w:t>
        <w:tab/>
        <w:t>AUXILIOS CONCEDIDOS</w:t>
      </w:r>
    </w:p>
    <w:p>
      <w:pPr>
        <w:pStyle w:val="Textosimples"/>
        <w:rPr>
          <w:rFonts w:eastAsia="MS Mincho;ＭＳ 明朝"/>
        </w:rPr>
      </w:pPr>
      <w:r>
        <w:rPr>
          <w:rFonts w:eastAsia="MS Mincho;ＭＳ 明朝"/>
        </w:rPr>
        <w:t>5618 AUXILIO À PESQUISA TECNOLÓGICA</w:t>
        <w:tab/>
        <w:t>10</w:t>
        <w:tab/>
        <w:t>PROJETOS DESENVOLVIDOS</w:t>
      </w:r>
    </w:p>
    <w:p>
      <w:pPr>
        <w:pStyle w:val="Textosimples"/>
        <w:rPr>
          <w:rFonts w:eastAsia="MS Mincho;ＭＳ 明朝"/>
        </w:rPr>
      </w:pPr>
      <w:r>
        <w:rPr>
          <w:rFonts w:eastAsia="MS Mincho;ＭＳ 明朝"/>
        </w:rPr>
        <w:t>5619 INDICADORES E INDEXADORES PARA A POLÍTICA DE CIÊNCIA,TECNOLOGIA E INOVAÇÃO</w:t>
        <w:tab/>
        <w:t>8</w:t>
        <w:tab/>
        <w:t>INDICADORES</w:t>
      </w:r>
    </w:p>
    <w:p>
      <w:pPr>
        <w:pStyle w:val="Textosimples"/>
        <w:rPr>
          <w:rFonts w:eastAsia="MS Mincho;ＭＳ 明朝"/>
        </w:rPr>
      </w:pPr>
      <w:r>
        <w:rPr>
          <w:rFonts w:eastAsia="MS Mincho;ＭＳ 明朝"/>
        </w:rPr>
        <w:t>1020 DESENVOLVIMENTO DO TURISMO</w:t>
      </w:r>
    </w:p>
    <w:p>
      <w:pPr>
        <w:pStyle w:val="Textosimples"/>
        <w:rPr>
          <w:rFonts w:eastAsia="MS Mincho;ＭＳ 明朝"/>
        </w:rPr>
      </w:pPr>
      <w:r>
        <w:rPr>
          <w:rFonts w:eastAsia="MS Mincho;ＭＳ 明朝"/>
        </w:rPr>
        <w:t>1526 DESENVOLVIMENTO DO TURISMO SOBRE TRILHOS</w:t>
        <w:tab/>
        <w:t>5</w:t>
        <w:tab/>
        <w:t>ESTUDOS DE VIABILIDADE E PLANO DE NEGÓCIOS</w:t>
      </w:r>
    </w:p>
    <w:p>
      <w:pPr>
        <w:pStyle w:val="Textosimples"/>
        <w:rPr>
          <w:rFonts w:eastAsia="MS Mincho;ＭＳ 明朝"/>
        </w:rPr>
      </w:pPr>
      <w:r>
        <w:rPr>
          <w:rFonts w:eastAsia="MS Mincho;ＭＳ 明朝"/>
        </w:rPr>
        <w:t>1527 DUPLICAÇÃO DA ÁREA DE VISITAÇÃO NO PARQUE ZOOLÓGICO DE SÃO PAULO</w:t>
        <w:tab/>
        <w:t>11</w:t>
        <w:tab/>
        <w:t>OBRAS EM NOVOS RECINTOS E RUAS DE ACESSO</w:t>
      </w:r>
    </w:p>
    <w:p>
      <w:pPr>
        <w:pStyle w:val="Textosimples"/>
        <w:rPr>
          <w:rFonts w:eastAsia="MS Mincho;ＭＳ 明朝"/>
        </w:rPr>
      </w:pPr>
      <w:r>
        <w:rPr>
          <w:rFonts w:eastAsia="MS Mincho;ＭＳ 明朝"/>
        </w:rPr>
        <w:t>1752 CRIAÇÃO DE PARQUES TEMÁTICOS</w:t>
        <w:tab/>
        <w:t>50.000</w:t>
        <w:tab/>
        <w:t>USUÁRIOS ATENDIDOS</w:t>
      </w:r>
    </w:p>
    <w:p>
      <w:pPr>
        <w:pStyle w:val="Textosimples"/>
        <w:rPr>
          <w:rFonts w:eastAsia="MS Mincho;ＭＳ 明朝"/>
        </w:rPr>
      </w:pPr>
      <w:r>
        <w:rPr>
          <w:rFonts w:eastAsia="MS Mincho;ＭＳ 明朝"/>
        </w:rPr>
        <w:t>1753 ELABORAÇÃO DO PLANO ESTADUAL DE TURISMO E MARKETING PARA TODOS OS SEGMENTOS</w:t>
        <w:tab/>
        <w:t>172</w:t>
        <w:tab/>
        <w:t>PLANO DIRETOR, FOLHETERIA, CD-ROOM, WORKSHOP, DADOS ESTATÍSTICOS</w:t>
      </w:r>
    </w:p>
    <w:p>
      <w:pPr>
        <w:pStyle w:val="Textosimples"/>
        <w:rPr>
          <w:rFonts w:eastAsia="MS Mincho;ＭＳ 明朝"/>
        </w:rPr>
      </w:pPr>
      <w:r>
        <w:rPr>
          <w:rFonts w:eastAsia="MS Mincho;ＭＳ 明朝"/>
        </w:rPr>
        <w:t>1754 IMPLANTAÇÃO DE PARQUES TURÍSTICOS</w:t>
        <w:tab/>
        <w:t>320.000</w:t>
        <w:tab/>
        <w:t>USUÁRIOS ATENDIDOS</w:t>
      </w:r>
    </w:p>
    <w:p>
      <w:pPr>
        <w:pStyle w:val="Textosimples"/>
        <w:rPr>
          <w:rFonts w:eastAsia="MS Mincho;ＭＳ 明朝"/>
        </w:rPr>
      </w:pPr>
      <w:r>
        <w:rPr>
          <w:rFonts w:eastAsia="MS Mincho;ＭＳ 明朝"/>
        </w:rPr>
        <w:t>1755 IMPLANTAÇÃO DO SISTEMA DE COLETA /RECICLAGEM DE RESÍDUOS COMO FATOR DE RENDA</w:t>
        <w:tab/>
        <w:t>150</w:t>
        <w:tab/>
        <w:t>MATERIAL DIDÁTICO, COLETA SELETIVA E PONTO DE RESÍDUOS SÓLIDOS E RECICLAGEM</w:t>
      </w:r>
    </w:p>
    <w:p>
      <w:pPr>
        <w:pStyle w:val="Textosimples"/>
        <w:rPr>
          <w:rFonts w:eastAsia="MS Mincho;ＭＳ 明朝"/>
        </w:rPr>
      </w:pPr>
      <w:r>
        <w:rPr>
          <w:rFonts w:eastAsia="MS Mincho;ＭＳ 明朝"/>
        </w:rPr>
        <w:t>1756 POLOS RECEPTIVOS</w:t>
        <w:tab/>
        <w:t>42.328</w:t>
        <w:tab/>
        <w:t>USUÁRIOS ATENDIDOS</w:t>
      </w:r>
    </w:p>
    <w:p>
      <w:pPr>
        <w:pStyle w:val="Textosimples"/>
        <w:rPr>
          <w:rFonts w:eastAsia="MS Mincho;ＭＳ 明朝"/>
        </w:rPr>
      </w:pPr>
      <w:r>
        <w:rPr>
          <w:rFonts w:eastAsia="MS Mincho;ＭＳ 明朝"/>
        </w:rPr>
        <w:t>1758 TRANSPORTE FERROVIÁRIO ENTRE PINDAMONHANGABA E CAMPOS DO JORDÃO</w:t>
        <w:tab/>
        <w:t>1</w:t>
        <w:tab/>
        <w:t xml:space="preserve">PROJETO DE VIABILIDADE E PLANO DE NEGÓCIO </w:t>
      </w:r>
    </w:p>
    <w:p>
      <w:pPr>
        <w:pStyle w:val="Textosimples"/>
        <w:rPr>
          <w:rFonts w:eastAsia="MS Mincho;ＭＳ 明朝"/>
        </w:rPr>
      </w:pPr>
      <w:r>
        <w:rPr>
          <w:rFonts w:eastAsia="MS Mincho;ＭＳ 明朝"/>
        </w:rPr>
        <w:t>4102 FUNDO DE MELHORIA DAS ESTÂNCIAS</w:t>
        <w:tab/>
        <w:t>67</w:t>
        <w:tab/>
        <w:t>PROJETOS , PLANOS DIRETORES E PLANOS DE MARKETING E PROMOÇÃO</w:t>
      </w:r>
    </w:p>
    <w:p>
      <w:pPr>
        <w:pStyle w:val="Textosimples"/>
        <w:rPr>
          <w:rFonts w:eastAsia="MS Mincho;ＭＳ 明朝"/>
        </w:rPr>
      </w:pPr>
      <w:r>
        <w:rPr>
          <w:rFonts w:eastAsia="MS Mincho;ＭＳ 明朝"/>
        </w:rPr>
        <w:t>4136 CONSOLIDAÇÃO DE CIRCUITOS DE TURISMO EM PARCERIA COM OS CONSÓRCIOS DE MUNICÍPIOS</w:t>
        <w:tab/>
        <w:t>98</w:t>
        <w:tab/>
        <w:t>NOVA LEITURA GEOGRÁFICA, MELHORIA NA QUALIDADE DE OBRAS E SERVIÇOS TURÍSTICOS</w:t>
      </w:r>
    </w:p>
    <w:p>
      <w:pPr>
        <w:pStyle w:val="Textosimples"/>
        <w:rPr>
          <w:rFonts w:eastAsia="MS Mincho;ＭＳ 明朝"/>
        </w:rPr>
      </w:pPr>
      <w:r>
        <w:rPr>
          <w:rFonts w:eastAsia="MS Mincho;ＭＳ 明朝"/>
        </w:rPr>
        <w:t>4739 QUALIFICAÇÃO DE AGENTES MULTIPLICADORES REGIONAIS</w:t>
        <w:tab/>
        <w:t>400</w:t>
        <w:tab/>
        <w:t>AGENTES QUALIIFICADOS</w:t>
      </w:r>
    </w:p>
    <w:p>
      <w:pPr>
        <w:pStyle w:val="Textosimples"/>
        <w:rPr>
          <w:rFonts w:eastAsia="MS Mincho;ＭＳ 明朝"/>
        </w:rPr>
      </w:pPr>
      <w:r>
        <w:rPr>
          <w:rFonts w:eastAsia="MS Mincho;ＭＳ 明朝"/>
        </w:rPr>
        <w:t>5224 ESTÍMULO AO DESENVOLVIMENTO DO TURISMO NÁUTICO COM MARINAS E ATIVIDADES DA PESCA</w:t>
        <w:tab/>
        <w:t>10</w:t>
        <w:tab/>
        <w:t xml:space="preserve">MARINA E PESQUEIRO CONSTR., EVENTOS REALIZ., MATERIAL DE DIVULG. E QUAL.PROFIS. </w:t>
      </w:r>
    </w:p>
    <w:p>
      <w:pPr>
        <w:pStyle w:val="Textosimples"/>
        <w:rPr>
          <w:rFonts w:eastAsia="MS Mincho;ＭＳ 明朝"/>
        </w:rPr>
      </w:pPr>
      <w:r>
        <w:rPr>
          <w:rFonts w:eastAsia="MS Mincho;ＭＳ 明朝"/>
        </w:rPr>
        <w:t>5225 ESTÍMULO À PRODUÇÃO DE ARTIGOS ARTESANAIS COMO FATOR DE RENDA NOS MUNICÍPIOS</w:t>
        <w:tab/>
        <w:t>70</w:t>
        <w:tab/>
        <w:t>CURSOS REALIZADOS, IMPLANTAÇÃO DOS CENTROS E PRODUTOS ARTESANAIS</w:t>
      </w:r>
    </w:p>
    <w:p>
      <w:pPr>
        <w:pStyle w:val="Textosimples"/>
        <w:rPr>
          <w:rFonts w:eastAsia="MS Mincho;ＭＳ 明朝"/>
        </w:rPr>
      </w:pPr>
      <w:r>
        <w:rPr>
          <w:rFonts w:eastAsia="MS Mincho;ＭＳ 明朝"/>
        </w:rPr>
        <w:t>5229 PROMOÇÃO DA EDUCAÇÃO AMBIENTAL PARA O TURISMO E PARA O COOPERATIVISMO</w:t>
        <w:tab/>
        <w:t>8</w:t>
        <w:tab/>
        <w:t>COOPERATIVAS IMPLANTADAS</w:t>
      </w:r>
    </w:p>
    <w:p>
      <w:pPr>
        <w:pStyle w:val="Textosimples"/>
        <w:rPr>
          <w:rFonts w:eastAsia="MS Mincho;ＭＳ 明朝"/>
        </w:rPr>
      </w:pPr>
      <w:r>
        <w:rPr>
          <w:rFonts w:eastAsia="MS Mincho;ＭＳ 明朝"/>
        </w:rPr>
        <w:t>5315 ARTICULAÇÃO E ESTÍMULO À EDUCAÇÃO AMBIENTAL E AO TURISMO</w:t>
        <w:tab/>
        <w:t>1.760.000</w:t>
        <w:tab/>
        <w:t>VISITANTES</w:t>
      </w:r>
    </w:p>
    <w:p>
      <w:pPr>
        <w:pStyle w:val="Textosimples"/>
        <w:rPr>
          <w:rFonts w:eastAsia="MS Mincho;ＭＳ 明朝"/>
        </w:rPr>
      </w:pPr>
      <w:r>
        <w:rPr>
          <w:rFonts w:eastAsia="MS Mincho;ＭＳ 明朝"/>
        </w:rPr>
        <w:t xml:space="preserve">5502 APRIMORAMENTO DOS ATUAIS PRODUTOS TURÍSTICOS E  DESENVOLVIM. DE NOVOS PRODUTOS </w:t>
        <w:tab/>
        <w:t>910</w:t>
        <w:tab/>
        <w:t xml:space="preserve">CONSTR. DE RECINTOS, ADEQ. DE IMÓVEL, AQUIS. DE BENS DURÁVEIS, RECUP.ÁREAS NAT. </w:t>
      </w:r>
    </w:p>
    <w:p>
      <w:pPr>
        <w:pStyle w:val="Textosimples"/>
        <w:rPr>
          <w:rFonts w:eastAsia="MS Mincho;ＭＳ 明朝"/>
        </w:rPr>
      </w:pPr>
      <w:r>
        <w:rPr>
          <w:rFonts w:eastAsia="MS Mincho;ＭＳ 明朝"/>
        </w:rPr>
        <w:t>5503 POLO TURÍSTICO CULTURAL</w:t>
        <w:tab/>
        <w:t>4.620</w:t>
        <w:tab/>
        <w:t>USUÁRIOS ATENDIDOS</w:t>
      </w:r>
    </w:p>
    <w:p>
      <w:pPr>
        <w:pStyle w:val="Textosimples"/>
        <w:rPr>
          <w:rFonts w:eastAsia="MS Mincho;ＭＳ 明朝"/>
        </w:rPr>
      </w:pPr>
      <w:r>
        <w:rPr>
          <w:rFonts w:eastAsia="MS Mincho;ＭＳ 明朝"/>
        </w:rPr>
        <w:t xml:space="preserve">1021 DESENVOLVIMENTO TECNOLÓGICO </w:t>
      </w:r>
    </w:p>
    <w:p>
      <w:pPr>
        <w:pStyle w:val="Textosimples"/>
        <w:rPr>
          <w:rFonts w:eastAsia="MS Mincho;ＭＳ 明朝"/>
        </w:rPr>
      </w:pPr>
      <w:r>
        <w:rPr>
          <w:rFonts w:eastAsia="MS Mincho;ＭＳ 明朝"/>
        </w:rPr>
        <w:t>5267 MANUTENÇÃO E ATUALIZAÇÃO DA INFRA-ESTRUTURA E DA CAPACITAÇÃO DO IPT</w:t>
        <w:tab/>
        <w:t>23.040</w:t>
        <w:tab/>
        <w:t>RELATÓRIOS E PARECERES TÉCNICOS/RELATÓRIOS DE ENSAIOS/CERTIFICADOS DE CALIBRAÇÃO</w:t>
      </w:r>
    </w:p>
    <w:p>
      <w:pPr>
        <w:pStyle w:val="Textosimples"/>
        <w:rPr>
          <w:rFonts w:eastAsia="MS Mincho;ＭＳ 明朝"/>
        </w:rPr>
      </w:pPr>
      <w:r>
        <w:rPr>
          <w:rFonts w:eastAsia="MS Mincho;ＭＳ 明朝"/>
        </w:rPr>
        <w:t>5320 MELHORIA DA QUALIDADE DA PAUTA DE EXPORTAÇÃO DO ESTADO</w:t>
        <w:tab/>
        <w:t>265</w:t>
        <w:tab/>
        <w:t>MELHORIA EM PRODUTOS EXPORTADOS</w:t>
      </w:r>
    </w:p>
    <w:p>
      <w:pPr>
        <w:pStyle w:val="Textosimples"/>
        <w:rPr>
          <w:rFonts w:eastAsia="MS Mincho;ＭＳ 明朝"/>
        </w:rPr>
      </w:pPr>
      <w:r>
        <w:rPr>
          <w:rFonts w:eastAsia="MS Mincho;ＭＳ 明朝"/>
        </w:rPr>
        <w:t>5321 MELHORIA DA QUALIDADE DE PRODUTOS E PROCESSOS DE EMPRESAS PAULISTAS</w:t>
        <w:tab/>
        <w:t>60</w:t>
        <w:tab/>
        <w:t>PRODUTOS E PROCESSOS MELHORADOS</w:t>
      </w:r>
    </w:p>
    <w:p>
      <w:pPr>
        <w:pStyle w:val="Textosimples"/>
        <w:rPr>
          <w:rFonts w:eastAsia="MS Mincho;ＭＳ 明朝"/>
        </w:rPr>
      </w:pPr>
      <w:r>
        <w:rPr>
          <w:rFonts w:eastAsia="MS Mincho;ＭＳ 明朝"/>
        </w:rPr>
        <w:t>5322 PROMOÇÃO E DIVULGAÇÃO DA CAPACITAÇÃO E DA INFRA-ESTRUTURA TECNOLÓGICAS PAULISTAS</w:t>
        <w:tab/>
        <w:t>65</w:t>
        <w:tab/>
        <w:t xml:space="preserve">FOLDERS PUBLICADOS/PORTAIS DESENVOLVIDOS/PARTICIPAÇÃO EM EVENTOS/GUIAS </w:t>
      </w:r>
    </w:p>
    <w:p>
      <w:pPr>
        <w:pStyle w:val="Textosimples"/>
        <w:rPr>
          <w:rFonts w:eastAsia="MS Mincho;ＭＳ 明朝"/>
        </w:rPr>
      </w:pPr>
      <w:r>
        <w:rPr>
          <w:rFonts w:eastAsia="MS Mincho;ＭＳ 明朝"/>
        </w:rPr>
        <w:t>5501 ADAPTAÇÃO DA INFRA-ESTRUTURA TECNOLÓGICA DOS INSTITUTOS LIGADOS À SCTDET</w:t>
        <w:tab/>
        <w:t>6.280</w:t>
        <w:tab/>
        <w:t>PROJETOS EM PARCERIA COM O SETOR PRODUTIVO REALIZADOS</w:t>
      </w:r>
    </w:p>
    <w:p>
      <w:pPr>
        <w:pStyle w:val="Textosimples"/>
        <w:rPr>
          <w:rFonts w:eastAsia="MS Mincho;ＭＳ 明朝"/>
        </w:rPr>
      </w:pPr>
      <w:r>
        <w:rPr>
          <w:rFonts w:eastAsia="MS Mincho;ＭＳ 明朝"/>
        </w:rPr>
        <w:t>5528 DESENVOLVIMENTO DE PROJETOS EM ÁREAS ESTRATÉGICAS</w:t>
        <w:tab/>
        <w:t>137</w:t>
        <w:tab/>
        <w:t xml:space="preserve">RELATÓRIOS TÉCNICOS DE PROJETOS DE P&amp;D E NOVOS PRODUTOS, PROCESSOS E SOFTWARES </w:t>
      </w:r>
    </w:p>
    <w:p>
      <w:pPr>
        <w:pStyle w:val="Textosimples"/>
        <w:rPr>
          <w:rFonts w:eastAsia="MS Mincho;ＭＳ 明朝"/>
        </w:rPr>
      </w:pPr>
      <w:r>
        <w:rPr>
          <w:rFonts w:eastAsia="MS Mincho;ＭＳ 明朝"/>
        </w:rPr>
        <w:t>1022 ENSINO PÚBLICO SUPERIOR</w:t>
      </w:r>
    </w:p>
    <w:p>
      <w:pPr>
        <w:pStyle w:val="Textosimples"/>
        <w:rPr>
          <w:rFonts w:eastAsia="MS Mincho;ＭＳ 明朝"/>
        </w:rPr>
      </w:pPr>
      <w:r>
        <w:rPr>
          <w:rFonts w:eastAsia="MS Mincho;ＭＳ 明朝"/>
        </w:rPr>
        <w:t>1151 OBRAS E INSTALAÇÕES</w:t>
        <w:tab/>
        <w:t>23.000M2</w:t>
        <w:tab/>
        <w:t>INSTALAÇÕES ADEQUADAS</w:t>
      </w:r>
    </w:p>
    <w:p>
      <w:pPr>
        <w:pStyle w:val="Textosimples"/>
        <w:rPr>
          <w:rFonts w:eastAsia="MS Mincho;ＭＳ 明朝"/>
        </w:rPr>
      </w:pPr>
      <w:r>
        <w:rPr>
          <w:rFonts w:eastAsia="MS Mincho;ＭＳ 明朝"/>
        </w:rPr>
        <w:t>1524 EXPANSÃO DE ENSINO SUPERIOR NAS UNIVERSIDADES ESTADUAIS</w:t>
        <w:tab/>
        <w:t>2.350</w:t>
        <w:tab/>
        <w:t>NOVAS VAGAS OFERECIDAS PARA OS CURSOS DE GRADUAÇÃO</w:t>
      </w:r>
    </w:p>
    <w:p>
      <w:pPr>
        <w:pStyle w:val="Textosimples"/>
        <w:rPr>
          <w:rFonts w:eastAsia="MS Mincho;ＭＳ 明朝"/>
        </w:rPr>
      </w:pPr>
      <w:r>
        <w:rPr>
          <w:rFonts w:eastAsia="MS Mincho;ＭＳ 明朝"/>
        </w:rPr>
        <w:t>1532 EXPANSÃO DA ÁREA  INSTALADA DA FAC. MEDICINA SÃO JOSÉ RIO PRETO</w:t>
        <w:tab/>
        <w:t>4.700M2</w:t>
        <w:tab/>
        <w:t>ÁREAS INSTALADAS EXPANDIDAS</w:t>
      </w:r>
    </w:p>
    <w:p>
      <w:pPr>
        <w:pStyle w:val="Textosimples"/>
        <w:rPr>
          <w:rFonts w:eastAsia="MS Mincho;ＭＳ 明朝"/>
        </w:rPr>
      </w:pPr>
      <w:r>
        <w:rPr>
          <w:rFonts w:eastAsia="MS Mincho;ＭＳ 明朝"/>
        </w:rPr>
        <w:t>1533 EXPANSÕES E REALIZAÇÕES DE OBRAS NOS CAMPI DA FAC. ENGENHARIA QUÍMICA DE LORENA</w:t>
        <w:tab/>
        <w:t>8.110M2</w:t>
        <w:tab/>
        <w:t>OBRAS REALIZADAS</w:t>
      </w:r>
    </w:p>
    <w:p>
      <w:pPr>
        <w:pStyle w:val="Textosimples"/>
        <w:rPr>
          <w:rFonts w:eastAsia="MS Mincho;ＭＳ 明朝"/>
        </w:rPr>
      </w:pPr>
      <w:r>
        <w:rPr>
          <w:rFonts w:eastAsia="MS Mincho;ＭＳ 明朝"/>
        </w:rPr>
        <w:t>1862 CONSTRUÇÃO DO CAMPUS DA USP NA ZONA LESTE</w:t>
        <w:tab/>
        <w:t>22.000M2</w:t>
        <w:tab/>
        <w:t>ÁREA CONSTRUÍDA</w:t>
      </w:r>
    </w:p>
    <w:p>
      <w:pPr>
        <w:pStyle w:val="Textosimples"/>
        <w:rPr>
          <w:rFonts w:eastAsia="MS Mincho;ＭＳ 明朝"/>
        </w:rPr>
      </w:pPr>
      <w:r>
        <w:rPr>
          <w:rFonts w:eastAsia="MS Mincho;ＭＳ 明朝"/>
        </w:rPr>
        <w:t>4402 BOLSAS DE CURSOS DE MEDICINA E DE ENFERMAGEM DA FAC. MEDICINA SÃO JOSÉ RIO PRETO</w:t>
        <w:tab/>
        <w:t>70</w:t>
        <w:tab/>
        <w:t>BOLSAS PARA PROJETOS DE PESQUISA</w:t>
      </w:r>
    </w:p>
    <w:p>
      <w:pPr>
        <w:pStyle w:val="Textosimples"/>
        <w:rPr>
          <w:rFonts w:eastAsia="MS Mincho;ＭＳ 明朝"/>
        </w:rPr>
      </w:pPr>
      <w:r>
        <w:rPr>
          <w:rFonts w:eastAsia="MS Mincho;ＭＳ 明朝"/>
        </w:rPr>
        <w:t>4731 PESQUISA CIENTÍFICA EM ENGENHARIA QUÍMICA, MATERIAIS E BIOTECNOLOGIA - FAENQUIL</w:t>
        <w:tab/>
        <w:t>80</w:t>
        <w:tab/>
        <w:t>PESSOA CAPACITADA</w:t>
      </w:r>
    </w:p>
    <w:p>
      <w:pPr>
        <w:pStyle w:val="Textosimples"/>
        <w:rPr>
          <w:rFonts w:eastAsia="MS Mincho;ＭＳ 明朝"/>
        </w:rPr>
      </w:pPr>
      <w:r>
        <w:rPr>
          <w:rFonts w:eastAsia="MS Mincho;ＭＳ 明朝"/>
        </w:rPr>
        <w:t>5296 ATIVIDADES DE DIFUSÃO CIENTÍFICA E CULTURAL DA USP</w:t>
        <w:tab/>
        <w:t>440.000</w:t>
        <w:tab/>
        <w:t xml:space="preserve">PESSOAS ALCANÇADAS PELAS ATIVIDADES DE DIFUSÃO CIENTÍFICA E CULTURAL </w:t>
      </w:r>
    </w:p>
    <w:p>
      <w:pPr>
        <w:pStyle w:val="Textosimples"/>
        <w:rPr>
          <w:rFonts w:eastAsia="MS Mincho;ＭＳ 明朝"/>
        </w:rPr>
      </w:pPr>
      <w:r>
        <w:rPr>
          <w:rFonts w:eastAsia="MS Mincho;ＭＳ 明朝"/>
        </w:rPr>
        <w:t>5297 ATIVIDADES EM MUSEUS DA USP</w:t>
        <w:tab/>
        <w:t>530.000</w:t>
        <w:tab/>
        <w:t>VISITANTES EM EXPOSIÇÕES E MOSTRAS DO ACERVO</w:t>
      </w:r>
    </w:p>
    <w:p>
      <w:pPr>
        <w:pStyle w:val="Textosimples"/>
        <w:rPr>
          <w:rFonts w:eastAsia="MS Mincho;ＭＳ 明朝"/>
        </w:rPr>
      </w:pPr>
      <w:r>
        <w:rPr>
          <w:rFonts w:eastAsia="MS Mincho;ＭＳ 明朝"/>
        </w:rPr>
        <w:t>5298 CONGRESSOS MÉDICOS DE ESPECIALIDADES</w:t>
        <w:tab/>
        <w:t>21</w:t>
        <w:tab/>
        <w:t>CONGRESSOS TÉCNICOS / CIENTÍFICOS E JORNADAS MÉDICAS</w:t>
      </w:r>
    </w:p>
    <w:p>
      <w:pPr>
        <w:pStyle w:val="Textosimples"/>
        <w:rPr>
          <w:rFonts w:eastAsia="MS Mincho;ＭＳ 明朝"/>
        </w:rPr>
      </w:pPr>
      <w:r>
        <w:rPr>
          <w:rFonts w:eastAsia="MS Mincho;ＭＳ 明朝"/>
        </w:rPr>
        <w:t>5299 CURSOS DE DIFUSÃO CULTURAL DA FAC. DE MEDICINA DE MARÍLIA PARA A COMUNIDADE</w:t>
        <w:tab/>
        <w:t>185</w:t>
        <w:tab/>
        <w:t>PROFISSIONAL CAPACITADO E MEMBROS DA COMUNIDADE TREINADOS</w:t>
      </w:r>
    </w:p>
    <w:p>
      <w:pPr>
        <w:pStyle w:val="Textosimples"/>
        <w:rPr>
          <w:rFonts w:eastAsia="MS Mincho;ＭＳ 明朝"/>
        </w:rPr>
      </w:pPr>
      <w:r>
        <w:rPr>
          <w:rFonts w:eastAsia="MS Mincho;ＭＳ 明朝"/>
        </w:rPr>
        <w:t>5301 CURSOS DE EXTENSÃO UNIVERSITÁRIA PARA A COMUNIDADE</w:t>
        <w:tab/>
        <w:t>47.200</w:t>
        <w:tab/>
        <w:t>PARTICIPANTES DE CURSOS DE EXTENSÃO UNIVERSITÁRIA</w:t>
      </w:r>
    </w:p>
    <w:p>
      <w:pPr>
        <w:pStyle w:val="Textosimples"/>
        <w:rPr>
          <w:rFonts w:eastAsia="MS Mincho;ＭＳ 明朝"/>
        </w:rPr>
      </w:pPr>
      <w:r>
        <w:rPr>
          <w:rFonts w:eastAsia="MS Mincho;ＭＳ 明朝"/>
        </w:rPr>
        <w:t>5302 CURSOS DE MEDICINA E DE ENFERMAGEM DA FAC. MEDICINA SÃO JOSÉ RIO PRETO</w:t>
        <w:tab/>
        <w:t>124</w:t>
        <w:tab/>
        <w:t>MÉDICOS E ENFERMEIROS</w:t>
      </w:r>
    </w:p>
    <w:p>
      <w:pPr>
        <w:pStyle w:val="Textosimples"/>
        <w:rPr>
          <w:rFonts w:eastAsia="MS Mincho;ＭＳ 明朝"/>
        </w:rPr>
      </w:pPr>
      <w:r>
        <w:rPr>
          <w:rFonts w:eastAsia="MS Mincho;ＭＳ 明朝"/>
        </w:rPr>
        <w:t>5304 ENSINO DE GRADUAÇÃO NAS UNIVERSIDADES ESTADUAIS</w:t>
        <w:tab/>
        <w:t>89.633</w:t>
        <w:tab/>
        <w:t>ALUNOS MATRICULADOS NOS CURSOS DE GRADUAÇÃO</w:t>
      </w:r>
    </w:p>
    <w:p>
      <w:pPr>
        <w:pStyle w:val="Textosimples"/>
        <w:rPr>
          <w:rFonts w:eastAsia="MS Mincho;ＭＳ 明朝"/>
        </w:rPr>
      </w:pPr>
      <w:r>
        <w:rPr>
          <w:rFonts w:eastAsia="MS Mincho;ＭＳ 明朝"/>
        </w:rPr>
        <w:t>5305 ENSINO DE PÓS-GRADUAÇÃO E PESQUISA NAS UNIVERSIDADES ESTADUAIS</w:t>
        <w:tab/>
        <w:t>10.153</w:t>
        <w:tab/>
        <w:t>TÍTULOS OUTORGADOS</w:t>
      </w:r>
    </w:p>
    <w:p>
      <w:pPr>
        <w:pStyle w:val="Textosimples"/>
        <w:rPr>
          <w:rFonts w:eastAsia="MS Mincho;ＭＳ 明朝"/>
        </w:rPr>
      </w:pPr>
      <w:r>
        <w:rPr>
          <w:rFonts w:eastAsia="MS Mincho;ＭＳ 明朝"/>
        </w:rPr>
        <w:t>5306 EXTENSÃO UNIVERSITÁRIA, DIF. CULTURAL E PRESTAÇÃO DE SERV. À COMUNIDADE</w:t>
        <w:tab/>
        <w:t>64.040</w:t>
        <w:tab/>
        <w:t xml:space="preserve">CURSOS DE ESPECIALIZAÇÃO, SERVIÇOS OFERECIDOS, AÇÕES DE DIFUSÃO CULTURAL </w:t>
      </w:r>
    </w:p>
    <w:p>
      <w:pPr>
        <w:pStyle w:val="Textosimples"/>
        <w:rPr>
          <w:rFonts w:eastAsia="MS Mincho;ＭＳ 明朝"/>
        </w:rPr>
      </w:pPr>
      <w:r>
        <w:rPr>
          <w:rFonts w:eastAsia="MS Mincho;ＭＳ 明朝"/>
        </w:rPr>
        <w:t>5307 FORMAÇÃO DE MESTRES E DOUTORES - FAC. MEDICINA DE SÃO JOSÉ DO RIO PRETO</w:t>
        <w:tab/>
        <w:t>90</w:t>
        <w:tab/>
        <w:t>DOUTORES E MESTRES</w:t>
      </w:r>
    </w:p>
    <w:p>
      <w:pPr>
        <w:pStyle w:val="Textosimples"/>
        <w:rPr>
          <w:rFonts w:eastAsia="MS Mincho;ＭＳ 明朝"/>
        </w:rPr>
      </w:pPr>
      <w:r>
        <w:rPr>
          <w:rFonts w:eastAsia="MS Mincho;ＭＳ 明朝"/>
        </w:rPr>
        <w:t>5308 GRADUAÇÃO EM CIÊNCIAS DA SAÚDE - FAC. DE MEDICINA DE MARÍLIA</w:t>
        <w:tab/>
        <w:t>120</w:t>
        <w:tab/>
        <w:t>ALUNOS FORMADOS EM MEDICINA E ALUNOS FORMADOS EM ENFERMAGEM/ANO</w:t>
      </w:r>
    </w:p>
    <w:p>
      <w:pPr>
        <w:pStyle w:val="Textosimples"/>
        <w:rPr>
          <w:rFonts w:eastAsia="MS Mincho;ＭＳ 明朝"/>
        </w:rPr>
      </w:pPr>
      <w:r>
        <w:rPr>
          <w:rFonts w:eastAsia="MS Mincho;ＭＳ 明朝"/>
        </w:rPr>
        <w:t>5309 GRADUAÇÃO EM ENGENHARIA - FAC. ENGENHARIA QUÍMICA DE LORENA</w:t>
        <w:tab/>
        <w:t>100</w:t>
        <w:tab/>
        <w:t xml:space="preserve">ENGENHEIROS </w:t>
      </w:r>
    </w:p>
    <w:p>
      <w:pPr>
        <w:pStyle w:val="Textosimples"/>
        <w:rPr>
          <w:rFonts w:eastAsia="MS Mincho;ＭＳ 明朝"/>
        </w:rPr>
      </w:pPr>
      <w:r>
        <w:rPr>
          <w:rFonts w:eastAsia="MS Mincho;ＭＳ 明朝"/>
        </w:rPr>
        <w:t>5310 PÓS-GRADUAÇÃO EM CIÊNCIAS DA SAÚDE - FAC. DE MEDICINA DE MARÍLIA</w:t>
        <w:tab/>
        <w:t>285</w:t>
        <w:tab/>
        <w:t>PROFESSORES TITULADOS,RESIDENTES FORMADOS E   PROFISSIONAIS CAPACITADOS</w:t>
      </w:r>
    </w:p>
    <w:p>
      <w:pPr>
        <w:pStyle w:val="Textosimples"/>
        <w:rPr>
          <w:rFonts w:eastAsia="MS Mincho;ＭＳ 明朝"/>
        </w:rPr>
      </w:pPr>
      <w:r>
        <w:rPr>
          <w:rFonts w:eastAsia="MS Mincho;ＭＳ 明朝"/>
        </w:rPr>
        <w:t>5311 PÓS-GRADUAÇÃO EM ENGENHARIA - FAC. ENGENHARIA QUÍMICA DE LORENA</w:t>
        <w:tab/>
        <w:t>155</w:t>
        <w:tab/>
        <w:t>MESTRES/DOUTORES</w:t>
      </w:r>
    </w:p>
    <w:p>
      <w:pPr>
        <w:pStyle w:val="Textosimples"/>
        <w:rPr>
          <w:rFonts w:eastAsia="MS Mincho;ＭＳ 明朝"/>
        </w:rPr>
      </w:pPr>
      <w:r>
        <w:rPr>
          <w:rFonts w:eastAsia="MS Mincho;ＭＳ 明朝"/>
        </w:rPr>
        <w:t>5312 RESTAURANTES UNIVERSITÁRIOS</w:t>
        <w:tab/>
        <w:t>4.600.000</w:t>
        <w:tab/>
        <w:t>REFEIÇÕES SERVIDAS</w:t>
      </w:r>
    </w:p>
    <w:p>
      <w:pPr>
        <w:pStyle w:val="Textosimples"/>
        <w:rPr>
          <w:rFonts w:eastAsia="MS Mincho;ＭＳ 明朝"/>
        </w:rPr>
      </w:pPr>
      <w:r>
        <w:rPr>
          <w:rFonts w:eastAsia="MS Mincho;ＭＳ 明朝"/>
        </w:rPr>
        <w:t>5313 SERVIÇOS DE INFORMATIZAÇÃO</w:t>
        <w:tab/>
        <w:t>46.532</w:t>
        <w:tab/>
        <w:t>MICROCOMPUTADORES</w:t>
      </w:r>
    </w:p>
    <w:p>
      <w:pPr>
        <w:pStyle w:val="Textosimples"/>
        <w:rPr>
          <w:rFonts w:eastAsia="MS Mincho;ＭＳ 明朝"/>
        </w:rPr>
      </w:pPr>
      <w:r>
        <w:rPr>
          <w:rFonts w:eastAsia="MS Mincho;ＭＳ 明朝"/>
        </w:rPr>
        <w:t>5314 SUPORTE TÉCNICO DE INFORMÁTICA DA FAC. MEDICINA SÃO JOSÉ RIO PRETO</w:t>
        <w:tab/>
        <w:t>260</w:t>
        <w:tab/>
        <w:t>EQUIPAMENTOS, REDES, LINKS E SOFTWARES</w:t>
      </w:r>
    </w:p>
    <w:p>
      <w:pPr>
        <w:pStyle w:val="Textosimples"/>
        <w:rPr>
          <w:rFonts w:eastAsia="MS Mincho;ＭＳ 明朝"/>
        </w:rPr>
      </w:pPr>
      <w:r>
        <w:rPr>
          <w:rFonts w:eastAsia="MS Mincho;ＭＳ 明朝"/>
        </w:rPr>
        <w:t>1023 ENSINO PÚBLICO TECNOLÓGICO</w:t>
      </w:r>
    </w:p>
    <w:p>
      <w:pPr>
        <w:pStyle w:val="Textosimples"/>
        <w:rPr>
          <w:rFonts w:eastAsia="MS Mincho;ＭＳ 明朝"/>
        </w:rPr>
      </w:pPr>
      <w:r>
        <w:rPr>
          <w:rFonts w:eastAsia="MS Mincho;ＭＳ 明朝"/>
        </w:rPr>
        <w:t>1515 EXPANSÃO DO ENSINO PÚBLICO TECNOLÓGICO</w:t>
        <w:tab/>
        <w:t>22 %</w:t>
        <w:tab/>
        <w:t>VAGAS AMPLIADAS</w:t>
      </w:r>
    </w:p>
    <w:p>
      <w:pPr>
        <w:pStyle w:val="Textosimples"/>
        <w:rPr>
          <w:rFonts w:eastAsia="MS Mincho;ＭＳ 明朝"/>
        </w:rPr>
      </w:pPr>
      <w:r>
        <w:rPr>
          <w:rFonts w:eastAsia="MS Mincho;ＭＳ 明朝"/>
        </w:rPr>
        <w:t>1516 IMPLANTAÇÃO DE REDE CORPORATIVA</w:t>
        <w:tab/>
        <w:t>30 %</w:t>
        <w:tab/>
        <w:t>REDE IMPLANTADA</w:t>
      </w:r>
    </w:p>
    <w:p>
      <w:pPr>
        <w:pStyle w:val="Textosimples"/>
        <w:rPr>
          <w:rFonts w:eastAsia="MS Mincho;ＭＳ 明朝"/>
        </w:rPr>
      </w:pPr>
      <w:r>
        <w:rPr>
          <w:rFonts w:eastAsia="MS Mincho;ＭＳ 明朝"/>
        </w:rPr>
        <w:t>1517 IMPLANTAÇÃO DE NOVAS MODALIDADES DE CURSOS TECNOLÓGICOS</w:t>
        <w:tab/>
        <w:t>4</w:t>
        <w:tab/>
        <w:t>NOVOS CURSOS IMPLANTADOS</w:t>
      </w:r>
    </w:p>
    <w:p>
      <w:pPr>
        <w:pStyle w:val="Textosimples"/>
        <w:rPr>
          <w:rFonts w:eastAsia="MS Mincho;ＭＳ 明朝"/>
        </w:rPr>
      </w:pPr>
      <w:r>
        <w:rPr>
          <w:rFonts w:eastAsia="MS Mincho;ＭＳ 明朝"/>
        </w:rPr>
        <w:t>1519 DESCENTRALIZAÇÃO ORGANIZACIONAL DO CENTRO PAULA SOUZA</w:t>
        <w:tab/>
        <w:t>4</w:t>
        <w:tab/>
        <w:t xml:space="preserve">CENTROS REGIONAIS DE TECNOLOGIA IMPLANTADOS </w:t>
      </w:r>
    </w:p>
    <w:p>
      <w:pPr>
        <w:pStyle w:val="Textosimples"/>
        <w:rPr>
          <w:rFonts w:eastAsia="MS Mincho;ＭＳ 明朝"/>
        </w:rPr>
      </w:pPr>
      <w:r>
        <w:rPr>
          <w:rFonts w:eastAsia="MS Mincho;ＭＳ 明朝"/>
        </w:rPr>
        <w:t>1523 INCLUSÃO DIGITAL</w:t>
        <w:tab/>
        <w:t>9</w:t>
        <w:tab/>
        <w:t>CONTEÚDOS EDUCACIONAIS E DA INFORMAÇÃO</w:t>
      </w:r>
    </w:p>
    <w:p>
      <w:pPr>
        <w:pStyle w:val="Textosimples"/>
        <w:rPr>
          <w:rFonts w:eastAsia="MS Mincho;ＭＳ 明朝"/>
        </w:rPr>
      </w:pPr>
      <w:r>
        <w:rPr>
          <w:rFonts w:eastAsia="MS Mincho;ＭＳ 明朝"/>
        </w:rPr>
        <w:t>5290 ENSINO PÚBLICO TECNOLÓGICO</w:t>
        <w:tab/>
        <w:t>5.500</w:t>
        <w:tab/>
        <w:t>VAGAS EXISTENTES MANTIDAS</w:t>
      </w:r>
    </w:p>
    <w:p>
      <w:pPr>
        <w:pStyle w:val="Textosimples"/>
        <w:rPr>
          <w:rFonts w:eastAsia="MS Mincho;ＭＳ 明朝"/>
        </w:rPr>
      </w:pPr>
      <w:r>
        <w:rPr>
          <w:rFonts w:eastAsia="MS Mincho;ＭＳ 明朝"/>
        </w:rPr>
        <w:t>5620 QUALIFICAÇÃO DO PESSOAL  DA INSTITUIÇÃO</w:t>
        <w:tab/>
        <w:t>1.500</w:t>
        <w:tab/>
        <w:t>ALUNOS MELHOR QUALIFICADOS</w:t>
      </w:r>
    </w:p>
    <w:p>
      <w:pPr>
        <w:pStyle w:val="Textosimples"/>
        <w:rPr>
          <w:rFonts w:eastAsia="MS Mincho;ＭＳ 明朝"/>
        </w:rPr>
      </w:pPr>
      <w:r>
        <w:rPr>
          <w:rFonts w:eastAsia="MS Mincho;ＭＳ 明朝"/>
        </w:rPr>
        <w:t>1024 ENSINO PÚBLICO TÉCNICO</w:t>
      </w:r>
    </w:p>
    <w:p>
      <w:pPr>
        <w:pStyle w:val="Textosimples"/>
        <w:rPr>
          <w:rFonts w:eastAsia="MS Mincho;ＭＳ 明朝"/>
        </w:rPr>
      </w:pPr>
      <w:r>
        <w:rPr>
          <w:rFonts w:eastAsia="MS Mincho;ＭＳ 明朝"/>
        </w:rPr>
        <w:t>1519 DESCENTRALIZAÇÃO ORGANIZACIONAL DO CENTRO PAULA SOUZA</w:t>
        <w:tab/>
        <w:t>3</w:t>
        <w:tab/>
        <w:t xml:space="preserve">CENTROS REGIONAIS DE TECNOLOGIA IMPLANTADOS </w:t>
      </w:r>
    </w:p>
    <w:p>
      <w:pPr>
        <w:pStyle w:val="Textosimples"/>
        <w:rPr>
          <w:rFonts w:eastAsia="MS Mincho;ＭＳ 明朝"/>
        </w:rPr>
      </w:pPr>
      <w:r>
        <w:rPr>
          <w:rFonts w:eastAsia="MS Mincho;ＭＳ 明朝"/>
        </w:rPr>
        <w:t>1520 EXPANSÃO DO ENSINO PÚBLICO TÉCNICO DO CENTRO PAULA SOUZA</w:t>
        <w:tab/>
        <w:t>17 %</w:t>
        <w:tab/>
        <w:t>VAGAS AUMENTADAS</w:t>
      </w:r>
    </w:p>
    <w:p>
      <w:pPr>
        <w:pStyle w:val="Textosimples"/>
        <w:rPr>
          <w:rFonts w:eastAsia="MS Mincho;ＭＳ 明朝"/>
        </w:rPr>
      </w:pPr>
      <w:r>
        <w:rPr>
          <w:rFonts w:eastAsia="MS Mincho;ＭＳ 明朝"/>
        </w:rPr>
        <w:t>1521 IMPLANTAÇÃO DA REDE CORPORATIVA</w:t>
        <w:tab/>
        <w:t>30 %</w:t>
        <w:tab/>
        <w:t>REDE IMPLANTADA</w:t>
      </w:r>
    </w:p>
    <w:p>
      <w:pPr>
        <w:pStyle w:val="Textosimples"/>
        <w:rPr>
          <w:rFonts w:eastAsia="MS Mincho;ＭＳ 明朝"/>
        </w:rPr>
      </w:pPr>
      <w:r>
        <w:rPr>
          <w:rFonts w:eastAsia="MS Mincho;ＭＳ 明朝"/>
        </w:rPr>
        <w:t>1522 IMPLANTAÇÃO DE NOVOS CURSOS TÉCNICOS</w:t>
        <w:tab/>
        <w:t>6</w:t>
        <w:tab/>
        <w:t>NOVOS CURSOS IMPLANTADOS</w:t>
      </w:r>
    </w:p>
    <w:p>
      <w:pPr>
        <w:pStyle w:val="Textosimples"/>
        <w:rPr>
          <w:rFonts w:eastAsia="MS Mincho;ＭＳ 明朝"/>
        </w:rPr>
      </w:pPr>
      <w:r>
        <w:rPr>
          <w:rFonts w:eastAsia="MS Mincho;ＭＳ 明朝"/>
        </w:rPr>
        <w:t>1523 INCLUSÃO DIGITAL</w:t>
        <w:tab/>
        <w:t>84</w:t>
        <w:tab/>
        <w:t>CONTEÚDOS EDUCACIONAIS E DA INFORMAÇÃO</w:t>
      </w:r>
    </w:p>
    <w:p>
      <w:pPr>
        <w:pStyle w:val="Textosimples"/>
        <w:rPr>
          <w:rFonts w:eastAsia="MS Mincho;ＭＳ 明朝"/>
        </w:rPr>
      </w:pPr>
      <w:r>
        <w:rPr>
          <w:rFonts w:eastAsia="MS Mincho;ＭＳ 明朝"/>
        </w:rPr>
        <w:t>1531 EXPANSÃO DO ENSINO  PÚBLICO TÉCNICO - UNICAMP</w:t>
        <w:tab/>
        <w:t>120</w:t>
        <w:tab/>
        <w:t>NOVAS VAGAS OFERECIDAS</w:t>
      </w:r>
    </w:p>
    <w:p>
      <w:pPr>
        <w:pStyle w:val="Textosimples"/>
        <w:rPr>
          <w:rFonts w:eastAsia="MS Mincho;ＭＳ 明朝"/>
        </w:rPr>
      </w:pPr>
      <w:r>
        <w:rPr>
          <w:rFonts w:eastAsia="MS Mincho;ＭＳ 明朝"/>
        </w:rPr>
        <w:t>5291 ATENDIMENTO DA DEMANDA DE TÉCNICOS EM QUÍMICA</w:t>
        <w:tab/>
        <w:t>40</w:t>
        <w:tab/>
        <w:t>TÉCNICOS EM QUÍMICA ATENDIDOS</w:t>
      </w:r>
    </w:p>
    <w:p>
      <w:pPr>
        <w:pStyle w:val="Textosimples"/>
        <w:rPr>
          <w:rFonts w:eastAsia="MS Mincho;ＭＳ 明朝"/>
        </w:rPr>
      </w:pPr>
      <w:r>
        <w:rPr>
          <w:rFonts w:eastAsia="MS Mincho;ＭＳ 明朝"/>
        </w:rPr>
        <w:t>5292 ENSINO PÚBLICO TÉCNICO</w:t>
        <w:tab/>
        <w:t>44.000</w:t>
        <w:tab/>
        <w:t>VAGAS EXISTENTES MANTIDAS</w:t>
      </w:r>
    </w:p>
    <w:p>
      <w:pPr>
        <w:pStyle w:val="Textosimples"/>
        <w:rPr>
          <w:rFonts w:eastAsia="MS Mincho;ＭＳ 明朝"/>
        </w:rPr>
      </w:pPr>
      <w:r>
        <w:rPr>
          <w:rFonts w:eastAsia="MS Mincho;ＭＳ 明朝"/>
        </w:rPr>
        <w:t>5293 ENSINO TÉCNICO DE NÍVEL MÉDIO - UNICAMP</w:t>
        <w:tab/>
        <w:t>3.356</w:t>
        <w:tab/>
        <w:t>ALUNOS MATRICULADOS</w:t>
      </w:r>
    </w:p>
    <w:p>
      <w:pPr>
        <w:pStyle w:val="Textosimples"/>
        <w:rPr>
          <w:rFonts w:eastAsia="MS Mincho;ＭＳ 明朝"/>
        </w:rPr>
      </w:pPr>
      <w:r>
        <w:rPr>
          <w:rFonts w:eastAsia="MS Mincho;ＭＳ 明朝"/>
        </w:rPr>
        <w:t>5294 FORMAÇÃO TÉC.DE NÍVEL MÉDIO E PROF.DE NÍVEL BÁSICO/ SETOR PRIMÁRIO E SECUNDÁRIO</w:t>
        <w:tab/>
        <w:t>600</w:t>
        <w:tab/>
        <w:t>ALUNOS FORMADOS</w:t>
      </w:r>
    </w:p>
    <w:p>
      <w:pPr>
        <w:pStyle w:val="Textosimples"/>
        <w:rPr>
          <w:rFonts w:eastAsia="MS Mincho;ＭＳ 明朝"/>
        </w:rPr>
      </w:pPr>
      <w:r>
        <w:rPr>
          <w:rFonts w:eastAsia="MS Mincho;ＭＳ 明朝"/>
        </w:rPr>
        <w:t>1025 FATORES ESTRUTURAIS DE COMPETITIVIDADE</w:t>
      </w:r>
    </w:p>
    <w:p>
      <w:pPr>
        <w:pStyle w:val="Textosimples"/>
        <w:rPr>
          <w:rFonts w:eastAsia="MS Mincho;ＭＳ 明朝"/>
        </w:rPr>
      </w:pPr>
      <w:r>
        <w:rPr>
          <w:rFonts w:eastAsia="MS Mincho;ＭＳ 明朝"/>
        </w:rPr>
        <w:t>1760 DESENVOLVIMENTO DA REDE DE COMUNICAÇÃO DE ALTA VELOCIDADE</w:t>
        <w:tab/>
        <w:t>10</w:t>
        <w:tab/>
        <w:t>PROJETOS REALIZADOS</w:t>
      </w:r>
    </w:p>
    <w:p>
      <w:pPr>
        <w:pStyle w:val="Textosimples"/>
        <w:rPr>
          <w:rFonts w:eastAsia="MS Mincho;ＭＳ 明朝"/>
        </w:rPr>
      </w:pPr>
      <w:r>
        <w:rPr>
          <w:rFonts w:eastAsia="MS Mincho;ＭＳ 明朝"/>
        </w:rPr>
        <w:t>1761 DESENVOLVIMENTO DE SISTEMAS ENERGÉTICOS PARA O DESENVOLVIMENTO REGIONAL</w:t>
        <w:tab/>
        <w:t>10</w:t>
        <w:tab/>
        <w:t>PROJETOS REALIZADOS</w:t>
      </w:r>
    </w:p>
    <w:p>
      <w:pPr>
        <w:pStyle w:val="Textosimples"/>
        <w:rPr>
          <w:rFonts w:eastAsia="MS Mincho;ＭＳ 明朝"/>
        </w:rPr>
      </w:pPr>
      <w:r>
        <w:rPr>
          <w:rFonts w:eastAsia="MS Mincho;ＭＳ 明朝"/>
        </w:rPr>
        <w:t>1762 IMPLANTAÇÃO DE SISTEMAS MULTIMODAIS DE TRANSPORTE DE CARGA</w:t>
        <w:tab/>
        <w:t>5</w:t>
        <w:tab/>
        <w:t>PROJETOS REALIZADOS</w:t>
      </w:r>
    </w:p>
    <w:p>
      <w:pPr>
        <w:pStyle w:val="Textosimples"/>
        <w:rPr>
          <w:rFonts w:eastAsia="MS Mincho;ＭＳ 明朝"/>
        </w:rPr>
      </w:pPr>
      <w:r>
        <w:rPr>
          <w:rFonts w:eastAsia="MS Mincho;ＭＳ 明朝"/>
        </w:rPr>
        <w:t>1763 IMPLANTAÇÃO DO AGROPORTO</w:t>
        <w:tab/>
        <w:t>1</w:t>
        <w:tab/>
        <w:t>INSTALAÇÕES INDUSTRIAIS, ARMAZÉNS E PÁTIOS DE MANOBRA IMPLANTADOS</w:t>
      </w:r>
    </w:p>
    <w:p>
      <w:pPr>
        <w:pStyle w:val="Textosimples"/>
        <w:rPr>
          <w:rFonts w:eastAsia="MS Mincho;ＭＳ 明朝"/>
        </w:rPr>
      </w:pPr>
      <w:r>
        <w:rPr>
          <w:rFonts w:eastAsia="MS Mincho;ＭＳ 明朝"/>
        </w:rPr>
        <w:t>1026 GESTÃO DA POLÍTICA DE CIÊNCIA, TECNOLOGIA E INOVAÇÃO</w:t>
      </w:r>
    </w:p>
    <w:p>
      <w:pPr>
        <w:pStyle w:val="Textosimples"/>
        <w:rPr>
          <w:rFonts w:eastAsia="MS Mincho;ＭＳ 明朝"/>
        </w:rPr>
      </w:pPr>
      <w:r>
        <w:rPr>
          <w:rFonts w:eastAsia="MS Mincho;ＭＳ 明朝"/>
        </w:rPr>
        <w:t>1738 ESTABELECIMENTO DO PLANO DIRETOR ADERENTE À POLÍTICA DE DESENVOLVIMENTO</w:t>
        <w:tab/>
        <w:t>1</w:t>
        <w:tab/>
        <w:t>PLANO DIRETOR ELABORADO E VALIDADO</w:t>
      </w:r>
    </w:p>
    <w:p>
      <w:pPr>
        <w:pStyle w:val="Textosimples"/>
        <w:rPr>
          <w:rFonts w:eastAsia="MS Mincho;ＭＳ 明朝"/>
        </w:rPr>
      </w:pPr>
      <w:r>
        <w:rPr>
          <w:rFonts w:eastAsia="MS Mincho;ＭＳ 明朝"/>
        </w:rPr>
        <w:t>1739 DESENVOLVIMENTO DO PLANO DIRETOR PARA A EXPANSÃO DO ENSINO PÚBLICO SUPERIOR</w:t>
        <w:tab/>
        <w:t>1</w:t>
        <w:tab/>
        <w:t>PLANO DIRETOR ELABORADO E VALIDADO</w:t>
      </w:r>
    </w:p>
    <w:p>
      <w:pPr>
        <w:pStyle w:val="Textosimples"/>
        <w:rPr>
          <w:rFonts w:eastAsia="MS Mincho;ＭＳ 明朝"/>
        </w:rPr>
      </w:pPr>
      <w:r>
        <w:rPr>
          <w:rFonts w:eastAsia="MS Mincho;ＭＳ 明朝"/>
        </w:rPr>
        <w:t>1740 IMPLANTAÇÃO DO OBSERVATÓRIO DE CIÊNCIA, TECNOLOGIA E INOVAÇÃO</w:t>
        <w:tab/>
        <w:t>1</w:t>
        <w:tab/>
        <w:t>OBSERVATÓRIO IMPLEMENTADO</w:t>
      </w:r>
    </w:p>
    <w:p>
      <w:pPr>
        <w:pStyle w:val="Textosimples"/>
        <w:rPr>
          <w:rFonts w:eastAsia="MS Mincho;ＭＳ 明朝"/>
        </w:rPr>
      </w:pPr>
      <w:r>
        <w:rPr>
          <w:rFonts w:eastAsia="MS Mincho;ＭＳ 明朝"/>
        </w:rPr>
        <w:t>5230 ACOMP.AÇÕES DE INIC.DO GOV.FED.NA ÁREA DE CIÊNCIA E TEC.PROM.COOP.C/UNIÃO E EST.</w:t>
        <w:tab/>
        <w:t>20</w:t>
        <w:tab/>
        <w:t>AÇÕES ARTICULADAS ENTRE SÃO PAULO, OUTROS ESTADOS E A ESFERA FEDERAL</w:t>
      </w:r>
    </w:p>
    <w:p>
      <w:pPr>
        <w:pStyle w:val="Textosimples"/>
        <w:rPr>
          <w:rFonts w:eastAsia="MS Mincho;ＭＳ 明朝"/>
        </w:rPr>
      </w:pPr>
      <w:r>
        <w:rPr>
          <w:rFonts w:eastAsia="MS Mincho;ＭＳ 明朝"/>
        </w:rPr>
        <w:t>5231 APRIMORAMENTO DO SISTEMA DE SUPORTE À INOVAÇÃO NO ESTADO DE SÃO PAULO</w:t>
        <w:tab/>
        <w:t>25</w:t>
        <w:tab/>
        <w:t>ESTRUTURAS E COMPETÊNCIAS PROFIS. JUNTO A INSTITUIÇÕES PÚBLICAS E PRIVADAS</w:t>
      </w:r>
    </w:p>
    <w:p>
      <w:pPr>
        <w:pStyle w:val="Textosimples"/>
        <w:rPr>
          <w:rFonts w:eastAsia="MS Mincho;ＭＳ 明朝"/>
        </w:rPr>
      </w:pPr>
      <w:r>
        <w:rPr>
          <w:rFonts w:eastAsia="MS Mincho;ＭＳ 明朝"/>
        </w:rPr>
        <w:t>5232 ARTICULAÇÃO E COORD. DA AÇÃO DAS UNIV.,INST.DE PESQ.PÚBL.E PRIVADAS E DA FAPESP</w:t>
        <w:tab/>
        <w:t>20</w:t>
        <w:tab/>
        <w:t>FERRAMENTAS P/ COORDENAÇÃO</w:t>
      </w:r>
    </w:p>
    <w:p>
      <w:pPr>
        <w:pStyle w:val="Textosimples"/>
        <w:rPr>
          <w:rFonts w:eastAsia="MS Mincho;ＭＳ 明朝"/>
        </w:rPr>
      </w:pPr>
      <w:r>
        <w:rPr>
          <w:rFonts w:eastAsia="MS Mincho;ＭＳ 明朝"/>
        </w:rPr>
        <w:t>5234 DESENVOLVIM. E DISSEMINAÇÃO  DE PRÁTICAS DE AVALIAÇÃO E INDICAD. DE DESEMPENHO</w:t>
        <w:tab/>
        <w:t>10</w:t>
        <w:tab/>
        <w:t xml:space="preserve">MÉTODOS  E RELATÓRIOS DE AVALIAÇÃO DE IMPACTO DESENVOLVIDOS </w:t>
      </w:r>
    </w:p>
    <w:p>
      <w:pPr>
        <w:pStyle w:val="Textosimples"/>
        <w:rPr>
          <w:rFonts w:eastAsia="MS Mincho;ＭＳ 明朝"/>
        </w:rPr>
      </w:pPr>
      <w:r>
        <w:rPr>
          <w:rFonts w:eastAsia="MS Mincho;ＭＳ 明朝"/>
        </w:rPr>
        <w:t>5237 EST. E PROM. A COOPERAÇÃO INTERNACIONAL NA ÁREA DE GESTÃO E POLÍTICAS DE C,T&amp;I.</w:t>
        <w:tab/>
        <w:t>20</w:t>
        <w:tab/>
        <w:t>PROG.DE COOP. INTERNACIONAL VOLTADOS À EXCELÊNCIA EM POLÍTICA E GESTÃO DE C,T&amp;I</w:t>
      </w:r>
    </w:p>
    <w:p>
      <w:pPr>
        <w:pStyle w:val="Textosimples"/>
        <w:rPr>
          <w:rFonts w:eastAsia="MS Mincho;ＭＳ 明朝"/>
        </w:rPr>
      </w:pPr>
      <w:r>
        <w:rPr>
          <w:rFonts w:eastAsia="MS Mincho;ＭＳ 明朝"/>
        </w:rPr>
        <w:t>1027 INOVAÇÃO PARA A COMPETITIVIDADE</w:t>
      </w:r>
    </w:p>
    <w:p>
      <w:pPr>
        <w:pStyle w:val="Textosimples"/>
        <w:rPr>
          <w:rFonts w:eastAsia="MS Mincho;ＭＳ 明朝"/>
        </w:rPr>
      </w:pPr>
      <w:r>
        <w:rPr>
          <w:rFonts w:eastAsia="MS Mincho;ＭＳ 明朝"/>
        </w:rPr>
        <w:t>1512 IMPLANTAÇÃO DE PARQUES TECNOLÓGICOS EM SÃO PAULO</w:t>
        <w:tab/>
        <w:t>1</w:t>
        <w:tab/>
        <w:t>NÚCLEOS OU PARQUES IMPLANTADOS</w:t>
      </w:r>
    </w:p>
    <w:p>
      <w:pPr>
        <w:pStyle w:val="Textosimples"/>
        <w:rPr>
          <w:rFonts w:eastAsia="MS Mincho;ＭＳ 明朝"/>
        </w:rPr>
      </w:pPr>
      <w:r>
        <w:rPr>
          <w:rFonts w:eastAsia="MS Mincho;ＭＳ 明朝"/>
        </w:rPr>
        <w:t xml:space="preserve">1741 AMPLIAÇÃO DE OPORTUNIDADES DE INCUBAÇÃO PARA AS EMPR. DE BASE TECNOLÓGICA       </w:t>
        <w:tab/>
        <w:t>20</w:t>
        <w:tab/>
        <w:t>VAGAS PARA INCUBAÇÃO AMPLIADAS</w:t>
      </w:r>
    </w:p>
    <w:p>
      <w:pPr>
        <w:pStyle w:val="Textosimples"/>
        <w:rPr>
          <w:rFonts w:eastAsia="MS Mincho;ＭＳ 明朝"/>
        </w:rPr>
      </w:pPr>
      <w:r>
        <w:rPr>
          <w:rFonts w:eastAsia="MS Mincho;ＭＳ 明朝"/>
        </w:rPr>
        <w:t>4699 INOVAÇÃO TECNOLÓGICA</w:t>
        <w:tab/>
        <w:t>220</w:t>
        <w:tab/>
        <w:t>AUXILIOS CONCEDIDOS</w:t>
      </w:r>
    </w:p>
    <w:p>
      <w:pPr>
        <w:pStyle w:val="Textosimples"/>
        <w:rPr>
          <w:rFonts w:eastAsia="MS Mincho;ＭＳ 明朝"/>
        </w:rPr>
      </w:pPr>
      <w:r>
        <w:rPr>
          <w:rFonts w:eastAsia="MS Mincho;ＭＳ 明朝"/>
        </w:rPr>
        <w:t>5198 APOIO AO DESENVOLVIMENTO E À CONSOLIDAÇÃO DE EMPRESAS DE BASE TECNOLÓGICA</w:t>
        <w:tab/>
        <w:t>12</w:t>
        <w:tab/>
        <w:t>AMBIENTES ADEQUADOS P/ PROD. E COMERCIALIZAÇÃO DE PRODUTOS DE BASE TECNOLÓGICA</w:t>
      </w:r>
    </w:p>
    <w:p>
      <w:pPr>
        <w:pStyle w:val="Textosimples"/>
        <w:rPr>
          <w:rFonts w:eastAsia="MS Mincho;ＭＳ 明朝"/>
        </w:rPr>
      </w:pPr>
      <w:r>
        <w:rPr>
          <w:rFonts w:eastAsia="MS Mincho;ＭＳ 明朝"/>
        </w:rPr>
        <w:t xml:space="preserve">5199 ESTÍMULO AO CRESC.DAS EMPR.DE BASES TECNOL. E INTEGRAR REDE COOPER. PAULISTA </w:t>
        <w:tab/>
        <w:t>4</w:t>
        <w:tab/>
        <w:t>INCUBADORAS DE BASE TECNOLÓGICA</w:t>
      </w:r>
    </w:p>
    <w:p>
      <w:pPr>
        <w:pStyle w:val="Textosimples"/>
        <w:rPr>
          <w:rFonts w:eastAsia="MS Mincho;ＭＳ 明朝"/>
        </w:rPr>
      </w:pPr>
      <w:r>
        <w:rPr>
          <w:rFonts w:eastAsia="MS Mincho;ＭＳ 明朝"/>
        </w:rPr>
        <w:t>5200 ESTÍMULO AOS INVESTIMENTOS EM SETORES DE ALTA TECNOLOGIA</w:t>
        <w:tab/>
        <w:t>7</w:t>
        <w:tab/>
        <w:t>PLANOS SETORIAIS DE ATRAÇÃO DE INVESTIMENTOS E APORTE FINANCEIRO DESENVOLVIDOS</w:t>
      </w:r>
    </w:p>
    <w:p>
      <w:pPr>
        <w:pStyle w:val="Textosimples"/>
        <w:rPr>
          <w:rFonts w:eastAsia="MS Mincho;ＭＳ 明朝"/>
        </w:rPr>
      </w:pPr>
      <w:r>
        <w:rPr>
          <w:rFonts w:eastAsia="MS Mincho;ＭＳ 明朝"/>
        </w:rPr>
        <w:t>5201 IMPLANTAÇÃO DE MECANISMOS DE ACESSO ÀS INFORM.TECNOLÓGICAS P/PEQ.E MÉDIAS EMPR.</w:t>
        <w:tab/>
        <w:t>3.500</w:t>
        <w:tab/>
        <w:t>PEQUENAS E MÉDIAS EMPRESAS ATENDIDAS</w:t>
      </w:r>
    </w:p>
    <w:p>
      <w:pPr>
        <w:pStyle w:val="Textosimples"/>
        <w:rPr>
          <w:rFonts w:eastAsia="MS Mincho;ＭＳ 明朝"/>
        </w:rPr>
      </w:pPr>
      <w:r>
        <w:rPr>
          <w:rFonts w:eastAsia="MS Mincho;ＭＳ 明朝"/>
        </w:rPr>
        <w:t>5204 POLÍTICAS PÚBLICAS DE ESTÍMULO À INOVAÇÃO</w:t>
        <w:tab/>
        <w:t>2</w:t>
        <w:tab/>
        <w:t>AUXÍLIOS CONCEDIDOS PELA FAPESP NAS MODALIDADES DE APOIO À INOVAÇÃO E À PARCERIA</w:t>
      </w:r>
    </w:p>
    <w:p>
      <w:pPr>
        <w:pStyle w:val="Textosimples"/>
        <w:rPr>
          <w:rFonts w:eastAsia="MS Mincho;ＭＳ 明朝"/>
        </w:rPr>
      </w:pPr>
      <w:r>
        <w:rPr>
          <w:rFonts w:eastAsia="MS Mincho;ＭＳ 明朝"/>
        </w:rPr>
        <w:t>5527 OPERAÇÃO DA REDE PAULISTA DE PROPRIEDADE INTELECTUAL PARA DIFUSÃO DA INOVAÇÃO</w:t>
        <w:tab/>
        <w:t>1</w:t>
        <w:tab/>
        <w:t>AMBIENTES ADEQUADOS PARA P&amp;D&amp;I</w:t>
      </w:r>
    </w:p>
    <w:p>
      <w:pPr>
        <w:pStyle w:val="Textosimples"/>
        <w:rPr>
          <w:rFonts w:eastAsia="MS Mincho;ＭＳ 明朝"/>
        </w:rPr>
      </w:pPr>
      <w:r>
        <w:rPr>
          <w:rFonts w:eastAsia="MS Mincho;ＭＳ 明朝"/>
        </w:rPr>
        <w:t>1028 INSTRUMENTOS DE MERCADO PARA ESTÍMULO E GARANTIA AO DESENVOLVIMENTO  ECONÔMICO</w:t>
      </w:r>
    </w:p>
    <w:p>
      <w:pPr>
        <w:pStyle w:val="Textosimples"/>
        <w:rPr>
          <w:rFonts w:eastAsia="MS Mincho;ＭＳ 明朝"/>
        </w:rPr>
      </w:pPr>
      <w:r>
        <w:rPr>
          <w:rFonts w:eastAsia="MS Mincho;ＭＳ 明朝"/>
        </w:rPr>
        <w:t>1528 IMPLANTAÇÃO DA AGÊNCIA DE FOMENTO DO ESTADO  DE SÃO PAULO</w:t>
        <w:tab/>
        <w:t>100 %</w:t>
        <w:tab/>
        <w:t>AGÊNCIA DE FOMENTO IMPLANTADA</w:t>
      </w:r>
    </w:p>
    <w:p>
      <w:pPr>
        <w:pStyle w:val="Textosimples"/>
        <w:rPr>
          <w:rFonts w:eastAsia="MS Mincho;ＭＳ 明朝"/>
        </w:rPr>
      </w:pPr>
      <w:r>
        <w:rPr>
          <w:rFonts w:eastAsia="MS Mincho;ＭＳ 明朝"/>
        </w:rPr>
        <w:t>5248 ESTÍMULO AOS MECANISMOS DE FINANCIAMENTO DE LONGO PRAZO P/PRODUÇÃO E EXPORTAÇÃO</w:t>
        <w:tab/>
        <w:t>1</w:t>
        <w:tab/>
        <w:t>LINHAS DE FINANCIAMENTO PARA INVESTIMENTO EM PRODUÇÃO E EXPORTAÇÃO</w:t>
      </w:r>
    </w:p>
    <w:p>
      <w:pPr>
        <w:pStyle w:val="Textosimples"/>
        <w:rPr>
          <w:rFonts w:eastAsia="MS Mincho;ＭＳ 明朝"/>
        </w:rPr>
      </w:pPr>
      <w:r>
        <w:rPr>
          <w:rFonts w:eastAsia="MS Mincho;ＭＳ 明朝"/>
        </w:rPr>
        <w:t>5249 PROMOÇÃO DO SEGURO DE CRÉDITO DE EXPORTAÇÃO</w:t>
        <w:tab/>
        <w:t>30</w:t>
        <w:tab/>
        <w:t>ACESSO AO SEGURO EXPORTAÇÃO</w:t>
      </w:r>
    </w:p>
    <w:p>
      <w:pPr>
        <w:pStyle w:val="Textosimples"/>
        <w:rPr>
          <w:rFonts w:eastAsia="MS Mincho;ＭＳ 明朝"/>
        </w:rPr>
      </w:pPr>
      <w:r>
        <w:rPr>
          <w:rFonts w:eastAsia="MS Mincho;ＭＳ 明朝"/>
        </w:rPr>
        <w:t>1029 MICRO E PEQUENAS EMPRESAS</w:t>
      </w:r>
    </w:p>
    <w:p>
      <w:pPr>
        <w:pStyle w:val="Textosimples"/>
        <w:rPr>
          <w:rFonts w:eastAsia="MS Mincho;ＭＳ 明朝"/>
        </w:rPr>
      </w:pPr>
      <w:r>
        <w:rPr>
          <w:rFonts w:eastAsia="MS Mincho;ＭＳ 明朝"/>
        </w:rPr>
        <w:t xml:space="preserve">5215 APOIO À INCORP. DA GESTÃO PELA QUALIDADE E DO DESIGN NAS MICRO E PEQ. EMPRESAS  </w:t>
        <w:tab/>
        <w:t>50</w:t>
        <w:tab/>
        <w:t>EVENTOS REALIZADOS</w:t>
      </w:r>
    </w:p>
    <w:p>
      <w:pPr>
        <w:pStyle w:val="Textosimples"/>
        <w:rPr>
          <w:rFonts w:eastAsia="MS Mincho;ＭＳ 明朝"/>
        </w:rPr>
      </w:pPr>
      <w:r>
        <w:rPr>
          <w:rFonts w:eastAsia="MS Mincho;ＭＳ 明朝"/>
        </w:rPr>
        <w:t>5216 APOIO À INSTALAÇÃO DE MICRO E PEQUENAS EMPRESAS NO ESTADO DE SÃO PAULO</w:t>
        <w:tab/>
        <w:t>35</w:t>
        <w:tab/>
        <w:t>MATERIAL DE INFORMÁTICA</w:t>
      </w:r>
    </w:p>
    <w:p>
      <w:pPr>
        <w:pStyle w:val="Textosimples"/>
        <w:rPr>
          <w:rFonts w:eastAsia="MS Mincho;ＭＳ 明朝"/>
        </w:rPr>
      </w:pPr>
      <w:r>
        <w:rPr>
          <w:rFonts w:eastAsia="MS Mincho;ＭＳ 明朝"/>
        </w:rPr>
        <w:t>5217 AVALIAÇÃO DAS DEMANDAS DOS VÁRIOS SETORES E REGIÕES DO ESTADO DE SÃO PAULO</w:t>
        <w:tab/>
        <w:t>11</w:t>
        <w:tab/>
        <w:t>EVENTOS REALIZADOS E DIAGNÓSTICOS E PROGNÓSTICOS ELABORADOS</w:t>
      </w:r>
    </w:p>
    <w:p>
      <w:pPr>
        <w:pStyle w:val="Textosimples"/>
        <w:rPr>
          <w:rFonts w:eastAsia="MS Mincho;ＭＳ 明朝"/>
        </w:rPr>
      </w:pPr>
      <w:r>
        <w:rPr>
          <w:rFonts w:eastAsia="MS Mincho;ＭＳ 明朝"/>
        </w:rPr>
        <w:t xml:space="preserve">5218 CRIAÇÃO DE REDES DE FORNECIMENTO LOCAIS P/ SUPRIR DEMANDA DE GRANDES EMPRESAS </w:t>
        <w:tab/>
        <w:t>17</w:t>
        <w:tab/>
        <w:t>VÍNCULOS COMERCIAIS E DE TUTORIAGEM COM GRANDES EMPRESAS</w:t>
      </w:r>
    </w:p>
    <w:p>
      <w:pPr>
        <w:pStyle w:val="Textosimples"/>
        <w:rPr>
          <w:rFonts w:eastAsia="MS Mincho;ＭＳ 明朝"/>
        </w:rPr>
      </w:pPr>
      <w:r>
        <w:rPr>
          <w:rFonts w:eastAsia="MS Mincho;ＭＳ 明朝"/>
        </w:rPr>
        <w:t>5219 PROMOÇÃO DA CRIAÇÃO DE INSTRUMENTOS PARA UMA POLÍTICA DE COMPRA GOVERNAMENTAL</w:t>
        <w:tab/>
        <w:t>35</w:t>
        <w:tab/>
        <w:t>INSTRUMENTOS LEGAIS PROMOVIDOS</w:t>
      </w:r>
    </w:p>
    <w:p>
      <w:pPr>
        <w:pStyle w:val="Textosimples"/>
        <w:rPr>
          <w:rFonts w:eastAsia="MS Mincho;ＭＳ 明朝"/>
        </w:rPr>
      </w:pPr>
      <w:r>
        <w:rPr>
          <w:rFonts w:eastAsia="MS Mincho;ＭＳ 明朝"/>
        </w:rPr>
        <w:t>5220 PROMOÇÃO DE CURSOS DE FORM.PROF.DE FORMA CONTINUADA E ESTÍMULO À CERTIF.PROFIS.</w:t>
        <w:tab/>
        <w:t>60</w:t>
        <w:tab/>
        <w:t>CURSOS REALIZADOS</w:t>
      </w:r>
    </w:p>
    <w:p>
      <w:pPr>
        <w:pStyle w:val="Textosimples"/>
        <w:rPr>
          <w:rFonts w:eastAsia="MS Mincho;ＭＳ 明朝"/>
        </w:rPr>
      </w:pPr>
      <w:r>
        <w:rPr>
          <w:rFonts w:eastAsia="MS Mincho;ＭＳ 明朝"/>
        </w:rPr>
        <w:t>5288 ESTRUTURAÇÃO CENTROS DE APOIO E SERV.TÉCN.EM PARCERIA C/OS SETORES PÚB.E PRIV.</w:t>
        <w:tab/>
        <w:t>17</w:t>
        <w:tab/>
        <w:t>SERVIÇOS DE LABOR. DE TESTES, IMPL.DE NORMAS, PADRÕES E CERTIFICAÇÃO DE PROD.</w:t>
      </w:r>
    </w:p>
    <w:p>
      <w:pPr>
        <w:pStyle w:val="Textosimples"/>
        <w:rPr>
          <w:rFonts w:eastAsia="MS Mincho;ＭＳ 明朝"/>
        </w:rPr>
      </w:pPr>
      <w:r>
        <w:rPr>
          <w:rFonts w:eastAsia="MS Mincho;ＭＳ 明朝"/>
        </w:rPr>
        <w:t>5289 PROMOÇÃO DA APLICAÇÃO DA "QUALIDADE SÃO PAULO" NAS MICRO E PEQUENAS EMPRESAS</w:t>
        <w:tab/>
        <w:t>30</w:t>
        <w:tab/>
        <w:t xml:space="preserve">CRIAÇÃO DE  REDE DE ENTIDADE CERTIF.DE QUALID. DE PROD. E DA CULTURA DA GESTÃO </w:t>
      </w:r>
    </w:p>
    <w:p>
      <w:pPr>
        <w:pStyle w:val="Textosimples"/>
        <w:rPr>
          <w:rFonts w:eastAsia="MS Mincho;ＭＳ 明朝"/>
        </w:rPr>
      </w:pPr>
      <w:r>
        <w:rPr>
          <w:rFonts w:eastAsia="MS Mincho;ＭＳ 明朝"/>
        </w:rPr>
        <w:t>1030 SÃO PAULO OPORTUNIDADES</w:t>
      </w:r>
    </w:p>
    <w:p>
      <w:pPr>
        <w:pStyle w:val="Textosimples"/>
        <w:rPr>
          <w:rFonts w:eastAsia="MS Mincho;ＭＳ 明朝"/>
        </w:rPr>
      </w:pPr>
      <w:r>
        <w:rPr>
          <w:rFonts w:eastAsia="MS Mincho;ＭＳ 明朝"/>
        </w:rPr>
        <w:t xml:space="preserve">5245 APOIO ÀS INICIATIVAS PARA INSTALAÇÃO DE NOVAS INDÚSTRIAS E NEGÓCIOS </w:t>
        <w:tab/>
        <w:t>200</w:t>
        <w:tab/>
        <w:t>REUNIÕES DE ESCLARECIMENTO REALIZADAS COM EMPREENDEDORES</w:t>
      </w:r>
    </w:p>
    <w:p>
      <w:pPr>
        <w:pStyle w:val="Textosimples"/>
        <w:rPr>
          <w:rFonts w:eastAsia="MS Mincho;ＭＳ 明朝"/>
        </w:rPr>
      </w:pPr>
      <w:r>
        <w:rPr>
          <w:rFonts w:eastAsia="MS Mincho;ＭＳ 明朝"/>
        </w:rPr>
        <w:t>5246 DESENV.DA COMPONENTE"DESIGN" NO ENSINO PROFISSIONAL E NA INCORP.DE PROD.PAULISTA</w:t>
        <w:tab/>
        <w:t>25</w:t>
        <w:tab/>
        <w:t>OBJETOS QUE ALEM DA FUNCIONALIDADE AGRADEM À VISTA E SEJAM BONITOS</w:t>
      </w:r>
    </w:p>
    <w:p>
      <w:pPr>
        <w:pStyle w:val="Textosimples"/>
        <w:rPr>
          <w:rFonts w:eastAsia="MS Mincho;ＭＳ 明朝"/>
        </w:rPr>
      </w:pPr>
      <w:r>
        <w:rPr>
          <w:rFonts w:eastAsia="MS Mincho;ＭＳ 明朝"/>
        </w:rPr>
        <w:t>5247 ESTÍMULO E ORIENTACÃO P/O DESENVOLV.DE LEGISLAÇÃO EM SUPORTE A NOVAS MODALIDADES</w:t>
        <w:tab/>
        <w:t>70</w:t>
        <w:tab/>
        <w:t>NOVOS AGRUPAMENTOS DE ATIVIDADES ECONÔMICAS ESTIMADAS</w:t>
      </w:r>
    </w:p>
    <w:p>
      <w:pPr>
        <w:pStyle w:val="Textosimples"/>
        <w:rPr>
          <w:rFonts w:eastAsia="MS Mincho;ＭＳ 明朝"/>
        </w:rPr>
      </w:pPr>
      <w:r>
        <w:rPr>
          <w:rFonts w:eastAsia="MS Mincho;ＭＳ 明朝"/>
        </w:rPr>
        <w:t>1031 TECNOLOGIA DA INFORMAÇÃO E COMUNICAÇÃO</w:t>
      </w:r>
    </w:p>
    <w:p>
      <w:pPr>
        <w:pStyle w:val="Textosimples"/>
        <w:rPr>
          <w:rFonts w:eastAsia="MS Mincho;ＭＳ 明朝"/>
        </w:rPr>
      </w:pPr>
      <w:r>
        <w:rPr>
          <w:rFonts w:eastAsia="MS Mincho;ＭＳ 明朝"/>
        </w:rPr>
        <w:t xml:space="preserve">5255 CENTROS DE REFERÊNCIA, ESPECIFICAÇÃO, CERTIFICAÇÃO DE QUALIDADE E TESTES </w:t>
        <w:tab/>
        <w:t>2</w:t>
        <w:tab/>
        <w:t>PRODUTOS DE EGOV CERTIFICADOS E PROVIDOS PRIMORDIALMENTE PELOS PRODUTORES DE SP</w:t>
      </w:r>
    </w:p>
    <w:p>
      <w:pPr>
        <w:pStyle w:val="Textosimples"/>
        <w:rPr>
          <w:rFonts w:eastAsia="MS Mincho;ＭＳ 明朝"/>
        </w:rPr>
      </w:pPr>
      <w:r>
        <w:rPr>
          <w:rFonts w:eastAsia="MS Mincho;ＭＳ 明朝"/>
        </w:rPr>
        <w:t>5256 CONSOLIDAÇÃO DA PRODUÇÃO DE HARDWARE</w:t>
        <w:tab/>
        <w:t>10 %</w:t>
        <w:tab/>
        <w:t>HARDWARE PRODUZIDO</w:t>
      </w:r>
    </w:p>
    <w:p>
      <w:pPr>
        <w:pStyle w:val="Textosimples"/>
        <w:rPr>
          <w:rFonts w:eastAsia="MS Mincho;ＭＳ 明朝"/>
        </w:rPr>
      </w:pPr>
      <w:r>
        <w:rPr>
          <w:rFonts w:eastAsia="MS Mincho;ＭＳ 明朝"/>
        </w:rPr>
        <w:t>5257 CRIAÇÃO DE NOVAS INCUBADORAS EM TEC.INF. NAS ÁREAS DE SOFTWARE E MICROELETRÔNICA</w:t>
        <w:tab/>
        <w:t>4</w:t>
        <w:tab/>
        <w:t>INCUBADORAS DE SOFTWARE E DE DESIGN DE MICROELETRÔNICA</w:t>
      </w:r>
    </w:p>
    <w:p>
      <w:pPr>
        <w:pStyle w:val="Textosimples"/>
        <w:rPr>
          <w:rFonts w:eastAsia="MS Mincho;ＭＳ 明朝"/>
        </w:rPr>
      </w:pPr>
      <w:r>
        <w:rPr>
          <w:rFonts w:eastAsia="MS Mincho;ＭＳ 明朝"/>
        </w:rPr>
        <w:t xml:space="preserve">5258 DESENVOLVIMENTO DE CONTEÚDOS EDUCACIONAIS E MEIOS DE DIFUSÃO DO CONHECIMENTO </w:t>
        <w:tab/>
        <w:t>15</w:t>
        <w:tab/>
        <w:t>MIGRAÇÃO E ATUALIZAÇÃO DOS CONTEÚDOS EM TIC EM AMBIENTE WEB</w:t>
      </w:r>
    </w:p>
    <w:p>
      <w:pPr>
        <w:pStyle w:val="Textosimples"/>
        <w:rPr>
          <w:rFonts w:eastAsia="MS Mincho;ＭＳ 明朝"/>
        </w:rPr>
      </w:pPr>
      <w:r>
        <w:rPr>
          <w:rFonts w:eastAsia="MS Mincho;ＭＳ 明朝"/>
        </w:rPr>
        <w:t>5259 INTEGRAÇÃO DIGITAL EMPRESARIAL</w:t>
        <w:tab/>
        <w:t>10</w:t>
        <w:tab/>
        <w:t>AMBIENTE PILOTO IMPLANTADO NO APL E EXPANSÃO AOS DEMAIS PARTICIPANTES DO MERCADO</w:t>
      </w:r>
    </w:p>
    <w:p>
      <w:pPr>
        <w:pStyle w:val="Textosimples"/>
        <w:rPr>
          <w:rFonts w:eastAsia="MS Mincho;ＭＳ 明朝"/>
        </w:rPr>
      </w:pPr>
      <w:r>
        <w:rPr>
          <w:rFonts w:eastAsia="MS Mincho;ＭＳ 明朝"/>
        </w:rPr>
        <w:t>5260 MODELO DE NEGÓCIO E PADRÕES DE FINANCIAMENTO PARA AMBIENTE DE TV DIGITAL</w:t>
        <w:tab/>
        <w:t>1</w:t>
        <w:tab/>
        <w:t>REDE DE LABORATÓRIOS DE PRODUÇÃO/PÓS-PRODUÇÃO/ WEBCASTING DE CONTEÚDOS DIGITAIS</w:t>
      </w:r>
    </w:p>
    <w:p>
      <w:pPr>
        <w:pStyle w:val="Textosimples"/>
        <w:rPr>
          <w:rFonts w:eastAsia="MS Mincho;ＭＳ 明朝"/>
        </w:rPr>
      </w:pPr>
      <w:r>
        <w:rPr>
          <w:rFonts w:eastAsia="MS Mincho;ＭＳ 明朝"/>
        </w:rPr>
        <w:t>5261 PRODUÇÃO DE SOFTWARE ESPECIALIZADOS PARA AMBIENTES WEB</w:t>
        <w:tab/>
        <w:t>10</w:t>
        <w:tab/>
        <w:t>SOFTWARES PRODUZIDOS</w:t>
      </w:r>
    </w:p>
    <w:p>
      <w:pPr>
        <w:pStyle w:val="Textosimples"/>
        <w:rPr>
          <w:rFonts w:eastAsia="MS Mincho;ＭＳ 明朝"/>
        </w:rPr>
      </w:pPr>
      <w:r>
        <w:rPr>
          <w:rFonts w:eastAsia="MS Mincho;ＭＳ 明朝"/>
        </w:rPr>
        <w:t>5262 PROMOÇÃO DE  MAIOR CONECTIVIDADE COM A REDE INTRAGOV</w:t>
        <w:tab/>
        <w:t>1</w:t>
        <w:tab/>
        <w:t>NOVOS PONTOS DE INTERCONEXÃO</w:t>
      </w:r>
    </w:p>
    <w:p>
      <w:pPr>
        <w:pStyle w:val="Textosimples"/>
        <w:rPr>
          <w:rFonts w:eastAsia="MS Mincho;ＭＳ 明朝"/>
        </w:rPr>
      </w:pPr>
      <w:r>
        <w:rPr>
          <w:rFonts w:eastAsia="MS Mincho;ＭＳ 明朝"/>
        </w:rPr>
        <w:t>5263 PROMOÇÃO DO USO CRESCENTE DA INFRA-ESTRUTURA DE COMUNICAÇÕES</w:t>
        <w:tab/>
        <w:t>5 %</w:t>
        <w:tab/>
        <w:t>EXPANSÃO DOS SERVIÇOS DE COMUNICAÇÃO</w:t>
      </w:r>
    </w:p>
    <w:p>
      <w:pPr>
        <w:pStyle w:val="Textosimples"/>
        <w:rPr>
          <w:rFonts w:eastAsia="MS Mincho;ＭＳ 明朝"/>
        </w:rPr>
      </w:pPr>
      <w:r>
        <w:rPr>
          <w:rFonts w:eastAsia="MS Mincho;ＭＳ 明朝"/>
        </w:rPr>
        <w:t>5264 PROMOÇÃO E ESTÍMULO À PRODUÇÃO E À EXPORTAÇÃO DE SOFTWARE</w:t>
        <w:tab/>
        <w:t>20 %</w:t>
        <w:tab/>
        <w:t>EXPANSÃO DA EXPORTAÇÃO DE SOFTWARE</w:t>
      </w:r>
    </w:p>
    <w:p>
      <w:pPr>
        <w:pStyle w:val="Textosimples"/>
        <w:rPr>
          <w:rFonts w:eastAsia="MS Mincho;ＭＳ 明朝"/>
        </w:rPr>
      </w:pPr>
      <w:r>
        <w:rPr>
          <w:rFonts w:eastAsia="MS Mincho;ＭＳ 明朝"/>
        </w:rPr>
        <w:t>5265 REDES E SIST. DE TEC.DA INFORM. PARA APOIO ÀS ATIV.DO TURISMO E DO MEIO AMBIENTE</w:t>
        <w:tab/>
        <w:t>2</w:t>
        <w:tab/>
        <w:t>SISTEMAS INTEGRADOS EM REDES</w:t>
      </w:r>
    </w:p>
    <w:p>
      <w:pPr>
        <w:pStyle w:val="Textosimples"/>
        <w:rPr>
          <w:rFonts w:eastAsia="MS Mincho;ＭＳ 明朝"/>
        </w:rPr>
      </w:pPr>
      <w:r>
        <w:rPr>
          <w:rFonts w:eastAsia="MS Mincho;ＭＳ 明朝"/>
        </w:rPr>
        <w:t>5266 USO DE REDES COLABORATIVAS PARA INOVAÇÃO, INCUBAÇÃO, INTELIGÊNCIA E INCLUSÃO</w:t>
        <w:tab/>
        <w:t>10</w:t>
        <w:tab/>
        <w:t xml:space="preserve">PROJETOS NOS EIXOS SOCIAL, EDUCACIONAL, ECONÔMICO,BIOPOLÍTICO E GEOPOLÍTICO </w:t>
      </w:r>
    </w:p>
    <w:p>
      <w:pPr>
        <w:pStyle w:val="Textosimples"/>
        <w:rPr>
          <w:rFonts w:eastAsia="MS Mincho;ＭＳ 明朝"/>
        </w:rPr>
      </w:pPr>
      <w:r>
        <w:rPr>
          <w:rFonts w:eastAsia="MS Mincho;ＭＳ 明朝"/>
        </w:rPr>
        <w:t xml:space="preserve">1032 TECNOLOGIA INDUSTRIAL BÁSICA </w:t>
      </w:r>
    </w:p>
    <w:p>
      <w:pPr>
        <w:pStyle w:val="Textosimples"/>
        <w:rPr>
          <w:rFonts w:eastAsia="MS Mincho;ＭＳ 明朝"/>
        </w:rPr>
      </w:pPr>
      <w:r>
        <w:rPr>
          <w:rFonts w:eastAsia="MS Mincho;ＭＳ 明朝"/>
        </w:rPr>
        <w:t>1746 ADEQUAÇÃO SIST. DE QUAL. INSTIT. PESQ. EST. ÀS NOVAS NORMAS ISO 9000 E ISO 17025</w:t>
        <w:tab/>
        <w:t>1</w:t>
        <w:tab/>
        <w:t>INSTITUTOS/LABORATÓRIOS CERTIFICADOS ISO 9000 E ISO 17025</w:t>
      </w:r>
    </w:p>
    <w:p>
      <w:pPr>
        <w:pStyle w:val="Textosimples"/>
        <w:rPr>
          <w:rFonts w:eastAsia="MS Mincho;ＭＳ 明朝"/>
        </w:rPr>
      </w:pPr>
      <w:r>
        <w:rPr>
          <w:rFonts w:eastAsia="MS Mincho;ＭＳ 明朝"/>
        </w:rPr>
        <w:t>1747 AMPLIAÇÃO E MODERNIZAÇÃO DA INFRA-ESTRUTURA METROLÓGICA E DE CERTIFICAÇÃO DO EST</w:t>
        <w:tab/>
        <w:t>20.000</w:t>
        <w:tab/>
        <w:t>ENSAIOS E SERVIÇOS DE CALIBRAÇÃO NORMALIZADOS</w:t>
      </w:r>
    </w:p>
    <w:p>
      <w:pPr>
        <w:pStyle w:val="Textosimples"/>
        <w:rPr>
          <w:rFonts w:eastAsia="MS Mincho;ＭＳ 明朝"/>
        </w:rPr>
      </w:pPr>
      <w:r>
        <w:rPr>
          <w:rFonts w:eastAsia="MS Mincho;ＭＳ 明朝"/>
        </w:rPr>
        <w:t>1748 ATUALIZAÇÃO DO ACERVO DE NORMAS, REGULAMENTOS E INFORMAÇÕES TECNOLÓGICAS DO IPT</w:t>
        <w:tab/>
        <w:t>7</w:t>
        <w:tab/>
        <w:t>ACERVO E BANCO DE INFORM. TECNOL. EM FORMATO DIGITAL, COM ACESSO PELA INTERNET</w:t>
      </w:r>
    </w:p>
    <w:p>
      <w:pPr>
        <w:pStyle w:val="Textosimples"/>
        <w:rPr>
          <w:rFonts w:eastAsia="MS Mincho;ＭＳ 明朝"/>
        </w:rPr>
      </w:pPr>
      <w:r>
        <w:rPr>
          <w:rFonts w:eastAsia="MS Mincho;ＭＳ 明朝"/>
        </w:rPr>
        <w:t>1749 IMPLANTAÇÃO DO SERVIÇO PAULISTA DE RESPOSTA TÉCNICA</w:t>
        <w:tab/>
        <w:t>60.000</w:t>
        <w:tab/>
        <w:t>SISTEMAS INOVADORES DE ACESSO E DE INTERAÇÃO USUÁRIO PRODUTOR DE SERV. TECNOL.</w:t>
      </w:r>
    </w:p>
    <w:p>
      <w:pPr>
        <w:pStyle w:val="Textosimples"/>
        <w:rPr>
          <w:rFonts w:eastAsia="MS Mincho;ＭＳ 明朝"/>
        </w:rPr>
      </w:pPr>
      <w:r>
        <w:rPr>
          <w:rFonts w:eastAsia="MS Mincho;ＭＳ 明朝"/>
        </w:rPr>
        <w:t>1750 ORGANIZAÇÃO DO SISTEMA PAULISTA DE QUALIDADE INDUSTRIAL</w:t>
        <w:tab/>
        <w:t>50</w:t>
        <w:tab/>
        <w:t>PRODUTOS E SERVIÇOS CERTIFICADOS (COM SELO DE QUALIDADE) OFERECIDOS À POPULAÇÃO</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849 ATUALIZAÇÃO DOS RECURSOS DE TECNOLOGIA DA INFORMAÇÃO E ACESSO À INTRAGOV</w:t>
        <w:tab/>
        <w:t>60 %</w:t>
        <w:tab/>
        <w:t>INFRA-ESTRUTURA OPERACIONAL ATUALIZADA</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633 CONTRATAÇÃO DE SERVIÇOS DE DESENVOLVIMENTO DE SISTEMAS</w:t>
        <w:tab/>
        <w:t>50 %</w:t>
        <w:tab/>
        <w:t>BANCOS DE DADOS E FERRAMENTAS GERENCIAI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50 IMPLANTAÇÃO  DE  UM  SISTEMA  DE  GESTÃO  CONHECIMENTO  NO  IPT</w:t>
        <w:tab/>
        <w:t>52.800</w:t>
        <w:tab/>
        <w:t>SISTEMA INFORMATIZADO ACESSÍVEL VIA INTERNET</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 xml:space="preserve">1901 CAPACITAÇÃO DIGITAL </w:t>
        <w:tab/>
        <w:t>500</w:t>
        <w:tab/>
        <w:t>EMPRESAS CAPACITADAS</w:t>
      </w:r>
    </w:p>
    <w:p>
      <w:pPr>
        <w:pStyle w:val="Textosimples"/>
        <w:rPr>
          <w:rFonts w:eastAsia="MS Mincho;ＭＳ 明朝"/>
        </w:rPr>
      </w:pPr>
      <w:r>
        <w:rPr>
          <w:rFonts w:eastAsia="MS Mincho;ＭＳ 明朝"/>
        </w:rPr>
        <w:t>2821 ECOPEFI -  ECO-DESENVOLVIMENTO DO PARQUE ESTADUAL DAS FONTES DO IPIRANGA-PEFI</w:t>
      </w:r>
    </w:p>
    <w:p>
      <w:pPr>
        <w:pStyle w:val="Textosimples"/>
        <w:rPr>
          <w:rFonts w:eastAsia="MS Mincho;ＭＳ 明朝"/>
        </w:rPr>
      </w:pPr>
      <w:r>
        <w:rPr>
          <w:rFonts w:eastAsia="MS Mincho;ＭＳ 明朝"/>
        </w:rPr>
        <w:t>1880 MELHORIA E EXPANSÃO DAS VIAS DE ACESSO AO PEFI</w:t>
        <w:tab/>
        <w:t>40 %</w:t>
        <w:tab/>
        <w:t>INFRA-ESTRUTURA IMPLANTADA</w:t>
      </w:r>
    </w:p>
    <w:p>
      <w:pPr>
        <w:pStyle w:val="Textosimples"/>
        <w:rPr>
          <w:rFonts w:eastAsia="MS Mincho;ＭＳ 明朝"/>
        </w:rPr>
      </w:pPr>
      <w:r>
        <w:rPr>
          <w:rFonts w:eastAsia="MS Mincho;ＭＳ 明朝"/>
        </w:rPr>
        <w:t>ÓRGÃO: SECRETARIA DA CULTUR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1201 DIFUSÃO E DESENVOLVIMENTO CULTURAL</w:t>
      </w:r>
    </w:p>
    <w:p>
      <w:pPr>
        <w:pStyle w:val="Textosimples"/>
        <w:rPr>
          <w:rFonts w:eastAsia="MS Mincho;ＭＳ 明朝"/>
        </w:rPr>
      </w:pPr>
      <w:r>
        <w:rPr>
          <w:rFonts w:eastAsia="MS Mincho;ＭＳ 明朝"/>
        </w:rPr>
        <w:t>4736 PROGRAMAÇÃO DA ORQUESTRA SINFÔNICA DO ESTADO DE SÃO PAULO</w:t>
        <w:tab/>
        <w:t>99</w:t>
        <w:tab/>
        <w:t>APRESENTAÇÕES REALIZADAS</w:t>
      </w:r>
    </w:p>
    <w:p>
      <w:pPr>
        <w:pStyle w:val="Textosimples"/>
        <w:rPr>
          <w:rFonts w:eastAsia="MS Mincho;ＭＳ 明朝"/>
        </w:rPr>
      </w:pPr>
      <w:r>
        <w:rPr>
          <w:rFonts w:eastAsia="MS Mincho;ＭＳ 明朝"/>
        </w:rPr>
        <w:t>4750 MANUTENÇÃO DE TEATROS E CASAS DE ESPETÁCULOS</w:t>
        <w:tab/>
        <w:t>45</w:t>
        <w:tab/>
        <w:t>ESPAÇOS CULTURAIS ADEQUADOS</w:t>
      </w:r>
    </w:p>
    <w:p>
      <w:pPr>
        <w:pStyle w:val="Textosimples"/>
        <w:rPr>
          <w:rFonts w:eastAsia="MS Mincho;ＭＳ 明朝"/>
        </w:rPr>
      </w:pPr>
      <w:r>
        <w:rPr>
          <w:rFonts w:eastAsia="MS Mincho;ＭＳ 明朝"/>
        </w:rPr>
        <w:t>5441 DESENVOLVIMENTO DE PROJETOS CULTURAIS VINCULADOS À LOTERIA DA CULTURA</w:t>
        <w:tab/>
        <w:t>20</w:t>
        <w:tab/>
        <w:t>EVENTOS REALIZADOS</w:t>
      </w:r>
    </w:p>
    <w:p>
      <w:pPr>
        <w:pStyle w:val="Textosimples"/>
        <w:rPr>
          <w:rFonts w:eastAsia="MS Mincho;ＭＳ 明朝"/>
        </w:rPr>
      </w:pPr>
      <w:r>
        <w:rPr>
          <w:rFonts w:eastAsia="MS Mincho;ＭＳ 明朝"/>
        </w:rPr>
        <w:t>5442 ATIVIDADES CONTÍNUAS DE DIFUSÃO CULTURAL</w:t>
        <w:tab/>
        <w:t>248</w:t>
        <w:tab/>
        <w:t>EVENTOS REALIZADOS</w:t>
      </w:r>
    </w:p>
    <w:p>
      <w:pPr>
        <w:pStyle w:val="Textosimples"/>
        <w:rPr>
          <w:rFonts w:eastAsia="MS Mincho;ＭＳ 明朝"/>
        </w:rPr>
      </w:pPr>
      <w:r>
        <w:rPr>
          <w:rFonts w:eastAsia="MS Mincho;ＭＳ 明朝"/>
        </w:rPr>
        <w:t>5444 APOIO CULTURAL AOS MUNICÍPIOS</w:t>
        <w:tab/>
        <w:t>350</w:t>
        <w:tab/>
        <w:t>Nº DE  ATENDIMENTOS</w:t>
      </w:r>
    </w:p>
    <w:p>
      <w:pPr>
        <w:pStyle w:val="Textosimples"/>
        <w:rPr>
          <w:rFonts w:eastAsia="MS Mincho;ＭＳ 明朝"/>
        </w:rPr>
      </w:pPr>
      <w:r>
        <w:rPr>
          <w:rFonts w:eastAsia="MS Mincho;ＭＳ 明朝"/>
        </w:rPr>
        <w:t>5445 EXPOSIÇÕES CULTURAIS</w:t>
        <w:tab/>
        <w:t>4</w:t>
        <w:tab/>
        <w:t>EXPOSIÇÕES</w:t>
      </w:r>
    </w:p>
    <w:p>
      <w:pPr>
        <w:pStyle w:val="Textosimples"/>
        <w:rPr>
          <w:rFonts w:eastAsia="MS Mincho;ＭＳ 明朝"/>
        </w:rPr>
      </w:pPr>
      <w:r>
        <w:rPr>
          <w:rFonts w:eastAsia="MS Mincho;ＭＳ 明朝"/>
        </w:rPr>
        <w:t>5446 INTEGRAÇAO CINEMA/TV - PIC-TV</w:t>
        <w:tab/>
        <w:t>100</w:t>
        <w:tab/>
        <w:t>PEÇAS CINEMATOGRÁFICAS PRODUZIDAS</w:t>
      </w:r>
    </w:p>
    <w:p>
      <w:pPr>
        <w:pStyle w:val="Textosimples"/>
        <w:rPr>
          <w:rFonts w:eastAsia="MS Mincho;ＭＳ 明朝"/>
        </w:rPr>
      </w:pPr>
      <w:r>
        <w:rPr>
          <w:rFonts w:eastAsia="MS Mincho;ＭＳ 明朝"/>
        </w:rPr>
        <w:t>5447 MAPA CULTURAL</w:t>
        <w:tab/>
        <w:t>95</w:t>
        <w:tab/>
        <w:t>MOSTRAS COMPETITIVAS REALIZADAS</w:t>
      </w:r>
    </w:p>
    <w:p>
      <w:pPr>
        <w:pStyle w:val="Textosimples"/>
        <w:rPr>
          <w:rFonts w:eastAsia="MS Mincho;ＭＳ 明朝"/>
        </w:rPr>
      </w:pPr>
      <w:r>
        <w:rPr>
          <w:rFonts w:eastAsia="MS Mincho;ＭＳ 明朝"/>
        </w:rPr>
        <w:t>5448 REVELANDO SÃO PAULO</w:t>
        <w:tab/>
        <w:t>4</w:t>
        <w:tab/>
        <w:t>MOSTRAS DE MANIFESTAÇÕES DE CULTURA E EXPOSIÇÕES DE ARTE POPULAR</w:t>
      </w:r>
    </w:p>
    <w:p>
      <w:pPr>
        <w:pStyle w:val="Textosimples"/>
        <w:rPr>
          <w:rFonts w:eastAsia="MS Mincho;ＭＳ 明朝"/>
        </w:rPr>
      </w:pPr>
      <w:r>
        <w:rPr>
          <w:rFonts w:eastAsia="MS Mincho;ＭＳ 明朝"/>
        </w:rPr>
        <w:t>5450 PRÊMIOS ESTÍMULO À PRODUÇÃO CULTURAL</w:t>
        <w:tab/>
        <w:t>88</w:t>
        <w:tab/>
        <w:t>PRÊMIOS CONCEDIDOS</w:t>
      </w:r>
    </w:p>
    <w:p>
      <w:pPr>
        <w:pStyle w:val="Textosimples"/>
        <w:rPr>
          <w:rFonts w:eastAsia="MS Mincho;ＭＳ 明朝"/>
        </w:rPr>
      </w:pPr>
      <w:r>
        <w:rPr>
          <w:rFonts w:eastAsia="MS Mincho;ＭＳ 明朝"/>
        </w:rPr>
        <w:t>1202 PRESERVAÇÃO DO PATRIMÔNIO HISTÓRICO E CULTURAL</w:t>
      </w:r>
    </w:p>
    <w:p>
      <w:pPr>
        <w:pStyle w:val="Textosimples"/>
        <w:rPr>
          <w:rFonts w:eastAsia="MS Mincho;ＭＳ 明朝"/>
        </w:rPr>
      </w:pPr>
      <w:r>
        <w:rPr>
          <w:rFonts w:eastAsia="MS Mincho;ＭＳ 明朝"/>
        </w:rPr>
        <w:t>5451 MANUTENÇÃO DAS UNIDADES DE PRESERVAÇÃO</w:t>
        <w:tab/>
        <w:t>20</w:t>
        <w:tab/>
        <w:t>UNIDADES MANTIDAS</w:t>
      </w:r>
    </w:p>
    <w:p>
      <w:pPr>
        <w:pStyle w:val="Textosimples"/>
        <w:rPr>
          <w:rFonts w:eastAsia="MS Mincho;ＭＳ 明朝"/>
        </w:rPr>
      </w:pPr>
      <w:r>
        <w:rPr>
          <w:rFonts w:eastAsia="MS Mincho;ＭＳ 明朝"/>
        </w:rPr>
        <w:t>5452 ATIVIDADES NA ÁREA DE PRESERVAÇÃO</w:t>
        <w:tab/>
        <w:t>1</w:t>
        <w:tab/>
        <w:t>ATIVIDADE DE PRESERVAÇÃO REALIZADA</w:t>
      </w:r>
    </w:p>
    <w:p>
      <w:pPr>
        <w:pStyle w:val="Textosimples"/>
        <w:rPr>
          <w:rFonts w:eastAsia="MS Mincho;ＭＳ 明朝"/>
        </w:rPr>
      </w:pPr>
      <w:r>
        <w:rPr>
          <w:rFonts w:eastAsia="MS Mincho;ＭＳ 明朝"/>
        </w:rPr>
        <w:t>1203 FORMAÇÃO ARTÍSTICA E CULTURAL</w:t>
      </w:r>
    </w:p>
    <w:p>
      <w:pPr>
        <w:pStyle w:val="Textosimples"/>
        <w:rPr>
          <w:rFonts w:eastAsia="MS Mincho;ＭＳ 明朝"/>
        </w:rPr>
      </w:pPr>
      <w:r>
        <w:rPr>
          <w:rFonts w:eastAsia="MS Mincho;ＭＳ 明朝"/>
        </w:rPr>
        <w:t>4779 PROJETO GURI</w:t>
        <w:tab/>
        <w:t>201</w:t>
        <w:tab/>
        <w:t>POLOS IMPLANTADOS</w:t>
      </w:r>
    </w:p>
    <w:p>
      <w:pPr>
        <w:pStyle w:val="Textosimples"/>
        <w:rPr>
          <w:rFonts w:eastAsia="MS Mincho;ＭＳ 明朝"/>
        </w:rPr>
      </w:pPr>
      <w:r>
        <w:rPr>
          <w:rFonts w:eastAsia="MS Mincho;ＭＳ 明朝"/>
        </w:rPr>
        <w:t>5432 ADEQUAÇÃO E/OU AMPLIAÇÃO DOS ESPAÇOS DE FORMAÇÃO</w:t>
        <w:tab/>
        <w:t>100</w:t>
        <w:tab/>
        <w:t xml:space="preserve">UNIDADES ADEQUADAS </w:t>
      </w:r>
    </w:p>
    <w:p>
      <w:pPr>
        <w:pStyle w:val="Textosimples"/>
        <w:rPr>
          <w:rFonts w:eastAsia="MS Mincho;ＭＳ 明朝"/>
        </w:rPr>
      </w:pPr>
      <w:r>
        <w:rPr>
          <w:rFonts w:eastAsia="MS Mincho;ＭＳ 明朝"/>
        </w:rPr>
        <w:t xml:space="preserve">5433 IMPLANTAÇAO DO ARQUIVO MUSICAL </w:t>
        <w:tab/>
        <w:t>1</w:t>
        <w:tab/>
        <w:t xml:space="preserve">ARQUIVO IMPLANTADO </w:t>
      </w:r>
    </w:p>
    <w:p>
      <w:pPr>
        <w:pStyle w:val="Textosimples"/>
        <w:rPr>
          <w:rFonts w:eastAsia="MS Mincho;ＭＳ 明朝"/>
        </w:rPr>
      </w:pPr>
      <w:r>
        <w:rPr>
          <w:rFonts w:eastAsia="MS Mincho;ＭＳ 明朝"/>
        </w:rPr>
        <w:t>5457 IMPLANTAÇÃO DE NOVOS CENTROS DE FORMAÇÃO</w:t>
        <w:tab/>
        <w:t>20</w:t>
        <w:tab/>
        <w:t>CENTROS IMPLANTADOS</w:t>
      </w:r>
    </w:p>
    <w:p>
      <w:pPr>
        <w:pStyle w:val="Textosimples"/>
        <w:rPr>
          <w:rFonts w:eastAsia="MS Mincho;ＭＳ 明朝"/>
        </w:rPr>
      </w:pPr>
      <w:r>
        <w:rPr>
          <w:rFonts w:eastAsia="MS Mincho;ＭＳ 明朝"/>
        </w:rPr>
        <w:t>5458 MANUTENÇÃO DAS UNIDADES DE FORMAÇÃO</w:t>
        <w:tab/>
        <w:t>123</w:t>
        <w:tab/>
        <w:t>UNIDADES MANTIDAS</w:t>
      </w:r>
    </w:p>
    <w:p>
      <w:pPr>
        <w:pStyle w:val="Textosimples"/>
        <w:rPr>
          <w:rFonts w:eastAsia="MS Mincho;ＭＳ 明朝"/>
        </w:rPr>
      </w:pPr>
      <w:r>
        <w:rPr>
          <w:rFonts w:eastAsia="MS Mincho;ＭＳ 明朝"/>
        </w:rPr>
        <w:t>5469 DESENVOLVIMENTO DE ATIVIDADES DE FORMAÇÃO</w:t>
        <w:tab/>
        <w:t>40</w:t>
        <w:tab/>
        <w:t>ATIVIDADES DE FORMAÇÃO DESENVOLVIDAS</w:t>
      </w:r>
    </w:p>
    <w:p>
      <w:pPr>
        <w:pStyle w:val="Textosimples"/>
        <w:rPr>
          <w:rFonts w:eastAsia="MS Mincho;ＭＳ 明朝"/>
        </w:rPr>
      </w:pPr>
      <w:r>
        <w:rPr>
          <w:rFonts w:eastAsia="MS Mincho;ＭＳ 明朝"/>
        </w:rPr>
        <w:t>5526 PAVILHÃO DA CULTURA-CARANDIRU</w:t>
        <w:tab/>
        <w:t>12.000</w:t>
        <w:tab/>
        <w:t>PESSOAS ATENDIDAS</w:t>
      </w:r>
    </w:p>
    <w:p>
      <w:pPr>
        <w:pStyle w:val="Textosimples"/>
        <w:rPr>
          <w:rFonts w:eastAsia="MS Mincho;ＭＳ 明朝"/>
        </w:rPr>
      </w:pPr>
      <w:r>
        <w:rPr>
          <w:rFonts w:eastAsia="MS Mincho;ＭＳ 明朝"/>
        </w:rPr>
        <w:t>1205 INTEGRAÇÃO DAS CULTURAS LATINO-AMERICANAS</w:t>
      </w:r>
    </w:p>
    <w:p>
      <w:pPr>
        <w:pStyle w:val="Textosimples"/>
        <w:rPr>
          <w:rFonts w:eastAsia="MS Mincho;ＭＳ 明朝"/>
        </w:rPr>
      </w:pPr>
      <w:r>
        <w:rPr>
          <w:rFonts w:eastAsia="MS Mincho;ＭＳ 明朝"/>
        </w:rPr>
        <w:t>1766 RESTAURO DO CONJUNTO ARQUITETÔNICO</w:t>
        <w:tab/>
        <w:t>46 %</w:t>
        <w:tab/>
        <w:t>OBRAS REALIZADAS</w:t>
      </w:r>
    </w:p>
    <w:p>
      <w:pPr>
        <w:pStyle w:val="Textosimples"/>
        <w:rPr>
          <w:rFonts w:eastAsia="MS Mincho;ＭＳ 明朝"/>
        </w:rPr>
      </w:pPr>
      <w:r>
        <w:rPr>
          <w:rFonts w:eastAsia="MS Mincho;ＭＳ 明朝"/>
        </w:rPr>
        <w:t>4043 PROMOÇÃO DE ATIVIDADES CULTURAIS</w:t>
        <w:tab/>
        <w:t>103</w:t>
        <w:tab/>
        <w:t>EVENTOS REALIZADOS</w:t>
      </w:r>
    </w:p>
    <w:p>
      <w:pPr>
        <w:pStyle w:val="Textosimples"/>
        <w:rPr>
          <w:rFonts w:eastAsia="MS Mincho;ＭＳ 明朝"/>
        </w:rPr>
      </w:pPr>
      <w:r>
        <w:rPr>
          <w:rFonts w:eastAsia="MS Mincho;ＭＳ 明朝"/>
        </w:rPr>
        <w:t>5470 APOIO TÉCNICO-ADMINISTRATIVO</w:t>
        <w:tab/>
        <w:t>1</w:t>
        <w:tab/>
        <w:t>UNIDADES ADMINISTRADAS</w:t>
      </w:r>
    </w:p>
    <w:p>
      <w:pPr>
        <w:pStyle w:val="Textosimples"/>
        <w:rPr>
          <w:rFonts w:eastAsia="MS Mincho;ＭＳ 明朝"/>
        </w:rPr>
      </w:pPr>
      <w:r>
        <w:rPr>
          <w:rFonts w:eastAsia="MS Mincho;ＭＳ 明朝"/>
        </w:rPr>
        <w:t>1206 RÁDIO E TV EDUCATIVOS</w:t>
      </w:r>
    </w:p>
    <w:p>
      <w:pPr>
        <w:pStyle w:val="Textosimples"/>
        <w:rPr>
          <w:rFonts w:eastAsia="MS Mincho;ＭＳ 明朝"/>
        </w:rPr>
      </w:pPr>
      <w:r>
        <w:rPr>
          <w:rFonts w:eastAsia="MS Mincho;ＭＳ 明朝"/>
        </w:rPr>
        <w:t>1028 IMPLANTAÇÃO DE RÁDIO E TV DIGITAL</w:t>
        <w:tab/>
        <w:t>32 %</w:t>
        <w:tab/>
        <w:t>TECNOLOGIA DIGITAL IMPLANTADA</w:t>
      </w:r>
    </w:p>
    <w:p>
      <w:pPr>
        <w:pStyle w:val="Textosimples"/>
        <w:rPr>
          <w:rFonts w:eastAsia="MS Mincho;ＭＳ 明朝"/>
        </w:rPr>
      </w:pPr>
      <w:r>
        <w:rPr>
          <w:rFonts w:eastAsia="MS Mincho;ＭＳ 明朝"/>
        </w:rPr>
        <w:t>1767 AMPLIAÇÃO DA REDE DE TRANSMISSÃO DE RÁDIO E TV</w:t>
        <w:tab/>
        <w:t>26 %</w:t>
        <w:tab/>
        <w:t>REDE DE TRANSMISSÃO ADEQUADA</w:t>
      </w:r>
    </w:p>
    <w:p>
      <w:pPr>
        <w:pStyle w:val="Textosimples"/>
        <w:rPr>
          <w:rFonts w:eastAsia="MS Mincho;ＭＳ 明朝"/>
        </w:rPr>
      </w:pPr>
      <w:r>
        <w:rPr>
          <w:rFonts w:eastAsia="MS Mincho;ＭＳ 明朝"/>
        </w:rPr>
        <w:t>1768 REAPARELHAMENTO DAS RÁDIOS E DA TV</w:t>
        <w:tab/>
        <w:t>28 %</w:t>
        <w:tab/>
        <w:t>EMISSORAS REAPARELHADAS</w:t>
      </w:r>
    </w:p>
    <w:p>
      <w:pPr>
        <w:pStyle w:val="Textosimples"/>
        <w:rPr>
          <w:rFonts w:eastAsia="MS Mincho;ＭＳ 明朝"/>
        </w:rPr>
      </w:pPr>
      <w:r>
        <w:rPr>
          <w:rFonts w:eastAsia="MS Mincho;ＭＳ 明朝"/>
        </w:rPr>
        <w:t>4042 DESENVOLVIMENTO DE NOVOS PROGRAMAS/PROJETOS</w:t>
        <w:tab/>
        <w:t>52</w:t>
        <w:tab/>
        <w:t>HORAS</w:t>
      </w:r>
    </w:p>
    <w:p>
      <w:pPr>
        <w:pStyle w:val="Textosimples"/>
        <w:rPr>
          <w:rFonts w:eastAsia="MS Mincho;ＭＳ 明朝"/>
        </w:rPr>
      </w:pPr>
      <w:r>
        <w:rPr>
          <w:rFonts w:eastAsia="MS Mincho;ＭＳ 明朝"/>
        </w:rPr>
        <w:t>5459 APOIO TÉCNICO ADMINISTRATIVO</w:t>
        <w:tab/>
        <w:t>1</w:t>
        <w:tab/>
        <w:t>UNIDADE ADMINISTRADA</w:t>
      </w:r>
    </w:p>
    <w:p>
      <w:pPr>
        <w:pStyle w:val="Textosimples"/>
        <w:rPr>
          <w:rFonts w:eastAsia="MS Mincho;ＭＳ 明朝"/>
        </w:rPr>
      </w:pPr>
      <w:r>
        <w:rPr>
          <w:rFonts w:eastAsia="MS Mincho;ＭＳ 明朝"/>
        </w:rPr>
        <w:t>5460 PRODUÇÃO E TRANSMISSÃO DA TV</w:t>
        <w:tab/>
        <w:t>6.700</w:t>
        <w:tab/>
        <w:t>HORAS DE TRANSMISSÃO</w:t>
      </w:r>
    </w:p>
    <w:p>
      <w:pPr>
        <w:pStyle w:val="Textosimples"/>
        <w:rPr>
          <w:rFonts w:eastAsia="MS Mincho;ＭＳ 明朝"/>
        </w:rPr>
      </w:pPr>
      <w:r>
        <w:rPr>
          <w:rFonts w:eastAsia="MS Mincho;ＭＳ 明朝"/>
        </w:rPr>
        <w:t>5461 PRODUÇÃO E TRANSMISSÃO DAS RÁDIOS AM/FM</w:t>
        <w:tab/>
        <w:t>15.798</w:t>
        <w:tab/>
        <w:t>HORAS DE TRANSMISSÃO</w:t>
      </w:r>
    </w:p>
    <w:p>
      <w:pPr>
        <w:pStyle w:val="Textosimples"/>
        <w:rPr>
          <w:rFonts w:eastAsia="MS Mincho;ＭＳ 明朝"/>
        </w:rPr>
      </w:pPr>
      <w:r>
        <w:rPr>
          <w:rFonts w:eastAsia="MS Mincho;ＭＳ 明朝"/>
        </w:rPr>
        <w:t>1207 CULTURA E CIDADANIA PARA INCLUSÃO SOCIAL- FÁBRICAS DE CULTURA</w:t>
      </w:r>
    </w:p>
    <w:p>
      <w:pPr>
        <w:pStyle w:val="Textosimples"/>
        <w:rPr>
          <w:rFonts w:eastAsia="MS Mincho;ＭＳ 明朝"/>
        </w:rPr>
      </w:pPr>
      <w:r>
        <w:rPr>
          <w:rFonts w:eastAsia="MS Mincho;ＭＳ 明朝"/>
        </w:rPr>
        <w:t>1888 IMPLANTAÇÃO DE CENTROS FÁBRICAS DE CULTURA - CFC</w:t>
        <w:tab/>
        <w:t>3</w:t>
        <w:tab/>
        <w:t>CENTROS FÁBRICAS DE CULTURA IMPLANTADOS</w:t>
      </w:r>
    </w:p>
    <w:p>
      <w:pPr>
        <w:pStyle w:val="Textosimples"/>
        <w:rPr>
          <w:rFonts w:eastAsia="MS Mincho;ＭＳ 明朝"/>
        </w:rPr>
      </w:pPr>
      <w:r>
        <w:rPr>
          <w:rFonts w:eastAsia="MS Mincho;ＭＳ 明朝"/>
        </w:rPr>
        <w:t>1892 ADEQUAÇÃO DA INFRA-ESTRUTURA DAS ENTIDADES ASSOCIADAS - EA</w:t>
        <w:tab/>
        <w:t>24</w:t>
        <w:tab/>
        <w:t>ENTIDADES ASSOCIADAS COM INFRA-ESTRUTURA  ADEQUADA</w:t>
      </w:r>
    </w:p>
    <w:p>
      <w:pPr>
        <w:pStyle w:val="Textosimples"/>
        <w:rPr>
          <w:rFonts w:eastAsia="MS Mincho;ＭＳ 明朝"/>
        </w:rPr>
      </w:pPr>
      <w:r>
        <w:rPr>
          <w:rFonts w:eastAsia="MS Mincho;ＭＳ 明朝"/>
        </w:rPr>
        <w:t>5605 SISTEMA DE ACOMPANHAMENTO E AVALIAÇÃO</w:t>
        <w:tab/>
        <w:t>100 %</w:t>
        <w:tab/>
        <w:t>SISTEMA MONITORADO E AVALIADO</w:t>
      </w:r>
    </w:p>
    <w:p>
      <w:pPr>
        <w:pStyle w:val="Textosimples"/>
        <w:rPr>
          <w:rFonts w:eastAsia="MS Mincho;ＭＳ 明朝"/>
        </w:rPr>
      </w:pPr>
      <w:r>
        <w:rPr>
          <w:rFonts w:eastAsia="MS Mincho;ＭＳ 明朝"/>
        </w:rPr>
        <w:t>5607 ATIVIDADES ARTÍSTICAS E CULTURAIS - ARTIVIDADES</w:t>
        <w:tab/>
        <w:t>732</w:t>
        <w:tab/>
        <w:t>ATIVIDADES DESENVOLVIDAS</w:t>
      </w:r>
    </w:p>
    <w:p>
      <w:pPr>
        <w:pStyle w:val="Textosimples"/>
        <w:rPr>
          <w:rFonts w:eastAsia="MS Mincho;ＭＳ 明朝"/>
        </w:rPr>
      </w:pPr>
      <w:r>
        <w:rPr>
          <w:rFonts w:eastAsia="MS Mincho;ＭＳ 明朝"/>
        </w:rPr>
        <w:t>5608 DESENVOLVIMENTO DE PLANOS E INSUMOS PARA COMUNICAÇÃO SOCIAL</w:t>
        <w:tab/>
        <w:t>30 %</w:t>
        <w:tab/>
        <w:t>PLANOS E INSUMOS DESENVOLVIDOS</w:t>
      </w:r>
    </w:p>
    <w:p>
      <w:pPr>
        <w:pStyle w:val="Textosimples"/>
        <w:rPr>
          <w:rFonts w:eastAsia="MS Mincho;ＭＳ 明朝"/>
        </w:rPr>
      </w:pPr>
      <w:r>
        <w:rPr>
          <w:rFonts w:eastAsia="MS Mincho;ＭＳ 明朝"/>
        </w:rPr>
        <w:t xml:space="preserve">5609 GESTÃO DO PROGRAMA CULTURA E CIDADANIA PARA INCLUSÃO SOCIAL </w:t>
        <w:tab/>
        <w:t>100 %</w:t>
        <w:tab/>
        <w:t>PROGRAMA GERENCIADO</w:t>
      </w:r>
    </w:p>
    <w:p>
      <w:pPr>
        <w:pStyle w:val="Textosimples"/>
        <w:rPr>
          <w:rFonts w:eastAsia="MS Mincho;ＭＳ 明朝"/>
        </w:rPr>
      </w:pPr>
      <w:r>
        <w:rPr>
          <w:rFonts w:eastAsia="MS Mincho;ＭＳ 明朝"/>
        </w:rPr>
        <w:t>5610 ORIENTAÇÃO E CAPACITAÇÃO CONTÍNUA</w:t>
        <w:tab/>
        <w:t>32</w:t>
        <w:tab/>
        <w:t>CURSOS REALIZADOS</w:t>
      </w:r>
    </w:p>
    <w:p>
      <w:pPr>
        <w:pStyle w:val="Textosimples"/>
        <w:rPr>
          <w:rFonts w:eastAsia="MS Mincho;ＭＳ 明朝"/>
        </w:rPr>
      </w:pPr>
      <w:r>
        <w:rPr>
          <w:rFonts w:eastAsia="MS Mincho;ＭＳ 明朝"/>
        </w:rPr>
        <w:t>1208 DIVERSIDADE E HERANÇA CULTURAL AFRO-BRASILEIRA</w:t>
      </w:r>
    </w:p>
    <w:p>
      <w:pPr>
        <w:pStyle w:val="Textosimples"/>
        <w:rPr>
          <w:rFonts w:eastAsia="MS Mincho;ＭＳ 明朝"/>
        </w:rPr>
      </w:pPr>
      <w:r>
        <w:rPr>
          <w:rFonts w:eastAsia="MS Mincho;ＭＳ 明朝"/>
        </w:rPr>
        <w:t>5436 PRESERVAÇÃO DE ESPAÇOS DE MATRIZES AFRICANAS</w:t>
        <w:tab/>
        <w:t>9</w:t>
        <w:tab/>
        <w:t>ESPAÇOS CULTURAIS  PRESERVADOS</w:t>
      </w:r>
    </w:p>
    <w:p>
      <w:pPr>
        <w:pStyle w:val="Textosimples"/>
        <w:rPr>
          <w:rFonts w:eastAsia="MS Mincho;ＭＳ 明朝"/>
        </w:rPr>
      </w:pPr>
      <w:r>
        <w:rPr>
          <w:rFonts w:eastAsia="MS Mincho;ＭＳ 明朝"/>
        </w:rPr>
        <w:t>5437 EVENTOS CULTURAIS VOLTADOS PARA A CULTURA AFRO-BRASILEIRA</w:t>
        <w:tab/>
        <w:t>10</w:t>
        <w:tab/>
        <w:t>EVENTOS REALIZADOS</w:t>
      </w:r>
    </w:p>
    <w:p>
      <w:pPr>
        <w:pStyle w:val="Textosimples"/>
        <w:rPr>
          <w:rFonts w:eastAsia="MS Mincho;ＭＳ 明朝"/>
        </w:rPr>
      </w:pPr>
      <w:r>
        <w:rPr>
          <w:rFonts w:eastAsia="MS Mincho;ＭＳ 明朝"/>
        </w:rPr>
        <w:t>1209 MONUMENTA</w:t>
      </w:r>
    </w:p>
    <w:p>
      <w:pPr>
        <w:pStyle w:val="Textosimples"/>
        <w:rPr>
          <w:rFonts w:eastAsia="MS Mincho;ＭＳ 明朝"/>
        </w:rPr>
      </w:pPr>
      <w:r>
        <w:rPr>
          <w:rFonts w:eastAsia="MS Mincho;ＭＳ 明朝"/>
        </w:rPr>
        <w:t>1347 PLANO URBANÍSTICO - LUZ</w:t>
        <w:tab/>
        <w:t>1</w:t>
        <w:tab/>
        <w:t>PLANO EXECUTADO</w:t>
      </w:r>
    </w:p>
    <w:p>
      <w:pPr>
        <w:pStyle w:val="Textosimples"/>
        <w:rPr>
          <w:rFonts w:eastAsia="MS Mincho;ＭＳ 明朝"/>
        </w:rPr>
      </w:pPr>
      <w:r>
        <w:rPr>
          <w:rFonts w:eastAsia="MS Mincho;ＭＳ 明朝"/>
        </w:rPr>
        <w:t>1210 SÃO PAULO : UM ESTADO DE LEITORES</w:t>
      </w:r>
    </w:p>
    <w:p>
      <w:pPr>
        <w:pStyle w:val="Textosimples"/>
        <w:rPr>
          <w:rFonts w:eastAsia="MS Mincho;ＭＳ 明朝"/>
        </w:rPr>
      </w:pPr>
      <w:r>
        <w:rPr>
          <w:rFonts w:eastAsia="MS Mincho;ＭＳ 明朝"/>
        </w:rPr>
        <w:t>5438 CAMPANHAS PARA DOAÇÃO DE LIVROS</w:t>
        <w:tab/>
        <w:t>3</w:t>
        <w:tab/>
        <w:t>CAMPANHAS REALIZADAS</w:t>
      </w:r>
    </w:p>
    <w:p>
      <w:pPr>
        <w:pStyle w:val="Textosimples"/>
        <w:rPr>
          <w:rFonts w:eastAsia="MS Mincho;ＭＳ 明朝"/>
        </w:rPr>
      </w:pPr>
      <w:r>
        <w:rPr>
          <w:rFonts w:eastAsia="MS Mincho;ＭＳ 明朝"/>
        </w:rPr>
        <w:t xml:space="preserve">5439 PROJETOS DE ESTÍMULO À LEITURA - SISTEMA DE BIBLIOTECAS PÚBLICAS </w:t>
        <w:tab/>
        <w:t>10</w:t>
        <w:tab/>
        <w:t>PROJETOS APOIADOS</w:t>
      </w:r>
    </w:p>
    <w:p>
      <w:pPr>
        <w:pStyle w:val="Textosimples"/>
        <w:rPr>
          <w:rFonts w:eastAsia="MS Mincho;ＭＳ 明朝"/>
        </w:rPr>
      </w:pPr>
      <w:r>
        <w:rPr>
          <w:rFonts w:eastAsia="MS Mincho;ＭＳ 明朝"/>
        </w:rPr>
        <w:t>1211 PROGRAMA DE INCENTIVO PARA ATIVIDADES CULTURAIS</w:t>
      </w:r>
    </w:p>
    <w:p>
      <w:pPr>
        <w:pStyle w:val="Textosimples"/>
        <w:rPr>
          <w:rFonts w:eastAsia="MS Mincho;ＭＳ 明朝"/>
        </w:rPr>
      </w:pPr>
      <w:r>
        <w:rPr>
          <w:rFonts w:eastAsia="MS Mincho;ＭＳ 明朝"/>
        </w:rPr>
        <w:t>5635 INCENTIVAR ATIVIDADES CULTURAIS DESENVOLVIDAS PELOS PEQUENOS PRODUTORES</w:t>
        <w:tab/>
        <w:t>1.000</w:t>
        <w:tab/>
        <w:t>PRODUÇÕES ARTÍSTICAS E CULTURAI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35 MODERNIZAÇÃO, AMPLIAÇÃO E MANUTENÇÃO DA INFRA-ESTRUTURA DOS SIST. DE INFORMAÇÕES</w:t>
        <w:tab/>
        <w:t>3</w:t>
        <w:tab/>
        <w:t>SISTEMAS DE INFORMAÇÕES ADEQUADOS</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71 DESENVOLVIMENTO, IMPLANTAÇÃO E MANUTENÇÃO  DE SISTEMAS INFORMATIZADOS</w:t>
        <w:tab/>
        <w:t>9</w:t>
        <w:tab/>
        <w:t>SISTEMAS IMPLANTAD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5570 MODERNIZAÇÃO DOS PROCESSOS DE PRESTAÇÃO DE SERVIÇOS PÚBLICOS  NA ÁREA DA CULTURA</w:t>
        <w:tab/>
        <w:t>31</w:t>
        <w:tab/>
        <w:t>PROCESSOS DE PRESTAÇÃO DE SERVIÇOS MODERNIZADOS</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5539 IMPLEMENTAÇÃO DO PROGRAMA DE INCLUSÃO DIGITAL NA ÁREA DA CULTURA</w:t>
        <w:tab/>
        <w:t>16.320</w:t>
        <w:tab/>
        <w:t>CIDADÃOS INCLUÍDOS</w:t>
      </w:r>
    </w:p>
    <w:p>
      <w:pPr>
        <w:pStyle w:val="Textosimples"/>
        <w:rPr>
          <w:rFonts w:eastAsia="MS Mincho;ＭＳ 明朝"/>
        </w:rPr>
      </w:pPr>
      <w:r>
        <w:rPr>
          <w:rFonts w:eastAsia="MS Mincho;ＭＳ 明朝"/>
        </w:rPr>
        <w:t>ÓRGÃO: SECRETARIA DE AGRICULTURA E ABASTECIMENT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1301 INOVAÇÃO TECNOLÓGICA PARA COMPETITIVIDADE DOS AGRONEGÓCIOS-AGROINOVA SÃO PAULO</w:t>
      </w:r>
    </w:p>
    <w:p>
      <w:pPr>
        <w:pStyle w:val="Textosimples"/>
        <w:rPr>
          <w:rFonts w:eastAsia="MS Mincho;ＭＳ 明朝"/>
        </w:rPr>
      </w:pPr>
      <w:r>
        <w:rPr>
          <w:rFonts w:eastAsia="MS Mincho;ＭＳ 明朝"/>
        </w:rPr>
        <w:t>1162 SISTEMA DE INFORMAÇÕES ESTATÍSTICAS DOS AGRONEGÓCIOS</w:t>
        <w:tab/>
        <w:t>70%</w:t>
        <w:tab/>
        <w:t>SISTEMA DE INFORMAÇÕES ESTATÍSTICAS DOS AGRONEGÓCIOS - CONSOLIDADO E APRIMORADO</w:t>
      </w:r>
    </w:p>
    <w:p>
      <w:pPr>
        <w:pStyle w:val="Textosimples"/>
        <w:rPr>
          <w:rFonts w:eastAsia="MS Mincho;ＭＳ 明朝"/>
        </w:rPr>
      </w:pPr>
      <w:r>
        <w:rPr>
          <w:rFonts w:eastAsia="MS Mincho;ＭＳ 明朝"/>
        </w:rPr>
        <w:t>1165 CONSOLIDAÇÃO DOS PÓLOS REGIONAIS DE DESENVOLVIMENTO TECNOLÓGICO DOS AGRONEGÓCIOS</w:t>
        <w:tab/>
        <w:t>5</w:t>
        <w:tab/>
        <w:t>UNIDADES REGIONAIS CONSOLIDADAS</w:t>
      </w:r>
    </w:p>
    <w:p>
      <w:pPr>
        <w:pStyle w:val="Textosimples"/>
        <w:rPr>
          <w:rFonts w:eastAsia="MS Mincho;ＭＳ 明朝"/>
        </w:rPr>
      </w:pPr>
      <w:r>
        <w:rPr>
          <w:rFonts w:eastAsia="MS Mincho;ＭＳ 明朝"/>
        </w:rPr>
        <w:t>1166 SISTEMA DE INFORMAÇÕES DE HIDROMETEOROLÓGICAS</w:t>
        <w:tab/>
        <w:t>55 %</w:t>
        <w:tab/>
        <w:t>SISTEMA DE INFORMAÇÕES HIDROMETEOROLÓGICAS IMPLANTADO</w:t>
      </w:r>
    </w:p>
    <w:p>
      <w:pPr>
        <w:pStyle w:val="Textosimples"/>
        <w:rPr>
          <w:rFonts w:eastAsia="MS Mincho;ＭＳ 明朝"/>
        </w:rPr>
      </w:pPr>
      <w:r>
        <w:rPr>
          <w:rFonts w:eastAsia="MS Mincho;ＭＳ 明朝"/>
        </w:rPr>
        <w:t>1184 MONITORAMENTO DA QUALIDADE DE PRODUTOS E PROCESSOS</w:t>
        <w:tab/>
        <w:t>40 %</w:t>
        <w:tab/>
        <w:t>SISTEMA DE MONITORAMENTO IMPLANTADO</w:t>
      </w:r>
    </w:p>
    <w:p>
      <w:pPr>
        <w:pStyle w:val="Textosimples"/>
        <w:rPr>
          <w:rFonts w:eastAsia="MS Mincho;ＭＳ 明朝"/>
        </w:rPr>
      </w:pPr>
      <w:r>
        <w:rPr>
          <w:rFonts w:eastAsia="MS Mincho;ＭＳ 明朝"/>
        </w:rPr>
        <w:t>1283 MODERNIZAÇÃO E CERTIFICAÇÃO DA QUALIDADE LABORATORIAL</w:t>
        <w:tab/>
        <w:t>55 %</w:t>
        <w:tab/>
        <w:t>SISTEMA DE UNIDADES LABORATORIAIS DE ANÁLISES CONSOLIDADO</w:t>
      </w:r>
    </w:p>
    <w:p>
      <w:pPr>
        <w:pStyle w:val="Textosimples"/>
        <w:rPr>
          <w:rFonts w:eastAsia="MS Mincho;ＭＳ 明朝"/>
        </w:rPr>
      </w:pPr>
      <w:r>
        <w:rPr>
          <w:rFonts w:eastAsia="MS Mincho;ＭＳ 明朝"/>
        </w:rPr>
        <w:t>1380 CONSOLIDAÇÃO DOS CENTROS APTA DE INOVAÇÕES POR CADEIAS DE PRODUÇÃO</w:t>
        <w:tab/>
        <w:t>4</w:t>
        <w:tab/>
        <w:t>UNIDADES REGIONAIS CONSOLIDADAS</w:t>
      </w:r>
    </w:p>
    <w:p>
      <w:pPr>
        <w:pStyle w:val="Textosimples"/>
        <w:rPr>
          <w:rFonts w:eastAsia="MS Mincho;ＭＳ 明朝"/>
        </w:rPr>
      </w:pPr>
      <w:r>
        <w:rPr>
          <w:rFonts w:eastAsia="MS Mincho;ＭＳ 明朝"/>
        </w:rPr>
        <w:t>1381 LAVOURA URBANA COMO OPÇÃO DE EMPREGO E RENDA</w:t>
        <w:tab/>
        <w:t>30</w:t>
        <w:tab/>
        <w:t>HIDROPONIAS INSTALADAS</w:t>
      </w:r>
    </w:p>
    <w:p>
      <w:pPr>
        <w:pStyle w:val="Textosimples"/>
        <w:rPr>
          <w:rFonts w:eastAsia="MS Mincho;ＭＳ 明朝"/>
        </w:rPr>
      </w:pPr>
      <w:r>
        <w:rPr>
          <w:rFonts w:eastAsia="MS Mincho;ＭＳ 明朝"/>
        </w:rPr>
        <w:t>1382 NOVOS NEGÓCIOS PARA INCLUSÃO SOCIAL</w:t>
        <w:tab/>
        <w:t>60</w:t>
        <w:tab/>
        <w:t>MUNICÍPIOS ATENDIDOS</w:t>
      </w:r>
    </w:p>
    <w:p>
      <w:pPr>
        <w:pStyle w:val="Textosimples"/>
        <w:rPr>
          <w:rFonts w:eastAsia="MS Mincho;ＭＳ 明朝"/>
        </w:rPr>
      </w:pPr>
      <w:r>
        <w:rPr>
          <w:rFonts w:eastAsia="MS Mincho;ＭＳ 明朝"/>
        </w:rPr>
        <w:t>1383 POUPATEMPO DOS AGRONEGÓCIOS</w:t>
        <w:tab/>
        <w:t>70.000</w:t>
        <w:tab/>
        <w:t>ATENDIMENTOS DIRETOS</w:t>
      </w:r>
    </w:p>
    <w:p>
      <w:pPr>
        <w:pStyle w:val="Textosimples"/>
        <w:rPr>
          <w:rFonts w:eastAsia="MS Mincho;ＭＳ 明朝"/>
        </w:rPr>
      </w:pPr>
      <w:r>
        <w:rPr>
          <w:rFonts w:eastAsia="MS Mincho;ＭＳ 明朝"/>
        </w:rPr>
        <w:t>1384 SISTEMA DE INFORMAÇÕES GERENCIAIS DE P&amp;D DOS AGRONEGÓCIOS</w:t>
        <w:tab/>
        <w:t>40 %</w:t>
        <w:tab/>
        <w:t>SISTEMA DE INFORMAÇÕES GERENCIAIS IMPLANTADO</w:t>
      </w:r>
    </w:p>
    <w:p>
      <w:pPr>
        <w:pStyle w:val="Textosimples"/>
        <w:rPr>
          <w:rFonts w:eastAsia="MS Mincho;ＭＳ 明朝"/>
        </w:rPr>
      </w:pPr>
      <w:r>
        <w:rPr>
          <w:rFonts w:eastAsia="MS Mincho;ＭＳ 明朝"/>
        </w:rPr>
        <w:t>4872 ANÁLISES LABORATORIAIS PARA A QUALIDADE</w:t>
        <w:tab/>
        <w:t>390.000</w:t>
        <w:tab/>
        <w:t>ANÁLISES LABORATORIAIS REALIZADAS</w:t>
      </w:r>
    </w:p>
    <w:p>
      <w:pPr>
        <w:pStyle w:val="Textosimples"/>
        <w:rPr>
          <w:rFonts w:eastAsia="MS Mincho;ＭＳ 明朝"/>
        </w:rPr>
      </w:pPr>
      <w:r>
        <w:rPr>
          <w:rFonts w:eastAsia="MS Mincho;ＭＳ 明朝"/>
        </w:rPr>
        <w:t>4873 CONHECIMENTO PARA O DESENVOLVIMENTO REGIONAL</w:t>
        <w:tab/>
        <w:t>45</w:t>
        <w:tab/>
        <w:t>PESQUISAS REALIZADAS</w:t>
      </w:r>
    </w:p>
    <w:p>
      <w:pPr>
        <w:pStyle w:val="Textosimples"/>
        <w:rPr>
          <w:rFonts w:eastAsia="MS Mincho;ＭＳ 明朝"/>
        </w:rPr>
      </w:pPr>
      <w:r>
        <w:rPr>
          <w:rFonts w:eastAsia="MS Mincho;ＭＳ 明朝"/>
        </w:rPr>
        <w:t>4874 MULTIPLICAÇÃO DE INSUMOS TECNOLÓGICOS</w:t>
        <w:tab/>
        <w:t>850.000</w:t>
        <w:tab/>
        <w:t>SEMENTES PRODUZIDAS</w:t>
      </w:r>
    </w:p>
    <w:p>
      <w:pPr>
        <w:pStyle w:val="Textosimples"/>
        <w:rPr>
          <w:rFonts w:eastAsia="MS Mincho;ＭＳ 明朝"/>
        </w:rPr>
      </w:pPr>
      <w:r>
        <w:rPr>
          <w:rFonts w:eastAsia="MS Mincho;ＭＳ 明朝"/>
        </w:rPr>
        <w:t>4884 CONHECIMENTO EM BENS DE CAPITAL E INFORMAÇÕES DOS AGRONEGÓCIOS</w:t>
        <w:tab/>
        <w:t>150</w:t>
        <w:tab/>
        <w:t>PESQUISAS REALIZADAS</w:t>
      </w:r>
    </w:p>
    <w:p>
      <w:pPr>
        <w:pStyle w:val="Textosimples"/>
        <w:rPr>
          <w:rFonts w:eastAsia="MS Mincho;ＭＳ 明朝"/>
        </w:rPr>
      </w:pPr>
      <w:r>
        <w:rPr>
          <w:rFonts w:eastAsia="MS Mincho;ＭＳ 明朝"/>
        </w:rPr>
        <w:t>4885 CONHECIMENTO EM GRÃOS E FIBRAS</w:t>
        <w:tab/>
        <w:t>170</w:t>
        <w:tab/>
        <w:t>PESQUISAS REALIZADAS</w:t>
      </w:r>
    </w:p>
    <w:p>
      <w:pPr>
        <w:pStyle w:val="Textosimples"/>
        <w:rPr>
          <w:rFonts w:eastAsia="MS Mincho;ＭＳ 明朝"/>
        </w:rPr>
      </w:pPr>
      <w:r>
        <w:rPr>
          <w:rFonts w:eastAsia="MS Mincho;ＭＳ 明朝"/>
        </w:rPr>
        <w:t>4886 CONHECIMENTO EM HORTÍCOLAS E AGRONEGÓCIOS ESPECIAIS</w:t>
        <w:tab/>
        <w:t>270</w:t>
        <w:tab/>
        <w:t>PESQUISAS REALIZADAS</w:t>
      </w:r>
    </w:p>
    <w:p>
      <w:pPr>
        <w:pStyle w:val="Textosimples"/>
        <w:rPr>
          <w:rFonts w:eastAsia="MS Mincho;ＭＳ 明朝"/>
        </w:rPr>
      </w:pPr>
      <w:r>
        <w:rPr>
          <w:rFonts w:eastAsia="MS Mincho;ＭＳ 明朝"/>
        </w:rPr>
        <w:t>4887 CONHECIMENTO EM POLÍTICAS PÚBLICAS PARA O DESENVOLVIMENTO SUSTENTÁVEL</w:t>
        <w:tab/>
        <w:t>160</w:t>
        <w:tab/>
        <w:t>PESQUISAS REALIZADAS</w:t>
      </w:r>
    </w:p>
    <w:p>
      <w:pPr>
        <w:pStyle w:val="Textosimples"/>
        <w:rPr>
          <w:rFonts w:eastAsia="MS Mincho;ＭＳ 明朝"/>
        </w:rPr>
      </w:pPr>
      <w:r>
        <w:rPr>
          <w:rFonts w:eastAsia="MS Mincho;ＭＳ 明朝"/>
        </w:rPr>
        <w:t>4888 CONHECIMENTO EM PROTEÍNA ANIMAL</w:t>
        <w:tab/>
        <w:t>290</w:t>
        <w:tab/>
        <w:t>PESQUISAS REALIZADAS</w:t>
      </w:r>
    </w:p>
    <w:p>
      <w:pPr>
        <w:pStyle w:val="Textosimples"/>
        <w:rPr>
          <w:rFonts w:eastAsia="MS Mincho;ＭＳ 明朝"/>
        </w:rPr>
      </w:pPr>
      <w:r>
        <w:rPr>
          <w:rFonts w:eastAsia="MS Mincho;ＭＳ 明朝"/>
        </w:rPr>
        <w:t>4889 CONHECIMENTO NA AGROINDÚSTRIA DE EXPORTAÇÃO</w:t>
        <w:tab/>
        <w:t>215</w:t>
        <w:tab/>
        <w:t>PESQUISAS REALIZADAS</w:t>
      </w:r>
    </w:p>
    <w:p>
      <w:pPr>
        <w:pStyle w:val="Textosimples"/>
        <w:rPr>
          <w:rFonts w:eastAsia="MS Mincho;ＭＳ 明朝"/>
        </w:rPr>
      </w:pPr>
      <w:r>
        <w:rPr>
          <w:rFonts w:eastAsia="MS Mincho;ＭＳ 明朝"/>
        </w:rPr>
        <w:t>4890 GESTÃO DA TECNOLOGIA DA INFORMAÇÃO PARA OS AGRONEGÓCIOS</w:t>
        <w:tab/>
        <w:t>450.000</w:t>
        <w:tab/>
        <w:t>ACESSOS EM HOMEPAGES</w:t>
      </w:r>
    </w:p>
    <w:p>
      <w:pPr>
        <w:pStyle w:val="Textosimples"/>
        <w:rPr>
          <w:rFonts w:eastAsia="MS Mincho;ＭＳ 明朝"/>
        </w:rPr>
      </w:pPr>
      <w:r>
        <w:rPr>
          <w:rFonts w:eastAsia="MS Mincho;ＭＳ 明朝"/>
        </w:rPr>
        <w:t>4891 QUALIDADE DA AÇÃO PÚBLICA EM CONHECIMENTO DOS AGRONEGÓCIOS</w:t>
        <w:tab/>
        <w:t>42.000</w:t>
        <w:tab/>
        <w:t>ATENDIMENTOS DIRETOS EFETUADOS</w:t>
      </w:r>
    </w:p>
    <w:p>
      <w:pPr>
        <w:pStyle w:val="Textosimples"/>
        <w:rPr>
          <w:rFonts w:eastAsia="MS Mincho;ＭＳ 明朝"/>
        </w:rPr>
      </w:pPr>
      <w:r>
        <w:rPr>
          <w:rFonts w:eastAsia="MS Mincho;ＭＳ 明朝"/>
        </w:rPr>
        <w:t>4892 TRANSFERÊNCIA DO CONHECIMENTO</w:t>
        <w:tab/>
        <w:t>43.000</w:t>
        <w:tab/>
        <w:t>PESSOAS TREINADAS</w:t>
      </w:r>
    </w:p>
    <w:p>
      <w:pPr>
        <w:pStyle w:val="Textosimples"/>
        <w:rPr>
          <w:rFonts w:eastAsia="MS Mincho;ＭＳ 明朝"/>
        </w:rPr>
      </w:pPr>
      <w:r>
        <w:rPr>
          <w:rFonts w:eastAsia="MS Mincho;ＭＳ 明朝"/>
        </w:rPr>
        <w:t>1307 DESENVOLVIMENTO LOCAL INTEGRADO SUSTENTÁVEL</w:t>
      </w:r>
    </w:p>
    <w:p>
      <w:pPr>
        <w:pStyle w:val="Textosimples"/>
        <w:rPr>
          <w:rFonts w:eastAsia="MS Mincho;ＭＳ 明朝"/>
        </w:rPr>
      </w:pPr>
      <w:r>
        <w:rPr>
          <w:rFonts w:eastAsia="MS Mincho;ＭＳ 明朝"/>
        </w:rPr>
        <w:t>1167 IMPLEMENTAÇÃO DE MICROBACIAS HIDROGRÁFICAS</w:t>
        <w:tab/>
        <w:t>250</w:t>
        <w:tab/>
        <w:t>MICROBACIAS HIDROGRÁFICAS IMPLEMENTADAS</w:t>
      </w:r>
    </w:p>
    <w:p>
      <w:pPr>
        <w:pStyle w:val="Textosimples"/>
        <w:rPr>
          <w:rFonts w:eastAsia="MS Mincho;ＭＳ 明朝"/>
        </w:rPr>
      </w:pPr>
      <w:r>
        <w:rPr>
          <w:rFonts w:eastAsia="MS Mincho;ＭＳ 明朝"/>
        </w:rPr>
        <w:t>1385 ATUALIZAÇÃO ELETRÔNICA DO LEVANTAMENTO DE UNIDADES PRODUTIVAS AGROPECUÁRIAS-LUPA</w:t>
        <w:tab/>
        <w:t>30 %</w:t>
        <w:tab/>
        <w:t>SISTEMA DE INFORMAÇÕES TÉCNICAS DO AGRONEGÓCIO IMPLANTADO</w:t>
      </w:r>
    </w:p>
    <w:p>
      <w:pPr>
        <w:pStyle w:val="Textosimples"/>
        <w:rPr>
          <w:rFonts w:eastAsia="MS Mincho;ＭＳ 明朝"/>
        </w:rPr>
      </w:pPr>
      <w:r>
        <w:rPr>
          <w:rFonts w:eastAsia="MS Mincho;ＭＳ 明朝"/>
        </w:rPr>
        <w:t>1386 DESENVOLVIMENTO DE SISTEMAS DE PRODUÇÃO ECONÔMICA DE FRUTAS COM QUALIDADE</w:t>
        <w:tab/>
        <w:t>3</w:t>
        <w:tab/>
        <w:t>SISTEMAS DE PRODUÇÃO ECONÔMICA DE FRUTAS DESENVOLVIDOS</w:t>
      </w:r>
    </w:p>
    <w:p>
      <w:pPr>
        <w:pStyle w:val="Textosimples"/>
        <w:rPr>
          <w:rFonts w:eastAsia="MS Mincho;ＭＳ 明朝"/>
        </w:rPr>
      </w:pPr>
      <w:r>
        <w:rPr>
          <w:rFonts w:eastAsia="MS Mincho;ＭＳ 明朝"/>
        </w:rPr>
        <w:t>1387 DIFUSÃO DE TÉCNICAS PARA GESTÃO DA PECUÁRIA LEITEIRA À PEQUENOS PRODUTORES</w:t>
        <w:tab/>
        <w:t>180</w:t>
        <w:tab/>
        <w:t>PROPRIEDADES ATENDIDAS</w:t>
      </w:r>
    </w:p>
    <w:p>
      <w:pPr>
        <w:pStyle w:val="Textosimples"/>
        <w:rPr>
          <w:rFonts w:eastAsia="MS Mincho;ＭＳ 明朝"/>
        </w:rPr>
      </w:pPr>
      <w:r>
        <w:rPr>
          <w:rFonts w:eastAsia="MS Mincho;ＭＳ 明朝"/>
        </w:rPr>
        <w:t>1388 GERENCIAMENTO DE MICROBACIAS HIDROGRÁFICAS</w:t>
        <w:tab/>
        <w:t>250</w:t>
        <w:tab/>
        <w:t>MICROBACIAS HIDROGRÁFICAS GERENCIADAS</w:t>
      </w:r>
    </w:p>
    <w:p>
      <w:pPr>
        <w:pStyle w:val="Textosimples"/>
        <w:rPr>
          <w:rFonts w:eastAsia="MS Mincho;ＭＳ 明朝"/>
        </w:rPr>
      </w:pPr>
      <w:r>
        <w:rPr>
          <w:rFonts w:eastAsia="MS Mincho;ＭＳ 明朝"/>
        </w:rPr>
        <w:t>1389 IMPLANTAÇÃO DE SISTEMAS SUSTENTÁVEIS DE TURISMO RURAL NOS MUNICÍPIOS</w:t>
        <w:tab/>
        <w:t>30</w:t>
        <w:tab/>
        <w:t>SISTEMAS SUSTENTÁVEIS DE TURISMO RURAL IMPLANTADOS</w:t>
      </w:r>
    </w:p>
    <w:p>
      <w:pPr>
        <w:pStyle w:val="Textosimples"/>
        <w:rPr>
          <w:rFonts w:eastAsia="MS Mincho;ＭＳ 明朝"/>
        </w:rPr>
      </w:pPr>
      <w:r>
        <w:rPr>
          <w:rFonts w:eastAsia="MS Mincho;ＭＳ 明朝"/>
        </w:rPr>
        <w:t xml:space="preserve">1404 RECUPERAÇÃO DE IMÓVEIS E UNIDADES REGIONAIS DA CATI </w:t>
        <w:tab/>
        <w:t>15</w:t>
        <w:tab/>
        <w:t>IMÓVEIS RECUPERADOS</w:t>
      </w:r>
    </w:p>
    <w:p>
      <w:pPr>
        <w:pStyle w:val="Textosimples"/>
        <w:rPr>
          <w:rFonts w:eastAsia="MS Mincho;ＭＳ 明朝"/>
        </w:rPr>
      </w:pPr>
      <w:r>
        <w:rPr>
          <w:rFonts w:eastAsia="MS Mincho;ＭＳ 明朝"/>
        </w:rPr>
        <w:t>4435 PRODUÇÃO E DISTRIBUIÇÃO DE SEMENTES E MUDAS</w:t>
        <w:tab/>
        <w:t>600</w:t>
        <w:tab/>
        <w:t>MUNICÍPIOS ATENDIDOS COM SEMENTES E MUDAS DE QUALIDADE</w:t>
      </w:r>
    </w:p>
    <w:p>
      <w:pPr>
        <w:pStyle w:val="Textosimples"/>
        <w:rPr>
          <w:rFonts w:eastAsia="MS Mincho;ＭＳ 明朝"/>
        </w:rPr>
      </w:pPr>
      <w:r>
        <w:rPr>
          <w:rFonts w:eastAsia="MS Mincho;ＭＳ 明朝"/>
        </w:rPr>
        <w:t>4437 APOIO À IMPLEMENTAÇÃO DE PLANOS DE DESENVOLVIMENTO RURAL E URBANO MUNICIPAL</w:t>
        <w:tab/>
        <w:t>450</w:t>
        <w:tab/>
        <w:t>PLANOS MUNICIPAIS DE DESENVOLVIMENTO SUSTENTÁVEL IMPLEMENTADOS</w:t>
      </w:r>
    </w:p>
    <w:p>
      <w:pPr>
        <w:pStyle w:val="Textosimples"/>
        <w:rPr>
          <w:rFonts w:eastAsia="MS Mincho;ＭＳ 明朝"/>
        </w:rPr>
      </w:pPr>
      <w:r>
        <w:rPr>
          <w:rFonts w:eastAsia="MS Mincho;ＭＳ 明朝"/>
        </w:rPr>
        <w:t>4713 QUALIDADE DA AÇÃO PÚBLICA EM DESENVOLVIMENTO RURAL</w:t>
        <w:tab/>
        <w:t>639</w:t>
        <w:tab/>
        <w:t>UNIDADES EM OPERAÇÃO</w:t>
      </w:r>
    </w:p>
    <w:p>
      <w:pPr>
        <w:pStyle w:val="Textosimples"/>
        <w:rPr>
          <w:rFonts w:eastAsia="MS Mincho;ＭＳ 明朝"/>
        </w:rPr>
      </w:pPr>
      <w:r>
        <w:rPr>
          <w:rFonts w:eastAsia="MS Mincho;ＭＳ 明朝"/>
        </w:rPr>
        <w:t>1308 ALIMENTAÇÃO E NUTRIÇÃO</w:t>
      </w:r>
    </w:p>
    <w:p>
      <w:pPr>
        <w:pStyle w:val="Textosimples"/>
        <w:rPr>
          <w:rFonts w:eastAsia="MS Mincho;ＭＳ 明朝"/>
        </w:rPr>
      </w:pPr>
      <w:r>
        <w:rPr>
          <w:rFonts w:eastAsia="MS Mincho;ＭＳ 明朝"/>
        </w:rPr>
        <w:t>1288 CERTIFICAÇÃO DE QUALIDADE DO PRODUTO DE SÃO PAULO - SELO SÃO PAULO</w:t>
        <w:tab/>
        <w:t>20</w:t>
        <w:tab/>
        <w:t>PRODUTOS CERTIFICADOS</w:t>
      </w:r>
    </w:p>
    <w:p>
      <w:pPr>
        <w:pStyle w:val="Textosimples"/>
        <w:rPr>
          <w:rFonts w:eastAsia="MS Mincho;ＭＳ 明朝"/>
        </w:rPr>
      </w:pPr>
      <w:r>
        <w:rPr>
          <w:rFonts w:eastAsia="MS Mincho;ＭＳ 明朝"/>
        </w:rPr>
        <w:t>1330 BOM PRATO</w:t>
        <w:tab/>
        <w:t>9.386.832</w:t>
        <w:tab/>
        <w:t>REFEIÇÕES SERVIDAS</w:t>
      </w:r>
    </w:p>
    <w:p>
      <w:pPr>
        <w:pStyle w:val="Textosimples"/>
        <w:rPr>
          <w:rFonts w:eastAsia="MS Mincho;ＭＳ 明朝"/>
        </w:rPr>
      </w:pPr>
      <w:r>
        <w:rPr>
          <w:rFonts w:eastAsia="MS Mincho;ＭＳ 明朝"/>
        </w:rPr>
        <w:t>1331 ABASTECIMENTO POPULAR - ESTAÇÃO ECONOMIA</w:t>
        <w:tab/>
        <w:t>70</w:t>
        <w:tab/>
        <w:t>PONTOS DE VENDA IMPLANTADOS</w:t>
      </w:r>
    </w:p>
    <w:p>
      <w:pPr>
        <w:pStyle w:val="Textosimples"/>
        <w:rPr>
          <w:rFonts w:eastAsia="MS Mincho;ＭＳ 明朝"/>
        </w:rPr>
      </w:pPr>
      <w:r>
        <w:rPr>
          <w:rFonts w:eastAsia="MS Mincho;ＭＳ 明朝"/>
        </w:rPr>
        <w:t>1390 BOM LANCHE</w:t>
        <w:tab/>
        <w:t>5.280.000</w:t>
        <w:tab/>
        <w:t>LANCHES FORNECIDOS</w:t>
      </w:r>
    </w:p>
    <w:p>
      <w:pPr>
        <w:pStyle w:val="Textosimples"/>
        <w:rPr>
          <w:rFonts w:eastAsia="MS Mincho;ＭＳ 明朝"/>
        </w:rPr>
      </w:pPr>
      <w:r>
        <w:rPr>
          <w:rFonts w:eastAsia="MS Mincho;ＭＳ 明朝"/>
        </w:rPr>
        <w:t>4783 AÇÕES INTEGRADAS EM ALIMENTAÇÃO E NUTRIÇÃO</w:t>
        <w:tab/>
        <w:t>365.400</w:t>
        <w:tab/>
        <w:t>PESSOAS ATENDIDAS</w:t>
      </w:r>
    </w:p>
    <w:p>
      <w:pPr>
        <w:pStyle w:val="Textosimples"/>
        <w:rPr>
          <w:rFonts w:eastAsia="MS Mincho;ＭＳ 明朝"/>
        </w:rPr>
      </w:pPr>
      <w:r>
        <w:rPr>
          <w:rFonts w:eastAsia="MS Mincho;ＭＳ 明朝"/>
        </w:rPr>
        <w:t>4893 OPERACIONALIZAÇÃO DO SISTEMA DE INFORMAÇÕES DO PROGRAMA ALIMENTAÇÃO E NUTRIÇÃO</w:t>
        <w:tab/>
        <w:t>11</w:t>
        <w:tab/>
        <w:t>SISTEMAS INFORMATIZADOS</w:t>
      </w:r>
    </w:p>
    <w:p>
      <w:pPr>
        <w:pStyle w:val="Textosimples"/>
        <w:rPr>
          <w:rFonts w:eastAsia="MS Mincho;ＭＳ 明朝"/>
        </w:rPr>
      </w:pPr>
      <w:r>
        <w:rPr>
          <w:rFonts w:eastAsia="MS Mincho;ＭＳ 明朝"/>
        </w:rPr>
        <w:t>1309 FORTALECIMENTO DO AGRONEGÓCIO FAMILIAR</w:t>
      </w:r>
    </w:p>
    <w:p>
      <w:pPr>
        <w:pStyle w:val="Textosimples"/>
        <w:rPr>
          <w:rFonts w:eastAsia="MS Mincho;ＭＳ 明朝"/>
        </w:rPr>
      </w:pPr>
      <w:r>
        <w:rPr>
          <w:rFonts w:eastAsia="MS Mincho;ＭＳ 明朝"/>
        </w:rPr>
        <w:t>1175 AVAL PARA EXPANSÃO DO AGRONEGÓCIO FAMILIAR</w:t>
        <w:tab/>
        <w:t>1.100</w:t>
        <w:tab/>
        <w:t>AVAIS CONCEDIDOS</w:t>
      </w:r>
    </w:p>
    <w:p>
      <w:pPr>
        <w:pStyle w:val="Textosimples"/>
        <w:rPr>
          <w:rFonts w:eastAsia="MS Mincho;ＭＳ 明朝"/>
        </w:rPr>
      </w:pPr>
      <w:r>
        <w:rPr>
          <w:rFonts w:eastAsia="MS Mincho;ＭＳ 明朝"/>
        </w:rPr>
        <w:t xml:space="preserve">1177 CIDADANIA E PROFISSIONALIZAÇÃO DA AGRICULTURA </w:t>
        <w:tab/>
        <w:t>10.000</w:t>
        <w:tab/>
        <w:t>PRODUTORES E TRABALHADORES RURAIS CAPACITADOS</w:t>
      </w:r>
    </w:p>
    <w:p>
      <w:pPr>
        <w:pStyle w:val="Textosimples"/>
        <w:rPr>
          <w:rFonts w:eastAsia="MS Mincho;ＭＳ 明朝"/>
        </w:rPr>
      </w:pPr>
      <w:r>
        <w:rPr>
          <w:rFonts w:eastAsia="MS Mincho;ＭＳ 明朝"/>
        </w:rPr>
        <w:t>1327 SUBVENÇÕES AOS PRODUTORES RURAIS PELO FEAP MICROBACIAS</w:t>
        <w:tab/>
        <w:t>9.000</w:t>
        <w:tab/>
        <w:t>PRODUTORES ATENDIDOS</w:t>
      </w:r>
    </w:p>
    <w:p>
      <w:pPr>
        <w:pStyle w:val="Textosimples"/>
        <w:rPr>
          <w:rFonts w:eastAsia="MS Mincho;ＭＳ 明朝"/>
        </w:rPr>
      </w:pPr>
      <w:r>
        <w:rPr>
          <w:rFonts w:eastAsia="MS Mincho;ＭＳ 明朝"/>
        </w:rPr>
        <w:t>1334 SUBVENÇÃO DO PRÊMIO DO SEGURO DO AGRONEGÓCIO FAMILIAR</w:t>
        <w:tab/>
        <w:t>20.000</w:t>
        <w:tab/>
        <w:t>SUBVENÇÕES CONCEDIDAS</w:t>
      </w:r>
    </w:p>
    <w:p>
      <w:pPr>
        <w:pStyle w:val="Textosimples"/>
        <w:rPr>
          <w:rFonts w:eastAsia="MS Mincho;ＭＳ 明朝"/>
        </w:rPr>
      </w:pPr>
      <w:r>
        <w:rPr>
          <w:rFonts w:eastAsia="MS Mincho;ＭＳ 明朝"/>
        </w:rPr>
        <w:t>1392 GANHOS DE ESCALA NA LAVOURA FAMILIAR</w:t>
        <w:tab/>
        <w:t>100</w:t>
        <w:tab/>
        <w:t>ORGANIZAÇÕES DE PRODUÇÃO ATENDIDAS</w:t>
      </w:r>
    </w:p>
    <w:p>
      <w:pPr>
        <w:pStyle w:val="Textosimples"/>
        <w:rPr>
          <w:rFonts w:eastAsia="MS Mincho;ＭＳ 明朝"/>
        </w:rPr>
      </w:pPr>
      <w:r>
        <w:rPr>
          <w:rFonts w:eastAsia="MS Mincho;ＭＳ 明朝"/>
        </w:rPr>
        <w:t>1407 CRÉDITO PARA EXPANSÃO DO AGRONEGÓCIO FAMILIAR</w:t>
        <w:tab/>
        <w:t>3.600</w:t>
        <w:tab/>
        <w:t xml:space="preserve">CONTRATOS DE FINANCIAMENTO </w:t>
      </w:r>
    </w:p>
    <w:p>
      <w:pPr>
        <w:pStyle w:val="Textosimples"/>
        <w:rPr>
          <w:rFonts w:eastAsia="MS Mincho;ＭＳ 明朝"/>
        </w:rPr>
      </w:pPr>
      <w:r>
        <w:rPr>
          <w:rFonts w:eastAsia="MS Mincho;ＭＳ 明朝"/>
        </w:rPr>
        <w:t>4453 ASSISTÊNCIA A ASSOCIAÇÕES E COOPERATIVAS</w:t>
        <w:tab/>
        <w:t>450</w:t>
        <w:tab/>
        <w:t>ASSOCIAÇÕES E COOPERATIVAS ASSISTIDAS</w:t>
      </w:r>
    </w:p>
    <w:p>
      <w:pPr>
        <w:pStyle w:val="Textosimples"/>
        <w:rPr>
          <w:rFonts w:eastAsia="MS Mincho;ＭＳ 明朝"/>
        </w:rPr>
      </w:pPr>
      <w:r>
        <w:rPr>
          <w:rFonts w:eastAsia="MS Mincho;ＭＳ 明朝"/>
        </w:rPr>
        <w:t>4770 DESENVOLVIMENTO DOS AGRONEGÓCIOS MUNICIPAIS</w:t>
        <w:tab/>
        <w:t>645</w:t>
        <w:tab/>
        <w:t>CONVÊNIOS REALIZADOS</w:t>
      </w:r>
    </w:p>
    <w:p>
      <w:pPr>
        <w:pStyle w:val="Textosimples"/>
        <w:rPr>
          <w:rFonts w:eastAsia="MS Mincho;ＭＳ 明朝"/>
        </w:rPr>
      </w:pPr>
      <w:r>
        <w:rPr>
          <w:rFonts w:eastAsia="MS Mincho;ＭＳ 明朝"/>
        </w:rPr>
        <w:t>4876 INCENTIVO À AGROINDÚSTRIA FAMILIAR</w:t>
        <w:tab/>
        <w:t>55</w:t>
        <w:tab/>
        <w:t>PEQUENAS AGROINDÚSTRIAS CRIADAS</w:t>
      </w:r>
    </w:p>
    <w:p>
      <w:pPr>
        <w:pStyle w:val="Textosimples"/>
        <w:rPr>
          <w:rFonts w:eastAsia="MS Mincho;ＭＳ 明朝"/>
        </w:rPr>
      </w:pPr>
      <w:r>
        <w:rPr>
          <w:rFonts w:eastAsia="MS Mincho;ＭＳ 明朝"/>
        </w:rPr>
        <w:t>4894 ORGANIZAÇÃO E DESENVOLVIMENTO DO AGRONEGÓCIO FAMILIAR</w:t>
        <w:tab/>
        <w:t>25.000</w:t>
        <w:tab/>
        <w:t>AGROPECUARISTAS FAMILIARES ATENDIDOS</w:t>
      </w:r>
    </w:p>
    <w:p>
      <w:pPr>
        <w:pStyle w:val="Textosimples"/>
        <w:rPr>
          <w:rFonts w:eastAsia="MS Mincho;ＭＳ 明朝"/>
        </w:rPr>
      </w:pPr>
      <w:r>
        <w:rPr>
          <w:rFonts w:eastAsia="MS Mincho;ＭＳ 明朝"/>
        </w:rPr>
        <w:t>1310 GESTÃO DAS AGROPOLÍTICAS PÚBLICAS</w:t>
      </w:r>
    </w:p>
    <w:p>
      <w:pPr>
        <w:pStyle w:val="Textosimples"/>
        <w:rPr>
          <w:rFonts w:eastAsia="MS Mincho;ＭＳ 明朝"/>
        </w:rPr>
      </w:pPr>
      <w:r>
        <w:rPr>
          <w:rFonts w:eastAsia="MS Mincho;ＭＳ 明朝"/>
        </w:rPr>
        <w:t>1195 MELHOR CAMINHO</w:t>
        <w:tab/>
        <w:t>1.200KM</w:t>
        <w:tab/>
        <w:t>ESTRADA  TRAFEGÁVEL</w:t>
      </w:r>
    </w:p>
    <w:p>
      <w:pPr>
        <w:pStyle w:val="Textosimples"/>
        <w:rPr>
          <w:rFonts w:eastAsia="MS Mincho;ＭＳ 明朝"/>
        </w:rPr>
      </w:pPr>
      <w:r>
        <w:rPr>
          <w:rFonts w:eastAsia="MS Mincho;ＭＳ 明朝"/>
        </w:rPr>
        <w:t xml:space="preserve">1255 PRÓ-ESTRADA </w:t>
        <w:tab/>
        <w:t>80</w:t>
        <w:tab/>
        <w:t>CONSÓRCIOS ATENDIDOS</w:t>
      </w:r>
    </w:p>
    <w:p>
      <w:pPr>
        <w:pStyle w:val="Textosimples"/>
        <w:rPr>
          <w:rFonts w:eastAsia="MS Mincho;ＭＳ 明朝"/>
        </w:rPr>
      </w:pPr>
      <w:r>
        <w:rPr>
          <w:rFonts w:eastAsia="MS Mincho;ＭＳ 明朝"/>
        </w:rPr>
        <w:t>1328 LOGÍSTICA DE ABASTECIMENTO DA GRANDE SÃO PAULO</w:t>
        <w:tab/>
        <w:t>1</w:t>
        <w:tab/>
        <w:t>PROJETO DE ENTREPOSTO  TERMINAL</w:t>
      </w:r>
    </w:p>
    <w:p>
      <w:pPr>
        <w:pStyle w:val="Textosimples"/>
        <w:rPr>
          <w:rFonts w:eastAsia="MS Mincho;ＭＳ 明朝"/>
        </w:rPr>
      </w:pPr>
      <w:r>
        <w:rPr>
          <w:rFonts w:eastAsia="MS Mincho;ＭＳ 明朝"/>
        </w:rPr>
        <w:t>1351 ESTRUTURAÇÃO  DA PROMOÇÃO DAS EXPORTAÇÕES DOS AGRONEGÓCIOS</w:t>
        <w:tab/>
        <w:t>125</w:t>
        <w:tab/>
        <w:t xml:space="preserve">EMPRESAS E INSTITUIÇÕES ASSISTIDAS </w:t>
      </w:r>
    </w:p>
    <w:p>
      <w:pPr>
        <w:pStyle w:val="Textosimples"/>
        <w:rPr>
          <w:rFonts w:eastAsia="MS Mincho;ＭＳ 明朝"/>
        </w:rPr>
      </w:pPr>
      <w:r>
        <w:rPr>
          <w:rFonts w:eastAsia="MS Mincho;ＭＳ 明朝"/>
        </w:rPr>
        <w:t>1393 CRIAÇÃO DE PEIXES EM ÁGUA DOCE</w:t>
        <w:tab/>
        <w:t>130HA</w:t>
        <w:tab/>
        <w:t>SUPERFÍCIE DE ESPELHOS DE ÁGUA PARA CRIATÓRIOS DE PEIXES</w:t>
      </w:r>
    </w:p>
    <w:p>
      <w:pPr>
        <w:pStyle w:val="Textosimples"/>
        <w:rPr>
          <w:rFonts w:eastAsia="MS Mincho;ＭＳ 明朝"/>
        </w:rPr>
      </w:pPr>
      <w:r>
        <w:rPr>
          <w:rFonts w:eastAsia="MS Mincho;ＭＳ 明朝"/>
        </w:rPr>
        <w:t>1394 MELHORIA DA ESTRUTURA DE VISITAÇÃO DOS PARQUES DA  ÁGUA BRANCA E ÁGUA FUNDA</w:t>
        <w:tab/>
        <w:t>2</w:t>
        <w:tab/>
        <w:t>PARQUES RECUPERADOS</w:t>
      </w:r>
    </w:p>
    <w:p>
      <w:pPr>
        <w:pStyle w:val="Textosimples"/>
        <w:rPr>
          <w:rFonts w:eastAsia="MS Mincho;ＭＳ 明朝"/>
        </w:rPr>
      </w:pPr>
      <w:r>
        <w:rPr>
          <w:rFonts w:eastAsia="MS Mincho;ＭＳ 明朝"/>
        </w:rPr>
        <w:t>1395 RECUPERAÇÃO DE MANANCIAIS PARA PRODUÇÃO DE ÁGUA LIMPA</w:t>
        <w:tab/>
        <w:t>10.000HA</w:t>
        <w:tab/>
        <w:t>ÁREA RECUPERADA</w:t>
      </w:r>
    </w:p>
    <w:p>
      <w:pPr>
        <w:pStyle w:val="Textosimples"/>
        <w:rPr>
          <w:rFonts w:eastAsia="MS Mincho;ＭＳ 明朝"/>
        </w:rPr>
      </w:pPr>
      <w:r>
        <w:rPr>
          <w:rFonts w:eastAsia="MS Mincho;ＭＳ 明朝"/>
        </w:rPr>
        <w:t>1396 RECUPERAÇÃO DE ÁREAS DEGRADADAS E MONITORAMENTO DE MANANCIAIS</w:t>
        <w:tab/>
        <w:t>300HA</w:t>
        <w:tab/>
        <w:t>SUPERFÍCIE DE ÁREAS DEGRADADAS RECUPERADAS</w:t>
      </w:r>
    </w:p>
    <w:p>
      <w:pPr>
        <w:pStyle w:val="Textosimples"/>
        <w:rPr>
          <w:rFonts w:eastAsia="MS Mincho;ＭＳ 明朝"/>
        </w:rPr>
      </w:pPr>
      <w:r>
        <w:rPr>
          <w:rFonts w:eastAsia="MS Mincho;ＭＳ 明朝"/>
        </w:rPr>
        <w:t>1408 EXPANSÃO E MODERNIZAÇÃO TECNOLÓGICA DOS RECURSOS PRODUTIVOS</w:t>
        <w:tab/>
        <w:t>2.400</w:t>
        <w:tab/>
        <w:t>HORAS DE TREINAMENTO</w:t>
      </w:r>
    </w:p>
    <w:p>
      <w:pPr>
        <w:pStyle w:val="Textosimples"/>
        <w:rPr>
          <w:rFonts w:eastAsia="MS Mincho;ＭＳ 明朝"/>
        </w:rPr>
      </w:pPr>
      <w:r>
        <w:rPr>
          <w:rFonts w:eastAsia="MS Mincho;ＭＳ 明朝"/>
        </w:rPr>
        <w:t>1409 GALPÕES DOS AGRONEGÓCIOS</w:t>
        <w:tab/>
        <w:t>100</w:t>
        <w:tab/>
        <w:t>GALPÕES EM FUNCIONAMENTO</w:t>
      </w:r>
    </w:p>
    <w:p>
      <w:pPr>
        <w:pStyle w:val="Textosimples"/>
        <w:rPr>
          <w:rFonts w:eastAsia="MS Mincho;ＭＳ 明朝"/>
        </w:rPr>
      </w:pPr>
      <w:r>
        <w:rPr>
          <w:rFonts w:eastAsia="MS Mincho;ＭＳ 明朝"/>
        </w:rPr>
        <w:t>1410 PONTES METÁLICAS</w:t>
        <w:tab/>
        <w:t>400</w:t>
        <w:tab/>
        <w:t>PONTES INSTALADAS</w:t>
      </w:r>
    </w:p>
    <w:p>
      <w:pPr>
        <w:pStyle w:val="Textosimples"/>
        <w:rPr>
          <w:rFonts w:eastAsia="MS Mincho;ＭＳ 明朝"/>
        </w:rPr>
      </w:pPr>
      <w:r>
        <w:rPr>
          <w:rFonts w:eastAsia="MS Mincho;ＭＳ 明朝"/>
        </w:rPr>
        <w:t>4455 ARTICULAÇÃO DAS POLÍTICAS PÚBLICAS DOS AGRONEGÓCIOS</w:t>
        <w:tab/>
        <w:t>720</w:t>
        <w:tab/>
        <w:t>ACÕES IMPLEMENTADAS</w:t>
      </w:r>
    </w:p>
    <w:p>
      <w:pPr>
        <w:pStyle w:val="Textosimples"/>
        <w:rPr>
          <w:rFonts w:eastAsia="MS Mincho;ＭＳ 明朝"/>
        </w:rPr>
      </w:pPr>
      <w:r>
        <w:rPr>
          <w:rFonts w:eastAsia="MS Mincho;ＭＳ 明朝"/>
        </w:rPr>
        <w:t>4877 COORDENAÇÃO DA IMPLANTAÇÃO DAS ATIVIDADES DOS GALPÕES DO AGRONEGÓCIO</w:t>
        <w:tab/>
        <w:t>100</w:t>
        <w:tab/>
        <w:t>GALPÕES EM  ATIVIDADE</w:t>
      </w:r>
    </w:p>
    <w:p>
      <w:pPr>
        <w:pStyle w:val="Textosimples"/>
        <w:rPr>
          <w:rFonts w:eastAsia="MS Mincho;ＭＳ 明朝"/>
        </w:rPr>
      </w:pPr>
      <w:r>
        <w:rPr>
          <w:rFonts w:eastAsia="MS Mincho;ＭＳ 明朝"/>
        </w:rPr>
        <w:t>4878 PROMOÇÃO E MONITORAMENTO DO AGRONEGÓCIO PAULISTA</w:t>
        <w:tab/>
        <w:t>12.002</w:t>
        <w:tab/>
        <w:t>PRODUTORES ATENDIDOS</w:t>
      </w:r>
    </w:p>
    <w:p>
      <w:pPr>
        <w:pStyle w:val="Textosimples"/>
        <w:rPr>
          <w:rFonts w:eastAsia="MS Mincho;ＭＳ 明朝"/>
        </w:rPr>
      </w:pPr>
      <w:r>
        <w:rPr>
          <w:rFonts w:eastAsia="MS Mincho;ＭＳ 明朝"/>
        </w:rPr>
        <w:t>4879 REPRESENTAÇÕES SETORIAIS  E REGIONAIS DO AGRONEGÓCIO</w:t>
        <w:tab/>
        <w:t>195</w:t>
        <w:tab/>
        <w:t>EVENTOS REALIZADOS</w:t>
      </w:r>
    </w:p>
    <w:p>
      <w:pPr>
        <w:pStyle w:val="Textosimples"/>
        <w:rPr>
          <w:rFonts w:eastAsia="MS Mincho;ＭＳ 明朝"/>
        </w:rPr>
      </w:pPr>
      <w:r>
        <w:rPr>
          <w:rFonts w:eastAsia="MS Mincho;ＭＳ 明朝"/>
        </w:rPr>
        <w:t>1311 DEFESA SANITÁRIA DO AGRONEGÓCIO P/ PROTEÇÃO DA SAÚDE DO HOMEM E DO MEIO AMBIENTE</w:t>
      </w:r>
    </w:p>
    <w:p>
      <w:pPr>
        <w:pStyle w:val="Textosimples"/>
        <w:rPr>
          <w:rFonts w:eastAsia="MS Mincho;ＭＳ 明朝"/>
        </w:rPr>
      </w:pPr>
      <w:r>
        <w:rPr>
          <w:rFonts w:eastAsia="MS Mincho;ＭＳ 明朝"/>
        </w:rPr>
        <w:t>1332 MONITORAMENTO DO USO DO SOLO E DA ÁGUA</w:t>
        <w:tab/>
        <w:t>1.920</w:t>
        <w:tab/>
        <w:t>PROPRIEDADES COM ÁREAS DEGRADADAS FISCALIZADAS E RECUPERADAS</w:t>
      </w:r>
    </w:p>
    <w:p>
      <w:pPr>
        <w:pStyle w:val="Textosimples"/>
        <w:rPr>
          <w:rFonts w:eastAsia="MS Mincho;ＭＳ 明朝"/>
        </w:rPr>
      </w:pPr>
      <w:r>
        <w:rPr>
          <w:rFonts w:eastAsia="MS Mincho;ＭＳ 明朝"/>
        </w:rPr>
        <w:t>1333 MONITORAMENTO DO USO DOS AGROTÓXICOS</w:t>
        <w:tab/>
        <w:t>2.252</w:t>
        <w:tab/>
        <w:t>PROPRIEDADES E PRODUTORES MONITORADOS E FISCALIZADOS</w:t>
      </w:r>
    </w:p>
    <w:p>
      <w:pPr>
        <w:pStyle w:val="Textosimples"/>
        <w:rPr>
          <w:rFonts w:eastAsia="MS Mincho;ＭＳ 明朝"/>
        </w:rPr>
      </w:pPr>
      <w:r>
        <w:rPr>
          <w:rFonts w:eastAsia="MS Mincho;ＭＳ 明朝"/>
        </w:rPr>
        <w:t>1340 ANÁLISE DE RISCO EPIDEMIOLÓGICO</w:t>
        <w:tab/>
        <w:t>2.400</w:t>
        <w:tab/>
        <w:t>ÁREAS CERTIFICADAS</w:t>
      </w:r>
    </w:p>
    <w:p>
      <w:pPr>
        <w:pStyle w:val="Textosimples"/>
        <w:rPr>
          <w:rFonts w:eastAsia="MS Mincho;ＭＳ 明朝"/>
        </w:rPr>
      </w:pPr>
      <w:r>
        <w:rPr>
          <w:rFonts w:eastAsia="MS Mincho;ＭＳ 明朝"/>
        </w:rPr>
        <w:t>1341 GARANTIA DA INOCUIDADE DOS ALIMENTOS DE ORIGEM ANIMAL</w:t>
        <w:tab/>
        <w:t>2.800</w:t>
        <w:tab/>
        <w:t>INSPEÇÕES REALIZADAS</w:t>
      </w:r>
    </w:p>
    <w:p>
      <w:pPr>
        <w:pStyle w:val="Textosimples"/>
        <w:rPr>
          <w:rFonts w:eastAsia="MS Mincho;ＭＳ 明朝"/>
        </w:rPr>
      </w:pPr>
      <w:r>
        <w:rPr>
          <w:rFonts w:eastAsia="MS Mincho;ＭＳ 明朝"/>
        </w:rPr>
        <w:t>1397 CONTROLE DA RAIVA DOS HERBÍVOROS</w:t>
        <w:tab/>
        <w:t>75</w:t>
        <w:tab/>
        <w:t>FOCOS ELIMINADOS</w:t>
      </w:r>
    </w:p>
    <w:p>
      <w:pPr>
        <w:pStyle w:val="Textosimples"/>
        <w:rPr>
          <w:rFonts w:eastAsia="MS Mincho;ＭＳ 明朝"/>
        </w:rPr>
      </w:pPr>
      <w:r>
        <w:rPr>
          <w:rFonts w:eastAsia="MS Mincho;ＭＳ 明朝"/>
        </w:rPr>
        <w:t>1398 CONTROLE E ERRADICAÇÃO DA BRUCELOSE E DA TUBERCULOSE</w:t>
        <w:tab/>
        <w:t>900.000</w:t>
        <w:tab/>
        <w:t>ANIMAIS VACINADOS</w:t>
      </w:r>
    </w:p>
    <w:p>
      <w:pPr>
        <w:pStyle w:val="Textosimples"/>
        <w:rPr>
          <w:rFonts w:eastAsia="MS Mincho;ＭＳ 明朝"/>
        </w:rPr>
      </w:pPr>
      <w:r>
        <w:rPr>
          <w:rFonts w:eastAsia="MS Mincho;ＭＳ 明朝"/>
        </w:rPr>
        <w:t>1399 IMPLANTAÇÃO DO SERVIÇO DE INSPEÇÃO DE PRODUTOS E SUB-PRODUTOS DE ORIGEM VEGETAL</w:t>
        <w:tab/>
        <w:t>2.000</w:t>
        <w:tab/>
        <w:t>ESTABELECIMENTOS CERTIFICADOS</w:t>
      </w:r>
    </w:p>
    <w:p>
      <w:pPr>
        <w:pStyle w:val="Textosimples"/>
        <w:rPr>
          <w:rFonts w:eastAsia="MS Mincho;ＭＳ 明朝"/>
        </w:rPr>
      </w:pPr>
      <w:r>
        <w:rPr>
          <w:rFonts w:eastAsia="MS Mincho;ＭＳ 明朝"/>
        </w:rPr>
        <w:t>1400 MONITORAMENTO DA QUALIDADE DE SEMENTES E MUDAS</w:t>
        <w:tab/>
        <w:t>7.000</w:t>
        <w:tab/>
        <w:t>SEMENTES E MUDAS ANALISADAS</w:t>
      </w:r>
    </w:p>
    <w:p>
      <w:pPr>
        <w:pStyle w:val="Textosimples"/>
        <w:rPr>
          <w:rFonts w:eastAsia="MS Mincho;ＭＳ 明朝"/>
        </w:rPr>
      </w:pPr>
      <w:r>
        <w:rPr>
          <w:rFonts w:eastAsia="MS Mincho;ＭＳ 明朝"/>
        </w:rPr>
        <w:t>1401 REGULAMENTAÇÃO E FISCALIZAÇÃO DA AQUICULTURA</w:t>
        <w:tab/>
        <w:t>500</w:t>
        <w:tab/>
        <w:t>PROPRIEDADES CADASTRADAS</w:t>
      </w:r>
    </w:p>
    <w:p>
      <w:pPr>
        <w:pStyle w:val="Textosimples"/>
        <w:rPr>
          <w:rFonts w:eastAsia="MS Mincho;ＭＳ 明朝"/>
        </w:rPr>
      </w:pPr>
      <w:r>
        <w:rPr>
          <w:rFonts w:eastAsia="MS Mincho;ＭＳ 明朝"/>
        </w:rPr>
        <w:t>1412 OBRAS E REFORMAS DE IMÓVEIS</w:t>
        <w:tab/>
        <w:t>32</w:t>
        <w:tab/>
        <w:t>UNIDADES CONSTRUÍDAS, AMPLIADAS E/OU RECUPERADAS</w:t>
      </w:r>
    </w:p>
    <w:p>
      <w:pPr>
        <w:pStyle w:val="Textosimples"/>
        <w:rPr>
          <w:rFonts w:eastAsia="MS Mincho;ＭＳ 明朝"/>
        </w:rPr>
      </w:pPr>
      <w:r>
        <w:rPr>
          <w:rFonts w:eastAsia="MS Mincho;ＭＳ 明朝"/>
        </w:rPr>
        <w:t>4388 QUALIDADE DA AÇÃO PÚBLICA EM DEFESA AGROPECUÁRIA</w:t>
        <w:tab/>
        <w:t>250</w:t>
        <w:tab/>
        <w:t>UNIDADES EM OPERAÇÃO</w:t>
      </w:r>
    </w:p>
    <w:p>
      <w:pPr>
        <w:pStyle w:val="Textosimples"/>
        <w:rPr>
          <w:rFonts w:eastAsia="MS Mincho;ＭＳ 明朝"/>
        </w:rPr>
      </w:pPr>
      <w:r>
        <w:rPr>
          <w:rFonts w:eastAsia="MS Mincho;ＭＳ 明朝"/>
        </w:rPr>
        <w:t>4457 FISCALIZAÇÃO E INSPEÇÃO DE VEGETAIS</w:t>
        <w:tab/>
        <w:t>100.220</w:t>
        <w:tab/>
        <w:t>INSPEÇÕES REALIZADAS</w:t>
      </w:r>
    </w:p>
    <w:p>
      <w:pPr>
        <w:pStyle w:val="Textosimples"/>
        <w:rPr>
          <w:rFonts w:eastAsia="MS Mincho;ＭＳ 明朝"/>
        </w:rPr>
      </w:pPr>
      <w:r>
        <w:rPr>
          <w:rFonts w:eastAsia="MS Mincho;ＭＳ 明朝"/>
        </w:rPr>
        <w:t>4458 FISCALIZAÇÃO E INSPEÇÃO DE ANIMAIS</w:t>
        <w:tab/>
        <w:t>84.459</w:t>
        <w:tab/>
        <w:t>INSPEÇÕES REALIZADAS</w:t>
      </w:r>
    </w:p>
    <w:p>
      <w:pPr>
        <w:pStyle w:val="Textosimples"/>
        <w:rPr>
          <w:rFonts w:eastAsia="MS Mincho;ＭＳ 明朝"/>
        </w:rPr>
      </w:pPr>
      <w:r>
        <w:rPr>
          <w:rFonts w:eastAsia="MS Mincho;ＭＳ 明朝"/>
        </w:rPr>
        <w:t>1312 ELIMINAÇÃO DE BARREIRAS SANITÁRIAS PARA EXPORTAÇÃO</w:t>
      </w:r>
    </w:p>
    <w:p>
      <w:pPr>
        <w:pStyle w:val="Textosimples"/>
        <w:rPr>
          <w:rFonts w:eastAsia="MS Mincho;ＭＳ 明朝"/>
        </w:rPr>
      </w:pPr>
      <w:r>
        <w:rPr>
          <w:rFonts w:eastAsia="MS Mincho;ＭＳ 明朝"/>
        </w:rPr>
        <w:t>1402 CERTIFICAÇÃO DE ÁREAS LIVRES DE DOENÇAS DOS ANIMAIS</w:t>
        <w:tab/>
        <w:t>1</w:t>
        <w:tab/>
        <w:t>ÁREA LIVRE DE ENFERMIDADE</w:t>
      </w:r>
    </w:p>
    <w:p>
      <w:pPr>
        <w:pStyle w:val="Textosimples"/>
        <w:rPr>
          <w:rFonts w:eastAsia="MS Mincho;ＭＳ 明朝"/>
        </w:rPr>
      </w:pPr>
      <w:r>
        <w:rPr>
          <w:rFonts w:eastAsia="MS Mincho;ＭＳ 明朝"/>
        </w:rPr>
        <w:t>1403 CERTIFICAÇÃO DE ÁREAS LIVRES DE DOENÇAS E PRAGAS DOS VEGETAIS</w:t>
        <w:tab/>
        <w:t>1</w:t>
        <w:tab/>
        <w:t>ÁREA LIVRE DE ENFERMIDADE</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50 EXPANSÃO DA REDE INTRAGOV NA SECRETARIA  DE AGRICULTURA PARA VOZ, DADOS E IMAGEM</w:t>
        <w:tab/>
        <w:t>336</w:t>
        <w:tab/>
        <w:t>LINKS DE DADOS E VOZ</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52 SUBSTITUIÇÃO DE PROCESSOS FÍSICOS POR PROCESSOS DIGITAIS</w:t>
        <w:tab/>
        <w:t>10</w:t>
        <w:tab/>
        <w:t>DIGITALIZAÇÃO DE DOCUMENTOS E PROCESS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 xml:space="preserve">5554 DESENVOLVIMENTO  DE PORTAL DE SERVIÇOS DA SECRETARIA  DE AGRICULTURA </w:t>
        <w:tab/>
        <w:t>39</w:t>
        <w:tab/>
        <w:t>INFORMAÇÕES E SERVIÇOS AO PÚBLICO VIA WEB</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5559 INCLUSÃO DIGITAL DOS PRODUTORES RURAIS - AGRICULTURA - CATI E CDA</w:t>
        <w:tab/>
        <w:t>148.300</w:t>
        <w:tab/>
        <w:t>PRODUTORES RURAIS COM ACESSO A SERVIÇOS INFORMATIZADOS</w:t>
      </w:r>
    </w:p>
    <w:p>
      <w:pPr>
        <w:pStyle w:val="Textosimples"/>
        <w:rPr>
          <w:rFonts w:eastAsia="MS Mincho;ＭＳ 明朝"/>
        </w:rPr>
      </w:pPr>
      <w:r>
        <w:rPr>
          <w:rFonts w:eastAsia="MS Mincho;ＭＳ 明朝"/>
        </w:rPr>
        <w:t>2821 ECOPEFI -  ECO-DESENVOLVIMENTO DO PARQUE ESTADUAL DAS FONTES DO IPIRANGA-PEFI</w:t>
      </w:r>
    </w:p>
    <w:p>
      <w:pPr>
        <w:pStyle w:val="Textosimples"/>
        <w:rPr>
          <w:rFonts w:eastAsia="MS Mincho;ＭＳ 明朝"/>
        </w:rPr>
      </w:pPr>
      <w:r>
        <w:rPr>
          <w:rFonts w:eastAsia="MS Mincho;ＭＳ 明朝"/>
        </w:rPr>
        <w:t>1882 SANEAMENTO BÁSICO PARA O PEFI</w:t>
        <w:tab/>
        <w:t>43.600M3</w:t>
        <w:tab/>
        <w:t>VOLUME DE ÁGUA RECUPERADA</w:t>
      </w:r>
    </w:p>
    <w:p>
      <w:pPr>
        <w:pStyle w:val="Textosimples"/>
        <w:rPr>
          <w:rFonts w:eastAsia="MS Mincho;ＭＳ 明朝"/>
        </w:rPr>
      </w:pPr>
      <w:r>
        <w:rPr>
          <w:rFonts w:eastAsia="MS Mincho;ＭＳ 明朝"/>
        </w:rPr>
        <w:t xml:space="preserve">3516 FAMÍLIA CIDADÃ - AÇÕES SOCIAIS INTEGRADAS </w:t>
      </w:r>
    </w:p>
    <w:p>
      <w:pPr>
        <w:pStyle w:val="Textosimples"/>
        <w:rPr>
          <w:rFonts w:eastAsia="MS Mincho;ＭＳ 明朝"/>
        </w:rPr>
      </w:pPr>
      <w:r>
        <w:rPr>
          <w:rFonts w:eastAsia="MS Mincho;ＭＳ 明朝"/>
        </w:rPr>
        <w:t>1306 ALIMENTA SÃO PAULO</w:t>
        <w:tab/>
        <w:t>80.000</w:t>
        <w:tab/>
        <w:t>FAMÍLIAS ATENDIDAS</w:t>
      </w:r>
    </w:p>
    <w:p>
      <w:pPr>
        <w:pStyle w:val="Textosimples"/>
        <w:rPr>
          <w:rFonts w:eastAsia="MS Mincho;ＭＳ 明朝"/>
        </w:rPr>
      </w:pPr>
      <w:r>
        <w:rPr>
          <w:rFonts w:eastAsia="MS Mincho;ＭＳ 明朝"/>
        </w:rPr>
        <w:t>1309 VIVA LEITE</w:t>
        <w:tab/>
        <w:t>745.000</w:t>
        <w:tab/>
        <w:t>PESSOAS ATENDIDAS - IDOSOS E CRIANÇAS</w:t>
      </w:r>
    </w:p>
    <w:p>
      <w:pPr>
        <w:pStyle w:val="Textosimples"/>
        <w:rPr>
          <w:rFonts w:eastAsia="MS Mincho;ＭＳ 明朝"/>
        </w:rPr>
      </w:pPr>
      <w:r>
        <w:rPr>
          <w:rFonts w:eastAsia="MS Mincho;ＭＳ 明朝"/>
        </w:rPr>
        <w:t>ÓRGÃO: SECRETARIA DOS TRANSPORTES</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1601 PLANEJAMENTO ESTRATÉGICO DE TRANSPORTE DO ESTADO DE SÃO PAULO</w:t>
      </w:r>
    </w:p>
    <w:p>
      <w:pPr>
        <w:pStyle w:val="Textosimples"/>
        <w:rPr>
          <w:rFonts w:eastAsia="MS Mincho;ＭＳ 明朝"/>
        </w:rPr>
      </w:pPr>
      <w:r>
        <w:rPr>
          <w:rFonts w:eastAsia="MS Mincho;ＭＳ 明朝"/>
        </w:rPr>
        <w:t>1417 ATUALIZAÇÃO DO PLANO DIRETOR DE DESENVOLVIMENTO  DOS TRANSPORTES -PDDT</w:t>
        <w:tab/>
        <w:t>20%</w:t>
        <w:tab/>
        <w:t>PLANO DIRETOR ATUALIZADO</w:t>
      </w:r>
    </w:p>
    <w:p>
      <w:pPr>
        <w:pStyle w:val="Textosimples"/>
        <w:rPr>
          <w:rFonts w:eastAsia="MS Mincho;ＭＳ 明朝"/>
        </w:rPr>
      </w:pPr>
      <w:r>
        <w:rPr>
          <w:rFonts w:eastAsia="MS Mincho;ＭＳ 明朝"/>
        </w:rPr>
        <w:t>1908 DESENVOLVIMENTO DE PROJETOS DE CENTROS LOGÍSTICOS INTEGRADOS</w:t>
        <w:tab/>
        <w:t>5</w:t>
        <w:tab/>
        <w:t>PROJETOS DE PARCERIA PÚBLICO-PRIVADA EM DESENVOLVIMENTO</w:t>
      </w:r>
    </w:p>
    <w:p>
      <w:pPr>
        <w:pStyle w:val="Textosimples"/>
        <w:rPr>
          <w:rFonts w:eastAsia="MS Mincho;ＭＳ 明朝"/>
        </w:rPr>
      </w:pPr>
      <w:r>
        <w:rPr>
          <w:rFonts w:eastAsia="MS Mincho;ＭＳ 明朝"/>
        </w:rPr>
        <w:t>1602 OTIMIZAÇÃO DO USO DA HIDROVIA TIETÊ-PARANÁ</w:t>
      </w:r>
    </w:p>
    <w:p>
      <w:pPr>
        <w:pStyle w:val="Textosimples"/>
        <w:rPr>
          <w:rFonts w:eastAsia="MS Mincho;ＭＳ 明朝"/>
        </w:rPr>
      </w:pPr>
      <w:r>
        <w:rPr>
          <w:rFonts w:eastAsia="MS Mincho;ＭＳ 明朝"/>
        </w:rPr>
        <w:t xml:space="preserve">1291 ELIMINAÇÃO  DAS RESTRIÇÕES OPERACIONAIS DA  HIDROVIA  TIETÊ PARANÁ  </w:t>
        <w:tab/>
        <w:t>19</w:t>
        <w:tab/>
        <w:t>RESTRIÇÕES ELIMINADAS</w:t>
      </w:r>
    </w:p>
    <w:p>
      <w:pPr>
        <w:pStyle w:val="Textosimples"/>
        <w:rPr>
          <w:rFonts w:eastAsia="MS Mincho;ＭＳ 明朝"/>
        </w:rPr>
      </w:pPr>
      <w:r>
        <w:rPr>
          <w:rFonts w:eastAsia="MS Mincho;ＭＳ 明朝"/>
        </w:rPr>
        <w:t>1909 ELABORAÇÃO DE PROJETOS DE DESENVOLVIMENTO NA HIDROVIA TIETÊ-PARANÁ</w:t>
        <w:tab/>
        <w:t>1</w:t>
        <w:tab/>
        <w:t>PROJETOS DE PARCERIA PÚBLICO-PRIVADA EM DESENVOLVIMENTO</w:t>
      </w:r>
    </w:p>
    <w:p>
      <w:pPr>
        <w:pStyle w:val="Textosimples"/>
        <w:rPr>
          <w:rFonts w:eastAsia="MS Mincho;ＭＳ 明朝"/>
        </w:rPr>
      </w:pPr>
      <w:r>
        <w:rPr>
          <w:rFonts w:eastAsia="MS Mincho;ＭＳ 明朝"/>
        </w:rPr>
        <w:t xml:space="preserve">4898 FOMENTO À PARTICIPAÇÃO DA HIDROVIA  TIETÊ  PARANÁ  NO TRANSPORTE  DE CARGAS </w:t>
        <w:tab/>
        <w:t>3.057.000TONELADAS</w:t>
        <w:tab/>
        <w:t>VOLUME DE CARGA TRANSPORTADA</w:t>
      </w:r>
    </w:p>
    <w:p>
      <w:pPr>
        <w:pStyle w:val="Textosimples"/>
        <w:rPr>
          <w:rFonts w:eastAsia="MS Mincho;ＭＳ 明朝"/>
        </w:rPr>
      </w:pPr>
      <w:r>
        <w:rPr>
          <w:rFonts w:eastAsia="MS Mincho;ＭＳ 明朝"/>
        </w:rPr>
        <w:t>4910 MANUTENÇÃO  E  SEGURANÇA  DA   HIDROVIA  TIETÊ PARANÁ</w:t>
        <w:tab/>
        <w:t>4</w:t>
        <w:tab/>
        <w:t>CAMPANHA INTEGRAL DE MANUTENÇÃO REALIZADA</w:t>
      </w:r>
    </w:p>
    <w:p>
      <w:pPr>
        <w:pStyle w:val="Textosimples"/>
        <w:rPr>
          <w:rFonts w:eastAsia="MS Mincho;ＭＳ 明朝"/>
        </w:rPr>
      </w:pPr>
      <w:r>
        <w:rPr>
          <w:rFonts w:eastAsia="MS Mincho;ＭＳ 明朝"/>
        </w:rPr>
        <w:t>1603 FISCALIZAÇÃO E REGULAÇÃO DOS SERVIÇOS  DELEGADOS, PERMITIDOS E AUTORIZADOS</w:t>
      </w:r>
    </w:p>
    <w:p>
      <w:pPr>
        <w:pStyle w:val="Textosimples"/>
        <w:rPr>
          <w:rFonts w:eastAsia="MS Mincho;ＭＳ 明朝"/>
        </w:rPr>
      </w:pPr>
      <w:r>
        <w:rPr>
          <w:rFonts w:eastAsia="MS Mincho;ＭＳ 明朝"/>
        </w:rPr>
        <w:t>4911 ADMINISTRAÇÃO  DOS  SERVIÇOS  DELEGADOS EM TRANSPORTE</w:t>
        <w:tab/>
        <w:t>1</w:t>
        <w:tab/>
        <w:t>UNIDADES ADMINISTRADAS</w:t>
      </w:r>
    </w:p>
    <w:p>
      <w:pPr>
        <w:pStyle w:val="Textosimples"/>
        <w:rPr>
          <w:rFonts w:eastAsia="MS Mincho;ＭＳ 明朝"/>
        </w:rPr>
      </w:pPr>
      <w:r>
        <w:rPr>
          <w:rFonts w:eastAsia="MS Mincho;ＭＳ 明朝"/>
        </w:rPr>
        <w:t>4912 FISCALIZAÇÃO,PLANEJ.,REGUL. SERV. PERMIT.E AUTORIZ.-TRANSP.COLETIVO PASSAGEIROS</w:t>
        <w:tab/>
        <w:t>678</w:t>
        <w:tab/>
        <w:t>EMPRESAS  FISCALIZADAS</w:t>
      </w:r>
    </w:p>
    <w:p>
      <w:pPr>
        <w:pStyle w:val="Textosimples"/>
        <w:rPr>
          <w:rFonts w:eastAsia="MS Mincho;ＭＳ 明朝"/>
        </w:rPr>
      </w:pPr>
      <w:r>
        <w:rPr>
          <w:rFonts w:eastAsia="MS Mincho;ＭＳ 明朝"/>
        </w:rPr>
        <w:t>4913 REGULAÇÃO E FISCALIZAÇÃO DOS SERVIÇOS  DELEGADOS EM TRANSPORTE</w:t>
        <w:tab/>
        <w:t>12</w:t>
        <w:tab/>
        <w:t>CONTRATOS FISCALIZADOS</w:t>
      </w:r>
    </w:p>
    <w:p>
      <w:pPr>
        <w:pStyle w:val="Textosimples"/>
        <w:rPr>
          <w:rFonts w:eastAsia="MS Mincho;ＭＳ 明朝"/>
        </w:rPr>
      </w:pPr>
      <w:r>
        <w:rPr>
          <w:rFonts w:eastAsia="MS Mincho;ＭＳ 明朝"/>
        </w:rPr>
        <w:t>1604 SEGURANÇA E FISCALIZAÇÃO RODOVIÁRIA</w:t>
      </w:r>
    </w:p>
    <w:p>
      <w:pPr>
        <w:pStyle w:val="Textosimples"/>
        <w:rPr>
          <w:rFonts w:eastAsia="MS Mincho;ＭＳ 明朝"/>
        </w:rPr>
      </w:pPr>
      <w:r>
        <w:rPr>
          <w:rFonts w:eastAsia="MS Mincho;ＭＳ 明朝"/>
        </w:rPr>
        <w:t>4899 IMPLEMENTAÇÃO  DE  MEDIDAS  VOLTADAS    À   REDUÇÃO DE ACIDENTES  RODOVIÁRIOS</w:t>
        <w:tab/>
        <w:t>37.788</w:t>
        <w:tab/>
        <w:t>NÚMERO DE ACIDENTES REDUZIDO</w:t>
      </w:r>
    </w:p>
    <w:p>
      <w:pPr>
        <w:pStyle w:val="Textosimples"/>
        <w:rPr>
          <w:rFonts w:eastAsia="MS Mincho;ＭＳ 明朝"/>
        </w:rPr>
      </w:pPr>
      <w:r>
        <w:rPr>
          <w:rFonts w:eastAsia="MS Mincho;ＭＳ 明朝"/>
        </w:rPr>
        <w:t>4900 POLICIAMENTO NAS RODOVIAS ESTADUAIS</w:t>
        <w:tab/>
        <w:t>1.018</w:t>
        <w:tab/>
        <w:t>REDUÇÃO DO Nº DE OCORRÊNCIAS CRIMINAIS NAS RODOVIAS ESTADUAIS (ROUBO + FURTO)</w:t>
      </w:r>
    </w:p>
    <w:p>
      <w:pPr>
        <w:pStyle w:val="Textosimples"/>
        <w:rPr>
          <w:rFonts w:eastAsia="MS Mincho;ＭＳ 明朝"/>
        </w:rPr>
      </w:pPr>
      <w:r>
        <w:rPr>
          <w:rFonts w:eastAsia="MS Mincho;ＭＳ 明朝"/>
        </w:rPr>
        <w:t>1605 OPERAÇÃO E CONTROLE DE RODOVIAS</w:t>
      </w:r>
    </w:p>
    <w:p>
      <w:pPr>
        <w:pStyle w:val="Textosimples"/>
        <w:rPr>
          <w:rFonts w:eastAsia="MS Mincho;ＭＳ 明朝"/>
        </w:rPr>
      </w:pPr>
      <w:r>
        <w:rPr>
          <w:rFonts w:eastAsia="MS Mincho;ＭＳ 明朝"/>
        </w:rPr>
        <w:t xml:space="preserve">1413 IMPLANTAÇÃO DE MONITORAMENTO   EM   RODOVIAS  ESTADUAIS  </w:t>
        <w:tab/>
        <w:t>25 %</w:t>
        <w:tab/>
        <w:t>RODOVIAS ESTADUAIS MONITORADAS EM TEMPO REAL</w:t>
      </w:r>
    </w:p>
    <w:p>
      <w:pPr>
        <w:pStyle w:val="Textosimples"/>
        <w:rPr>
          <w:rFonts w:eastAsia="MS Mincho;ＭＳ 明朝"/>
        </w:rPr>
      </w:pPr>
      <w:r>
        <w:rPr>
          <w:rFonts w:eastAsia="MS Mincho;ＭＳ 明朝"/>
        </w:rPr>
        <w:t>4901 IMPLANTAÇÃO  E OPERAÇÃO DE  POSTOS DE PESAGEM</w:t>
        <w:tab/>
        <w:t>8</w:t>
        <w:tab/>
        <w:t>POSTOS DE PESAGEM IMPLANTADOS</w:t>
      </w:r>
    </w:p>
    <w:p>
      <w:pPr>
        <w:pStyle w:val="Textosimples"/>
        <w:rPr>
          <w:rFonts w:eastAsia="MS Mincho;ＭＳ 明朝"/>
        </w:rPr>
      </w:pPr>
      <w:r>
        <w:rPr>
          <w:rFonts w:eastAsia="MS Mincho;ＭＳ 明朝"/>
        </w:rPr>
        <w:t>4902 IMPLANTAÇÃO E OPERAÇÃO DE  PRAÇAS DE PEDÁGIO</w:t>
        <w:tab/>
        <w:t>8</w:t>
        <w:tab/>
        <w:t>PRAÇAS DE PEDÁGIO IMPLANTADAS</w:t>
      </w:r>
    </w:p>
    <w:p>
      <w:pPr>
        <w:pStyle w:val="Textosimples"/>
        <w:rPr>
          <w:rFonts w:eastAsia="MS Mincho;ＭＳ 明朝"/>
        </w:rPr>
      </w:pPr>
      <w:r>
        <w:rPr>
          <w:rFonts w:eastAsia="MS Mincho;ＭＳ 明朝"/>
        </w:rPr>
        <w:t xml:space="preserve">4903 OPERAÇÃO DA  MALHA RODOVIÁRIA   POR   MEIO  DE  UNIDADES DE ATENDIMENTO </w:t>
        <w:tab/>
        <w:t>25</w:t>
        <w:tab/>
        <w:t>UNIDADES  DE ATENDIMENTO IMPLANTADAS</w:t>
      </w:r>
    </w:p>
    <w:p>
      <w:pPr>
        <w:pStyle w:val="Textosimples"/>
        <w:rPr>
          <w:rFonts w:eastAsia="MS Mincho;ＭＳ 明朝"/>
        </w:rPr>
      </w:pPr>
      <w:r>
        <w:rPr>
          <w:rFonts w:eastAsia="MS Mincho;ＭＳ 明朝"/>
        </w:rPr>
        <w:t>1606 RECUPERAÇÃO, AMPLIAÇÃO DE CAPACIDADE E MODERNIZAÇÃO DA MALHA RODOVIÁRIA</w:t>
      </w:r>
    </w:p>
    <w:p>
      <w:pPr>
        <w:pStyle w:val="Textosimples"/>
        <w:rPr>
          <w:rFonts w:eastAsia="MS Mincho;ＭＳ 明朝"/>
        </w:rPr>
      </w:pPr>
      <w:r>
        <w:rPr>
          <w:rFonts w:eastAsia="MS Mincho;ＭＳ 明朝"/>
        </w:rPr>
        <w:t>1114 RODOVIAS VICINAIS E TERMINAIS RODOVIÁRIOS</w:t>
        <w:tab/>
        <w:t>120</w:t>
        <w:tab/>
        <w:t>RODOVIAS VICINAIS  E TERMINAIS RODOVIÁRIOS IMPLANTADOS</w:t>
      </w:r>
    </w:p>
    <w:p>
      <w:pPr>
        <w:pStyle w:val="Textosimples"/>
        <w:rPr>
          <w:rFonts w:eastAsia="MS Mincho;ＭＳ 明朝"/>
        </w:rPr>
      </w:pPr>
      <w:r>
        <w:rPr>
          <w:rFonts w:eastAsia="MS Mincho;ＭＳ 明朝"/>
        </w:rPr>
        <w:t>1126 RECUPERAÇÃO DE RODOVIAS   ESTADUAIS - BID</w:t>
        <w:tab/>
        <w:t>520KM</w:t>
        <w:tab/>
        <w:t>RODOVIAS ESTADUAIS RECUPERADAS</w:t>
      </w:r>
    </w:p>
    <w:p>
      <w:pPr>
        <w:pStyle w:val="Textosimples"/>
        <w:rPr>
          <w:rFonts w:eastAsia="MS Mincho;ＭＳ 明朝"/>
        </w:rPr>
      </w:pPr>
      <w:r>
        <w:rPr>
          <w:rFonts w:eastAsia="MS Mincho;ＭＳ 明朝"/>
        </w:rPr>
        <w:t>1418 IMPLANTAÇÃO  E DUPLICAÇÃO DE  RODOVIAS ESTADUAIS</w:t>
        <w:tab/>
        <w:t>990KM</w:t>
        <w:tab/>
        <w:t>RODOVIAS ESTADUAIS IMPLANTADAS E/OU DUPLICADAS</w:t>
      </w:r>
    </w:p>
    <w:p>
      <w:pPr>
        <w:pStyle w:val="Textosimples"/>
        <w:rPr>
          <w:rFonts w:eastAsia="MS Mincho;ＭＳ 明朝"/>
        </w:rPr>
      </w:pPr>
      <w:r>
        <w:rPr>
          <w:rFonts w:eastAsia="MS Mincho;ＭＳ 明朝"/>
        </w:rPr>
        <w:t>1419 RESTAURAÇÃO E MELHORIAS DE RODOVIAS ESTADUAIS</w:t>
        <w:tab/>
        <w:t>900KM</w:t>
        <w:tab/>
        <w:t>RODOVIAS ESTADUAIS RESTAURADAS</w:t>
      </w:r>
    </w:p>
    <w:p>
      <w:pPr>
        <w:pStyle w:val="Textosimples"/>
        <w:rPr>
          <w:rFonts w:eastAsia="MS Mincho;ＭＳ 明朝"/>
        </w:rPr>
      </w:pPr>
      <w:r>
        <w:rPr>
          <w:rFonts w:eastAsia="MS Mincho;ＭＳ 明朝"/>
        </w:rPr>
        <w:t>1914 DESENVOLVIMENTO DE PROJ. DE AMPL. DA CAPACIDADE E MODERNIZAÇÃO MALHA RODOVIÁRIA</w:t>
        <w:tab/>
        <w:t>1</w:t>
        <w:tab/>
        <w:t>PROJETOS DE PARCERIA PÚBLICO-PRIVADA EM DESENVOLVIMENTO</w:t>
      </w:r>
    </w:p>
    <w:p>
      <w:pPr>
        <w:pStyle w:val="Textosimples"/>
        <w:rPr>
          <w:rFonts w:eastAsia="MS Mincho;ＭＳ 明朝"/>
        </w:rPr>
      </w:pPr>
      <w:r>
        <w:rPr>
          <w:rFonts w:eastAsia="MS Mincho;ＭＳ 明朝"/>
        </w:rPr>
        <w:t>4904 PATRULHA RODOVIÁRIA</w:t>
        <w:tab/>
        <w:t>1.100KM</w:t>
        <w:tab/>
        <w:t>ESTRADAS MUNICIPAIS RECUPERADAS</w:t>
      </w:r>
    </w:p>
    <w:p>
      <w:pPr>
        <w:pStyle w:val="Textosimples"/>
        <w:rPr>
          <w:rFonts w:eastAsia="MS Mincho;ＭＳ 明朝"/>
        </w:rPr>
      </w:pPr>
      <w:r>
        <w:rPr>
          <w:rFonts w:eastAsia="MS Mincho;ＭＳ 明朝"/>
        </w:rPr>
        <w:t>1607 MODERNIZAÇÃO DA INFRA-ESTRUTURA AEROPORTUÁRIA</w:t>
      </w:r>
    </w:p>
    <w:p>
      <w:pPr>
        <w:pStyle w:val="Textosimples"/>
        <w:rPr>
          <w:rFonts w:eastAsia="MS Mincho;ＭＳ 明朝"/>
        </w:rPr>
      </w:pPr>
      <w:r>
        <w:rPr>
          <w:rFonts w:eastAsia="MS Mincho;ＭＳ 明朝"/>
        </w:rPr>
        <w:t>1110 IMPLANTAÇÃO, AMPLIAÇÃO E MODERNIZAÇÃO  DE AEROPORTOS  DO ESTADO DE SÃO PAULO</w:t>
        <w:tab/>
        <w:t>31</w:t>
        <w:tab/>
        <w:t>AEROPORTOS MODERNIZADOS</w:t>
      </w:r>
    </w:p>
    <w:p>
      <w:pPr>
        <w:pStyle w:val="Textosimples"/>
        <w:rPr>
          <w:rFonts w:eastAsia="MS Mincho;ＭＳ 明朝"/>
        </w:rPr>
      </w:pPr>
      <w:r>
        <w:rPr>
          <w:rFonts w:eastAsia="MS Mincho;ＭＳ 明朝"/>
        </w:rPr>
        <w:t>4914 SEGURANÇA  DA  REDE  DE  AEROPORTOS   ESTADUAIS</w:t>
        <w:tab/>
        <w:t>31</w:t>
        <w:tab/>
        <w:t>AEROPORTOS  EM CONDICÕES ADEQUADAS DE SEGURANÇA</w:t>
      </w:r>
    </w:p>
    <w:p>
      <w:pPr>
        <w:pStyle w:val="Textosimples"/>
        <w:rPr>
          <w:rFonts w:eastAsia="MS Mincho;ＭＳ 明朝"/>
        </w:rPr>
      </w:pPr>
      <w:r>
        <w:rPr>
          <w:rFonts w:eastAsia="MS Mincho;ＭＳ 明朝"/>
        </w:rPr>
        <w:t>1608 AMPLIAÇÃO E MODERNIZAÇÃO DAS TRAVESSIAS DO ESTADO DE SÃO PAULO</w:t>
      </w:r>
    </w:p>
    <w:p>
      <w:pPr>
        <w:pStyle w:val="Textosimples"/>
        <w:rPr>
          <w:rFonts w:eastAsia="MS Mincho;ＭＳ 明朝"/>
        </w:rPr>
      </w:pPr>
      <w:r>
        <w:rPr>
          <w:rFonts w:eastAsia="MS Mincho;ＭＳ 明朝"/>
        </w:rPr>
        <w:t>1421 MELHORIA DAS CONDIÇÕES DE OPERAÇÃO E INSTALAÇÕES DAS TRAVESSIAS LITORÂNEAS</w:t>
        <w:tab/>
        <w:t>2</w:t>
        <w:tab/>
        <w:t>INSTALAÇÕES MODERNIZADAS</w:t>
      </w:r>
    </w:p>
    <w:p>
      <w:pPr>
        <w:pStyle w:val="Textosimples"/>
        <w:rPr>
          <w:rFonts w:eastAsia="MS Mincho;ＭＳ 明朝"/>
        </w:rPr>
      </w:pPr>
      <w:r>
        <w:rPr>
          <w:rFonts w:eastAsia="MS Mincho;ＭＳ 明朝"/>
        </w:rPr>
        <w:t>1422 MELHORIA DAS INSTALAÇÕES OPERACIONAIS E EMBARCAÇÕES DAS TRAVESSIAS LITORÂNEAS</w:t>
        <w:tab/>
        <w:t>5MINUTOS</w:t>
        <w:tab/>
        <w:t>TEMPO DE ESPERA REDUZIDO</w:t>
      </w:r>
    </w:p>
    <w:p>
      <w:pPr>
        <w:pStyle w:val="Textosimples"/>
        <w:rPr>
          <w:rFonts w:eastAsia="MS Mincho;ＭＳ 明朝"/>
        </w:rPr>
      </w:pPr>
      <w:r>
        <w:rPr>
          <w:rFonts w:eastAsia="MS Mincho;ＭＳ 明朝"/>
        </w:rPr>
        <w:t>1609 CONSERVAÇÃO DA MALHA RODOVIÁRIA</w:t>
      </w:r>
    </w:p>
    <w:p>
      <w:pPr>
        <w:pStyle w:val="Textosimples"/>
        <w:rPr>
          <w:rFonts w:eastAsia="MS Mincho;ＭＳ 明朝"/>
        </w:rPr>
      </w:pPr>
      <w:r>
        <w:rPr>
          <w:rFonts w:eastAsia="MS Mincho;ＭＳ 明朝"/>
        </w:rPr>
        <w:t xml:space="preserve">4907 CONSERVAÇÃO, SINALIZAÇÃO  E DEMAIS ELEMENTOS DE SEGURANÇA   EM  RODOVIAS </w:t>
        <w:tab/>
        <w:t>16.000KM</w:t>
        <w:tab/>
        <w:t>CONSERVAÇÃO  E SINALIZAÇÃO EXECUTADA</w:t>
      </w:r>
    </w:p>
    <w:p>
      <w:pPr>
        <w:pStyle w:val="Textosimples"/>
        <w:rPr>
          <w:rFonts w:eastAsia="MS Mincho;ＭＳ 明朝"/>
        </w:rPr>
      </w:pPr>
      <w:r>
        <w:rPr>
          <w:rFonts w:eastAsia="MS Mincho;ＭＳ 明朝"/>
        </w:rPr>
        <w:t>1610 MODERNIZAÇÃO DO SISTEMA PORTUÁRIO PAULISTA</w:t>
      </w:r>
    </w:p>
    <w:p>
      <w:pPr>
        <w:pStyle w:val="Textosimples"/>
        <w:rPr>
          <w:rFonts w:eastAsia="MS Mincho;ＭＳ 明朝"/>
        </w:rPr>
      </w:pPr>
      <w:r>
        <w:rPr>
          <w:rFonts w:eastAsia="MS Mincho;ＭＳ 明朝"/>
        </w:rPr>
        <w:t>1423 AMPLIAÇÃO DA CAPACIDADE OPERACIONAL DO PORTO DE SÃO SEBASTIÃO</w:t>
        <w:tab/>
        <w:t>5.832,5M2</w:t>
        <w:tab/>
        <w:t>NOVOS PIERS DE ATRACAÇÃO E INSTALAÇÕES</w:t>
      </w:r>
    </w:p>
    <w:p>
      <w:pPr>
        <w:pStyle w:val="Textosimples"/>
        <w:rPr>
          <w:rFonts w:eastAsia="MS Mincho;ＭＳ 明朝"/>
        </w:rPr>
      </w:pPr>
      <w:r>
        <w:rPr>
          <w:rFonts w:eastAsia="MS Mincho;ＭＳ 明朝"/>
        </w:rPr>
        <w:t>1910 DESENVOLVIMENTO DE PROJETOS DE AMPLIAÇÃO DA CAPACIDADE DO PORTO DE SÃO SEBASTIÃO</w:t>
        <w:tab/>
        <w:t>1</w:t>
        <w:tab/>
        <w:t>PROJETOS DE PARCERIA PÚBLICO-PRIVADA EM DESENVOLVIMENTO</w:t>
      </w:r>
    </w:p>
    <w:p>
      <w:pPr>
        <w:pStyle w:val="Textosimples"/>
        <w:rPr>
          <w:rFonts w:eastAsia="MS Mincho;ＭＳ 明朝"/>
        </w:rPr>
      </w:pPr>
      <w:r>
        <w:rPr>
          <w:rFonts w:eastAsia="MS Mincho;ＭＳ 明朝"/>
        </w:rPr>
        <w:t>1911 DESENVOLVIMENTO DE PROJETOS DE INCENTIVO E MELHORIA DE ACESSO AO PORTO DE SANTOS</w:t>
        <w:tab/>
        <w:t>1</w:t>
        <w:tab/>
        <w:t>PROJETOS DE PARCERIA PÚBLICO-PRIVADA EM DESENVOLVIMENTO</w:t>
      </w:r>
    </w:p>
    <w:p>
      <w:pPr>
        <w:pStyle w:val="Textosimples"/>
        <w:rPr>
          <w:rFonts w:eastAsia="MS Mincho;ＭＳ 明朝"/>
        </w:rPr>
      </w:pPr>
      <w:r>
        <w:rPr>
          <w:rFonts w:eastAsia="MS Mincho;ＭＳ 明朝"/>
        </w:rPr>
        <w:t>1611 TRANSPOSIÇÃO DA REGIÃO METROPOLITANA DE SÃO PAULO - RODOANEL/FERROANEL</w:t>
      </w:r>
    </w:p>
    <w:p>
      <w:pPr>
        <w:pStyle w:val="Textosimples"/>
        <w:rPr>
          <w:rFonts w:eastAsia="MS Mincho;ＭＳ 明朝"/>
        </w:rPr>
      </w:pPr>
      <w:r>
        <w:rPr>
          <w:rFonts w:eastAsia="MS Mincho;ＭＳ 明朝"/>
        </w:rPr>
        <w:t>1415 CONSTRUÇÃO DO FERROANEL</w:t>
        <w:tab/>
        <w:t>20 %</w:t>
        <w:tab/>
        <w:t>CONSTRUÇÃO DO FERROANEL</w:t>
      </w:r>
    </w:p>
    <w:p>
      <w:pPr>
        <w:pStyle w:val="Textosimples"/>
        <w:rPr>
          <w:rFonts w:eastAsia="MS Mincho;ＭＳ 明朝"/>
        </w:rPr>
      </w:pPr>
      <w:r>
        <w:rPr>
          <w:rFonts w:eastAsia="MS Mincho;ＭＳ 明朝"/>
        </w:rPr>
        <w:t>1420 CONSTRUÇÃO DO RODOANEL MÁRIO COVAS</w:t>
        <w:tab/>
        <w:t>28,5 %</w:t>
        <w:tab/>
        <w:t xml:space="preserve">CONSTRUÇÃO DO RODOANEL </w:t>
      </w:r>
    </w:p>
    <w:p>
      <w:pPr>
        <w:pStyle w:val="Textosimples"/>
        <w:rPr>
          <w:rFonts w:eastAsia="MS Mincho;ＭＳ 明朝"/>
        </w:rPr>
      </w:pPr>
      <w:r>
        <w:rPr>
          <w:rFonts w:eastAsia="MS Mincho;ＭＳ 明朝"/>
        </w:rPr>
        <w:t>1912 DESENVOLVIMENTO DE PROJETOS DE CONSTRUÇÃO DO FERROANEL</w:t>
        <w:tab/>
        <w:t>1</w:t>
        <w:tab/>
        <w:t>PROJETOS DE PARCERIA PÚBLICO-PRIVADA EM DESENVOLVIMENTO</w:t>
      </w:r>
    </w:p>
    <w:p>
      <w:pPr>
        <w:pStyle w:val="Textosimples"/>
        <w:rPr>
          <w:rFonts w:eastAsia="MS Mincho;ＭＳ 明朝"/>
        </w:rPr>
      </w:pPr>
      <w:r>
        <w:rPr>
          <w:rFonts w:eastAsia="MS Mincho;ＭＳ 明朝"/>
        </w:rPr>
        <w:t>1913 DESENVOLVIMENTO DE PROJETOS DE CONSTRUÇÃO DO RODOANEL MÁRIO COVAS</w:t>
        <w:tab/>
        <w:t>1</w:t>
        <w:tab/>
        <w:t>PROJETOS DE PARCERIA PÚBLICO-PRIVADA EM DESENVOLVIMENTO</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414 ATUALIZAÇÃO DOS RECURSOS DE HARDWARE E SOFTWARE</w:t>
        <w:tab/>
        <w:t>35,4 %</w:t>
        <w:tab/>
        <w:t>UNIDADES REGIONAIS INFORMATIZADAS OU ATUALIZADAS</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720 DESENVOLVIMENTO DE SISTEMAS DE INFORMAÇÕES NA SECRETARIA DOS TRANSPORTES</w:t>
        <w:tab/>
        <w:t>35,1 %</w:t>
        <w:tab/>
        <w:t>SISTEMA IMPLANTADO</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723 DESENVOLVIMENTO DE SISTEMAS DE INFORMAÇÕES SOBRE A SECRETARIA DOS TRANSPORTES</w:t>
        <w:tab/>
        <w:t>41,2 %</w:t>
        <w:tab/>
        <w:t>SISTEMA IMPLANTADO</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 xml:space="preserve">1887 DISPONIBILIZAÇÃO DO ACESSO À INTERNET  E CAPACITAÇÃO EM INFORMÁTICA BÁSICA </w:t>
        <w:tab/>
        <w:t>77,7 %</w:t>
        <w:tab/>
        <w:t>INCLUSÃO DIGITAL NAS UNIDADES REGIONAIS</w:t>
      </w:r>
    </w:p>
    <w:p>
      <w:pPr>
        <w:pStyle w:val="Textosimples"/>
        <w:rPr>
          <w:rFonts w:eastAsia="MS Mincho;ＭＳ 明朝"/>
        </w:rPr>
      </w:pPr>
      <w:r>
        <w:rPr>
          <w:rFonts w:eastAsia="MS Mincho;ＭＳ 明朝"/>
        </w:rPr>
        <w:t>ÓRGÃO: SEC.DA JUSTIÇA E DA DEFESA DA CIDADANI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1701 INTEGRAÇÃO DE SERVIÇOS NA ÁREA DA CIDADANIA-CIC'S</w:t>
      </w:r>
    </w:p>
    <w:p>
      <w:pPr>
        <w:pStyle w:val="Textosimples"/>
        <w:rPr>
          <w:rFonts w:eastAsia="MS Mincho;ＭＳ 明朝"/>
        </w:rPr>
      </w:pPr>
      <w:r>
        <w:rPr>
          <w:rFonts w:eastAsia="MS Mincho;ＭＳ 明朝"/>
        </w:rPr>
        <w:t>1218 IMPLANTAÇÃO DE CENTROS DA INTEGRAÇÃO DA CIDADANIA - CIC</w:t>
        <w:tab/>
        <w:t>6</w:t>
        <w:tab/>
        <w:t>CENTROS IMPLANTADOS</w:t>
      </w:r>
    </w:p>
    <w:p>
      <w:pPr>
        <w:pStyle w:val="Textosimples"/>
        <w:rPr>
          <w:rFonts w:eastAsia="MS Mincho;ＭＳ 明朝"/>
        </w:rPr>
      </w:pPr>
      <w:r>
        <w:rPr>
          <w:rFonts w:eastAsia="MS Mincho;ＭＳ 明朝"/>
        </w:rPr>
        <w:t>4151 COORDENAÇÃO E  OPERAÇÃO  DOS CENTROS DE INTEGRAÇÃO DA CIDADANIA</w:t>
        <w:tab/>
        <w:t>1.000.000</w:t>
        <w:tab/>
        <w:t>ATENDIMENTOS EFETUADOS</w:t>
      </w:r>
    </w:p>
    <w:p>
      <w:pPr>
        <w:pStyle w:val="Textosimples"/>
        <w:rPr>
          <w:rFonts w:eastAsia="MS Mincho;ＭＳ 明朝"/>
        </w:rPr>
      </w:pPr>
      <w:r>
        <w:rPr>
          <w:rFonts w:eastAsia="MS Mincho;ＭＳ 明朝"/>
        </w:rPr>
        <w:t>1702 ASSISTÊNCIA À VÍTIMA</w:t>
      </w:r>
    </w:p>
    <w:p>
      <w:pPr>
        <w:pStyle w:val="Textosimples"/>
        <w:rPr>
          <w:rFonts w:eastAsia="MS Mincho;ＭＳ 明朝"/>
        </w:rPr>
      </w:pPr>
      <w:r>
        <w:rPr>
          <w:rFonts w:eastAsia="MS Mincho;ＭＳ 明朝"/>
        </w:rPr>
        <w:t>4943 ATENDIMENTO/ ASSISTÊNCIA  A  VÍTIMAS E FAMILIARES</w:t>
        <w:tab/>
        <w:t>1.300</w:t>
        <w:tab/>
        <w:t>PESSOAS ATENDIDAS</w:t>
      </w:r>
    </w:p>
    <w:p>
      <w:pPr>
        <w:pStyle w:val="Textosimples"/>
        <w:rPr>
          <w:rFonts w:eastAsia="MS Mincho;ＭＳ 明朝"/>
        </w:rPr>
      </w:pPr>
      <w:r>
        <w:rPr>
          <w:rFonts w:eastAsia="MS Mincho;ＭＳ 明朝"/>
        </w:rPr>
        <w:t>4944 CAPACITAÇÃO ESPECIALIZADA</w:t>
        <w:tab/>
        <w:t>150</w:t>
        <w:tab/>
        <w:t>SERVIDORES CAPACITADOS</w:t>
      </w:r>
    </w:p>
    <w:p>
      <w:pPr>
        <w:pStyle w:val="Textosimples"/>
        <w:rPr>
          <w:rFonts w:eastAsia="MS Mincho;ＭＳ 明朝"/>
        </w:rPr>
      </w:pPr>
      <w:r>
        <w:rPr>
          <w:rFonts w:eastAsia="MS Mincho;ＭＳ 明朝"/>
        </w:rPr>
        <w:t>1703 PROGRAMA ESTADUAL DE DIREITOS HUMANOS</w:t>
      </w:r>
    </w:p>
    <w:p>
      <w:pPr>
        <w:pStyle w:val="Textosimples"/>
        <w:rPr>
          <w:rFonts w:eastAsia="MS Mincho;ＭＳ 明朝"/>
        </w:rPr>
      </w:pPr>
      <w:r>
        <w:rPr>
          <w:rFonts w:eastAsia="MS Mincho;ＭＳ 明朝"/>
        </w:rPr>
        <w:t>1889 INSTALAÇÃO DE ESCRITÓRIO DE PREVENÇÃO E COMBATE AO TRÁFICO DE PESSOAS</w:t>
        <w:tab/>
        <w:t>100</w:t>
        <w:tab/>
        <w:t>PESSOAS ATENDIDAS</w:t>
      </w:r>
    </w:p>
    <w:p>
      <w:pPr>
        <w:pStyle w:val="Textosimples"/>
        <w:rPr>
          <w:rFonts w:eastAsia="MS Mincho;ＭＳ 明朝"/>
        </w:rPr>
      </w:pPr>
      <w:r>
        <w:rPr>
          <w:rFonts w:eastAsia="MS Mincho;ＭＳ 明朝"/>
        </w:rPr>
        <w:t>1899 CENSO SÓCIO-ECONÔMICO E ÉTNICO DOS SERVIDORES DO ESTADO DE SÃO PAULO</w:t>
        <w:tab/>
        <w:t>1</w:t>
        <w:tab/>
        <w:t>CENSO REALIZADO</w:t>
      </w:r>
    </w:p>
    <w:p>
      <w:pPr>
        <w:pStyle w:val="Textosimples"/>
        <w:rPr>
          <w:rFonts w:eastAsia="MS Mincho;ＭＳ 明朝"/>
        </w:rPr>
      </w:pPr>
      <w:r>
        <w:rPr>
          <w:rFonts w:eastAsia="MS Mincho;ＭＳ 明朝"/>
        </w:rPr>
        <w:t>4922 PROMOÇÃO DE ESTÁGIOS NA ÁREA DA JUSTIÇA E DEFESA DA CIDADANIA</w:t>
        <w:tab/>
        <w:t>30</w:t>
        <w:tab/>
        <w:t>PROFISSIONAIS CAPACITADOS</w:t>
      </w:r>
    </w:p>
    <w:p>
      <w:pPr>
        <w:pStyle w:val="Textosimples"/>
        <w:rPr>
          <w:rFonts w:eastAsia="MS Mincho;ＭＳ 明朝"/>
        </w:rPr>
      </w:pPr>
      <w:r>
        <w:rPr>
          <w:rFonts w:eastAsia="MS Mincho;ＭＳ 明朝"/>
        </w:rPr>
        <w:t>5614 APOIO ÀS COMUNIDADES INDÍGENAS</w:t>
        <w:tab/>
        <w:t>8</w:t>
        <w:tab/>
        <w:t>ATENDIMENTO ÀS COMUNIDADES INDÍGENAS</w:t>
      </w:r>
    </w:p>
    <w:p>
      <w:pPr>
        <w:pStyle w:val="Textosimples"/>
        <w:rPr>
          <w:rFonts w:eastAsia="MS Mincho;ＭＳ 明朝"/>
        </w:rPr>
      </w:pPr>
      <w:r>
        <w:rPr>
          <w:rFonts w:eastAsia="MS Mincho;ＭＳ 明朝"/>
        </w:rPr>
        <w:t>5615 PROMOÇÃO DA CIDADANIA E CONSCIENTIZAÇÃO DA POPULAÇÃO</w:t>
        <w:tab/>
        <w:t>10</w:t>
        <w:tab/>
        <w:t>CURSOS MINISTRADOS</w:t>
      </w:r>
    </w:p>
    <w:p>
      <w:pPr>
        <w:pStyle w:val="Textosimples"/>
        <w:rPr>
          <w:rFonts w:eastAsia="MS Mincho;ＭＳ 明朝"/>
        </w:rPr>
      </w:pPr>
      <w:r>
        <w:rPr>
          <w:rFonts w:eastAsia="MS Mincho;ＭＳ 明朝"/>
        </w:rPr>
        <w:t>5616 PAGAMENTO DE INDENIZAÇÕES DE EX-PRESOS POLÍTICOS-LEI 10.726/2001</w:t>
        <w:tab/>
        <w:t>1.000</w:t>
        <w:tab/>
        <w:t>INDENIZAÇÕES PAGAS</w:t>
      </w:r>
    </w:p>
    <w:p>
      <w:pPr>
        <w:pStyle w:val="Textosimples"/>
        <w:rPr>
          <w:rFonts w:eastAsia="MS Mincho;ＭＳ 明朝"/>
        </w:rPr>
      </w:pPr>
      <w:r>
        <w:rPr>
          <w:rFonts w:eastAsia="MS Mincho;ＭＳ 明朝"/>
        </w:rPr>
        <w:t>1704 PROGRAMA  ESTADUAL DE PROTEÇÃO A TESTEMUNHAS</w:t>
      </w:r>
    </w:p>
    <w:p>
      <w:pPr>
        <w:pStyle w:val="Textosimples"/>
        <w:rPr>
          <w:rFonts w:eastAsia="MS Mincho;ＭＳ 明朝"/>
        </w:rPr>
      </w:pPr>
      <w:r>
        <w:rPr>
          <w:rFonts w:eastAsia="MS Mincho;ＭＳ 明朝"/>
        </w:rPr>
        <w:t>4949 PROTEÇÃO À TESTEMUNHAS</w:t>
        <w:tab/>
        <w:t>250</w:t>
        <w:tab/>
        <w:t>TESTEMUNHAS PROTEGIDAS</w:t>
      </w:r>
    </w:p>
    <w:p>
      <w:pPr>
        <w:pStyle w:val="Textosimples"/>
        <w:rPr>
          <w:rFonts w:eastAsia="MS Mincho;ＭＳ 明朝"/>
        </w:rPr>
      </w:pPr>
      <w:r>
        <w:rPr>
          <w:rFonts w:eastAsia="MS Mincho;ＭＳ 明朝"/>
        </w:rPr>
        <w:t>1705 REGISTRO DO COMÉRCIO</w:t>
      </w:r>
    </w:p>
    <w:p>
      <w:pPr>
        <w:pStyle w:val="Textosimples"/>
        <w:rPr>
          <w:rFonts w:eastAsia="MS Mincho;ＭＳ 明朝"/>
        </w:rPr>
      </w:pPr>
      <w:r>
        <w:rPr>
          <w:rFonts w:eastAsia="MS Mincho;ＭＳ 明朝"/>
        </w:rPr>
        <w:t>4925 TREINAMENTO E CAPACITAÇÃO DOS FUNCIONARIOS DA JUCESP</w:t>
        <w:tab/>
        <w:t>135</w:t>
        <w:tab/>
        <w:t>FUNCIONÁRIOS TREINADOS</w:t>
      </w:r>
    </w:p>
    <w:p>
      <w:pPr>
        <w:pStyle w:val="Textosimples"/>
        <w:rPr>
          <w:rFonts w:eastAsia="MS Mincho;ＭＳ 明朝"/>
        </w:rPr>
      </w:pPr>
      <w:r>
        <w:rPr>
          <w:rFonts w:eastAsia="MS Mincho;ＭＳ 明朝"/>
        </w:rPr>
        <w:t>4950 ADMINISTRAÇÃO DA JUNTA COMERCIAL</w:t>
        <w:tab/>
        <w:t>1</w:t>
        <w:tab/>
        <w:t>UNIDADE ADMINISTRADA</w:t>
      </w:r>
    </w:p>
    <w:p>
      <w:pPr>
        <w:pStyle w:val="Textosimples"/>
        <w:rPr>
          <w:rFonts w:eastAsia="MS Mincho;ＭＳ 明朝"/>
        </w:rPr>
      </w:pPr>
      <w:r>
        <w:rPr>
          <w:rFonts w:eastAsia="MS Mincho;ＭＳ 明朝"/>
        </w:rPr>
        <w:t>4951 REGISTRO E ARQUIVO  DE DOCUMENTOS EMPRESARIAIS</w:t>
        <w:tab/>
        <w:t>1.348.250</w:t>
        <w:tab/>
        <w:t>DOCUMENTOS  PROCESSADOS</w:t>
      </w:r>
    </w:p>
    <w:p>
      <w:pPr>
        <w:pStyle w:val="Textosimples"/>
        <w:rPr>
          <w:rFonts w:eastAsia="MS Mincho;ＭＳ 明朝"/>
        </w:rPr>
      </w:pPr>
      <w:r>
        <w:rPr>
          <w:rFonts w:eastAsia="MS Mincho;ＭＳ 明朝"/>
        </w:rPr>
        <w:t>1707 DESENVOLVIMENTO SÓCIO-ECONÔMICO DAS COMUNIDADES TRADICIONAIS E QUILOMBOLAS</w:t>
      </w:r>
    </w:p>
    <w:p>
      <w:pPr>
        <w:pStyle w:val="Textosimples"/>
        <w:rPr>
          <w:rFonts w:eastAsia="MS Mincho;ＭＳ 明朝"/>
        </w:rPr>
      </w:pPr>
      <w:r>
        <w:rPr>
          <w:rFonts w:eastAsia="MS Mincho;ＭＳ 明朝"/>
        </w:rPr>
        <w:t xml:space="preserve">4953 FORMALIZAÇÃO DE PARCERIAS PARA O DESENVOLVIMENTO DAS COMUNIDADES QUILOMBOLAS </w:t>
        <w:tab/>
        <w:t>4</w:t>
        <w:tab/>
        <w:t>COMUNIDADES ATENDIDAS</w:t>
      </w:r>
    </w:p>
    <w:p>
      <w:pPr>
        <w:pStyle w:val="Textosimples"/>
        <w:rPr>
          <w:rFonts w:eastAsia="MS Mincho;ＭＳ 明朝"/>
        </w:rPr>
      </w:pPr>
      <w:r>
        <w:rPr>
          <w:rFonts w:eastAsia="MS Mincho;ＭＳ 明朝"/>
        </w:rPr>
        <w:t>5480 REGULARIZAÇÃO DAS COMUNIDADES E ASSISTÊNCIA TÉCNICA</w:t>
        <w:tab/>
        <w:t>30</w:t>
        <w:tab/>
        <w:t>COMUNIDADES ATENDIDAS</w:t>
      </w:r>
    </w:p>
    <w:p>
      <w:pPr>
        <w:pStyle w:val="Textosimples"/>
        <w:rPr>
          <w:rFonts w:eastAsia="MS Mincho;ＭＳ 明朝"/>
        </w:rPr>
      </w:pPr>
      <w:r>
        <w:rPr>
          <w:rFonts w:eastAsia="MS Mincho;ＭＳ 明朝"/>
        </w:rPr>
        <w:t>1709 REGULARIZAÇÃO FUNDIÁRIA</w:t>
      </w:r>
    </w:p>
    <w:p>
      <w:pPr>
        <w:pStyle w:val="Textosimples"/>
        <w:rPr>
          <w:rFonts w:eastAsia="MS Mincho;ＭＳ 明朝"/>
        </w:rPr>
      </w:pPr>
      <w:r>
        <w:rPr>
          <w:rFonts w:eastAsia="MS Mincho;ＭＳ 明朝"/>
        </w:rPr>
        <w:t>4959 REGULARIZAÇÃO DE TERRAS</w:t>
        <w:tab/>
        <w:t>2.750</w:t>
        <w:tab/>
        <w:t>TÍTULOS DE DOMÍNIO E PROPRIEDADE EXPEDIDOS</w:t>
      </w:r>
    </w:p>
    <w:p>
      <w:pPr>
        <w:pStyle w:val="Textosimples"/>
        <w:rPr>
          <w:rFonts w:eastAsia="MS Mincho;ＭＳ 明朝"/>
        </w:rPr>
      </w:pPr>
      <w:r>
        <w:rPr>
          <w:rFonts w:eastAsia="MS Mincho;ＭＳ 明朝"/>
        </w:rPr>
        <w:t>5481 ARRECADAÇÃO DE TERRAS PARA ASSENTAMENTOS</w:t>
        <w:tab/>
        <w:t>50.000HA</w:t>
        <w:tab/>
        <w:t>ÁREAS ARRECADADAS</w:t>
      </w:r>
    </w:p>
    <w:p>
      <w:pPr>
        <w:pStyle w:val="Textosimples"/>
        <w:rPr>
          <w:rFonts w:eastAsia="MS Mincho;ＭＳ 明朝"/>
        </w:rPr>
      </w:pPr>
      <w:r>
        <w:rPr>
          <w:rFonts w:eastAsia="MS Mincho;ＭＳ 明朝"/>
        </w:rPr>
        <w:t>1710 ASSENTAMENTO FUNDIÁRIO</w:t>
      </w:r>
    </w:p>
    <w:p>
      <w:pPr>
        <w:pStyle w:val="Textosimples"/>
        <w:rPr>
          <w:rFonts w:eastAsia="MS Mincho;ＭＳ 明朝"/>
        </w:rPr>
      </w:pPr>
      <w:r>
        <w:rPr>
          <w:rFonts w:eastAsia="MS Mincho;ＭＳ 明朝"/>
        </w:rPr>
        <w:t>1044 INFRA-ESTRUTURA AGRÁRIA</w:t>
        <w:tab/>
        <w:t>6.029</w:t>
        <w:tab/>
        <w:t>FAMÍLIAS BENEFICIADAS</w:t>
      </w:r>
    </w:p>
    <w:p>
      <w:pPr>
        <w:pStyle w:val="Textosimples"/>
        <w:rPr>
          <w:rFonts w:eastAsia="MS Mincho;ＭＳ 明朝"/>
        </w:rPr>
      </w:pPr>
      <w:r>
        <w:rPr>
          <w:rFonts w:eastAsia="MS Mincho;ＭＳ 明朝"/>
        </w:rPr>
        <w:t>4960 ASSISTÊNCIA TÉCNICA E EXTENSÃO RURAL ESPECIALIZADA PARA ASSENTADOS</w:t>
        <w:tab/>
        <w:t>15.137</w:t>
        <w:tab/>
        <w:t>FAMÍLIAS ATENDIDAS</w:t>
      </w:r>
    </w:p>
    <w:p>
      <w:pPr>
        <w:pStyle w:val="Textosimples"/>
        <w:rPr>
          <w:rFonts w:eastAsia="MS Mincho;ＭＳ 明朝"/>
        </w:rPr>
      </w:pPr>
      <w:r>
        <w:rPr>
          <w:rFonts w:eastAsia="MS Mincho;ＭＳ 明朝"/>
        </w:rPr>
        <w:t>4963 PRODUÇÃO E RENDA NOS ASSENTAMENTOS</w:t>
        <w:tab/>
        <w:t>6.679</w:t>
        <w:tab/>
        <w:t>FAMÍLIAS ATENDIDAS</w:t>
      </w:r>
    </w:p>
    <w:p>
      <w:pPr>
        <w:pStyle w:val="Textosimples"/>
        <w:rPr>
          <w:rFonts w:eastAsia="MS Mincho;ＭＳ 明朝"/>
        </w:rPr>
      </w:pPr>
      <w:r>
        <w:rPr>
          <w:rFonts w:eastAsia="MS Mincho;ＭＳ 明朝"/>
        </w:rPr>
        <w:t>1711 PROTEÇÃO E DEFESA DO CONSUMIDOR</w:t>
      </w:r>
    </w:p>
    <w:p>
      <w:pPr>
        <w:pStyle w:val="Textosimples"/>
        <w:rPr>
          <w:rFonts w:eastAsia="MS Mincho;ＭＳ 明朝"/>
        </w:rPr>
      </w:pPr>
      <w:r>
        <w:rPr>
          <w:rFonts w:eastAsia="MS Mincho;ＭＳ 明朝"/>
        </w:rPr>
        <w:t>4161 MUNICIPALIZAÇÃO DA DEFESA DO CONSUMIDOR</w:t>
        <w:tab/>
        <w:t>6</w:t>
        <w:tab/>
        <w:t>CONVÊNIOS FIRMADOS</w:t>
      </w:r>
    </w:p>
    <w:p>
      <w:pPr>
        <w:pStyle w:val="Textosimples"/>
        <w:rPr>
          <w:rFonts w:eastAsia="MS Mincho;ＭＳ 明朝"/>
        </w:rPr>
      </w:pPr>
      <w:r>
        <w:rPr>
          <w:rFonts w:eastAsia="MS Mincho;ＭＳ 明朝"/>
        </w:rPr>
        <w:t>4964 ADMINISTRAÇÃO DA FUNDAÇÃO PROCON</w:t>
        <w:tab/>
        <w:t>7</w:t>
        <w:tab/>
        <w:t>UNIDADE ADMINISTRADA</w:t>
      </w:r>
    </w:p>
    <w:p>
      <w:pPr>
        <w:pStyle w:val="Textosimples"/>
        <w:rPr>
          <w:rFonts w:eastAsia="MS Mincho;ＭＳ 明朝"/>
        </w:rPr>
      </w:pPr>
      <w:r>
        <w:rPr>
          <w:rFonts w:eastAsia="MS Mincho;ＭＳ 明朝"/>
        </w:rPr>
        <w:t>4970 INSTRUÇÃO FORMAL E INFORMAL PARA O CONSUMO</w:t>
        <w:tab/>
        <w:t>1.850</w:t>
        <w:tab/>
        <w:t>CIDADÃO ATENDIDO</w:t>
      </w:r>
    </w:p>
    <w:p>
      <w:pPr>
        <w:pStyle w:val="Textosimples"/>
        <w:rPr>
          <w:rFonts w:eastAsia="MS Mincho;ＭＳ 明朝"/>
        </w:rPr>
      </w:pPr>
      <w:r>
        <w:rPr>
          <w:rFonts w:eastAsia="MS Mincho;ＭＳ 明朝"/>
        </w:rPr>
        <w:t xml:space="preserve">5486 ATENDIMENTO E ORIENTAÇÃO AOS CONSUMIDORES </w:t>
        <w:tab/>
        <w:t>400.000</w:t>
        <w:tab/>
        <w:t>CONSUMIDOR ATENDIDO</w:t>
      </w:r>
    </w:p>
    <w:p>
      <w:pPr>
        <w:pStyle w:val="Textosimples"/>
        <w:rPr>
          <w:rFonts w:eastAsia="MS Mincho;ＭＳ 明朝"/>
        </w:rPr>
      </w:pPr>
      <w:r>
        <w:rPr>
          <w:rFonts w:eastAsia="MS Mincho;ＭＳ 明朝"/>
        </w:rPr>
        <w:t>5487 TREINAMENTO E CAPACITAÇÃO DE SERVIDORES DA FUNDAÇÃO PROCON</w:t>
        <w:tab/>
        <w:t>650</w:t>
        <w:tab/>
        <w:t>FUNCIONÁRIO CAPACITADO</w:t>
      </w:r>
    </w:p>
    <w:p>
      <w:pPr>
        <w:pStyle w:val="Textosimples"/>
        <w:rPr>
          <w:rFonts w:eastAsia="MS Mincho;ＭＳ 明朝"/>
        </w:rPr>
      </w:pPr>
      <w:r>
        <w:rPr>
          <w:rFonts w:eastAsia="MS Mincho;ＭＳ 明朝"/>
        </w:rPr>
        <w:t>5488 FISCALIZAÇÃO DO MERCADO DE CONSUMO</w:t>
        <w:tab/>
        <w:t>6.000</w:t>
        <w:tab/>
        <w:t>ATOS FISCALIZATÓRIOS</w:t>
      </w:r>
    </w:p>
    <w:p>
      <w:pPr>
        <w:pStyle w:val="Textosimples"/>
        <w:rPr>
          <w:rFonts w:eastAsia="MS Mincho;ＭＳ 明朝"/>
        </w:rPr>
      </w:pPr>
      <w:r>
        <w:rPr>
          <w:rFonts w:eastAsia="MS Mincho;ＭＳ 明朝"/>
        </w:rPr>
        <w:t>5489 PESQUISAS DE PREÇOS DE PRODUTOS E SERVIÇOS NO MERCADO DE CONSUMO</w:t>
        <w:tab/>
        <w:t>130</w:t>
        <w:tab/>
        <w:t>PESQUISAS REALIZADAS</w:t>
      </w:r>
    </w:p>
    <w:p>
      <w:pPr>
        <w:pStyle w:val="Textosimples"/>
        <w:rPr>
          <w:rFonts w:eastAsia="MS Mincho;ＭＳ 明朝"/>
        </w:rPr>
      </w:pPr>
      <w:r>
        <w:rPr>
          <w:rFonts w:eastAsia="MS Mincho;ＭＳ 明朝"/>
        </w:rPr>
        <w:t>5611 EDUCAÇÃO FORMAL E INFORMAL PARA O CONSUMO</w:t>
        <w:tab/>
        <w:t>2.800</w:t>
        <w:tab/>
        <w:t>PROFESSORES, ESTUDANTES, CONSUMIDORES E FORNECEDORES</w:t>
      </w:r>
    </w:p>
    <w:p>
      <w:pPr>
        <w:pStyle w:val="Textosimples"/>
        <w:rPr>
          <w:rFonts w:eastAsia="MS Mincho;ＭＳ 明朝"/>
        </w:rPr>
      </w:pPr>
      <w:r>
        <w:rPr>
          <w:rFonts w:eastAsia="MS Mincho;ＭＳ 明朝"/>
        </w:rPr>
        <w:t>1714 PERÍCIA JUDICIAL</w:t>
      </w:r>
    </w:p>
    <w:p>
      <w:pPr>
        <w:pStyle w:val="Textosimples"/>
        <w:rPr>
          <w:rFonts w:eastAsia="MS Mincho;ＭＳ 明朝"/>
        </w:rPr>
      </w:pPr>
      <w:r>
        <w:rPr>
          <w:rFonts w:eastAsia="MS Mincho;ＭＳ 明朝"/>
        </w:rPr>
        <w:t>4135 GENÉTICA MOLECULAR (DNA)</w:t>
        <w:tab/>
        <w:t>31.700</w:t>
        <w:tab/>
        <w:t>LAUDOS EMITIDOS</w:t>
      </w:r>
    </w:p>
    <w:p>
      <w:pPr>
        <w:pStyle w:val="Textosimples"/>
        <w:rPr>
          <w:rFonts w:eastAsia="MS Mincho;ＭＳ 明朝"/>
        </w:rPr>
      </w:pPr>
      <w:r>
        <w:rPr>
          <w:rFonts w:eastAsia="MS Mincho;ＭＳ 明朝"/>
        </w:rPr>
        <w:t>4159 INFODROGAS</w:t>
        <w:tab/>
        <w:t>16.160</w:t>
        <w:tab/>
        <w:t>ACESSOS VIA INTERNET</w:t>
      </w:r>
    </w:p>
    <w:p>
      <w:pPr>
        <w:pStyle w:val="Textosimples"/>
        <w:rPr>
          <w:rFonts w:eastAsia="MS Mincho;ＭＳ 明朝"/>
        </w:rPr>
      </w:pPr>
      <w:r>
        <w:rPr>
          <w:rFonts w:eastAsia="MS Mincho;ＭＳ 明朝"/>
        </w:rPr>
        <w:t>1717 CONSTRUÇÃO, AMPLIAÇÃO E REFORMA DE EDIFICAÇÕES FORENSES DO JUDICIÁRIO</w:t>
      </w:r>
    </w:p>
    <w:p>
      <w:pPr>
        <w:pStyle w:val="Textosimples"/>
        <w:rPr>
          <w:rFonts w:eastAsia="MS Mincho;ＭＳ 明朝"/>
        </w:rPr>
      </w:pPr>
      <w:r>
        <w:rPr>
          <w:rFonts w:eastAsia="MS Mincho;ＭＳ 明朝"/>
        </w:rPr>
        <w:t>1430 CONSTRUÇÃO, AMPLIAÇÃO E REFORMA DE FÓRUNS</w:t>
        <w:tab/>
        <w:t>14</w:t>
        <w:tab/>
        <w:t>OBRAS REALIZADAS</w:t>
      </w:r>
    </w:p>
    <w:p>
      <w:pPr>
        <w:pStyle w:val="Textosimples"/>
        <w:rPr>
          <w:rFonts w:eastAsia="MS Mincho;ＭＳ 明朝"/>
        </w:rPr>
      </w:pPr>
      <w:r>
        <w:rPr>
          <w:rFonts w:eastAsia="MS Mincho;ＭＳ 明朝"/>
        </w:rPr>
        <w:t>1719 APOIO AOS CONSELHOS</w:t>
      </w:r>
    </w:p>
    <w:p>
      <w:pPr>
        <w:pStyle w:val="Textosimples"/>
        <w:rPr>
          <w:rFonts w:eastAsia="MS Mincho;ＭＳ 明朝"/>
        </w:rPr>
      </w:pPr>
      <w:r>
        <w:rPr>
          <w:rFonts w:eastAsia="MS Mincho;ＭＳ 明朝"/>
        </w:rPr>
        <w:t>4982 COORDENAÇÃO, PREVENÇÃO E TRATAMENTO DO USO INDEVIDO DE SUBSTÂNCIAS ENTORPECENTES</w:t>
        <w:tab/>
        <w:t>2.000.000</w:t>
        <w:tab/>
        <w:t>POPULAÇÃO ATENDIDA/ORIENTADA/ENCAMINHADA</w:t>
      </w:r>
    </w:p>
    <w:p>
      <w:pPr>
        <w:pStyle w:val="Textosimples"/>
        <w:rPr>
          <w:rFonts w:eastAsia="MS Mincho;ＭＳ 明朝"/>
        </w:rPr>
      </w:pPr>
      <w:r>
        <w:rPr>
          <w:rFonts w:eastAsia="MS Mincho;ＭＳ 明朝"/>
        </w:rPr>
        <w:t>4983 IMPLANTAÇÃO DE NÚCLEOS MUNICIPAIS DO CONSELHO DE DIREITO E DA PESSOA HUMANA</w:t>
        <w:tab/>
        <w:t>30</w:t>
        <w:tab/>
        <w:t>CONDEPES IMPLANTADOS</w:t>
      </w:r>
    </w:p>
    <w:p>
      <w:pPr>
        <w:pStyle w:val="Textosimples"/>
        <w:rPr>
          <w:rFonts w:eastAsia="MS Mincho;ＭＳ 明朝"/>
        </w:rPr>
      </w:pPr>
      <w:r>
        <w:rPr>
          <w:rFonts w:eastAsia="MS Mincho;ＭＳ 明朝"/>
        </w:rPr>
        <w:t>1720 CAPACITAÇÃO, APERFEIÇOAMENTO E DESENVOLVIMENTO DE FUNCIONÁRIOS</w:t>
      </w:r>
    </w:p>
    <w:p>
      <w:pPr>
        <w:pStyle w:val="Textosimples"/>
        <w:rPr>
          <w:rFonts w:eastAsia="MS Mincho;ＭＳ 明朝"/>
        </w:rPr>
      </w:pPr>
      <w:r>
        <w:rPr>
          <w:rFonts w:eastAsia="MS Mincho;ＭＳ 明朝"/>
        </w:rPr>
        <w:t>4981 ADEQUAÇÃO DE ESPAÇO FÍSICO PARA  TREINAMENTOS  INTERNOS</w:t>
        <w:tab/>
        <w:t>0,25 %</w:t>
        <w:tab/>
        <w:t xml:space="preserve">SALA  ADEQUADA </w:t>
      </w:r>
    </w:p>
    <w:p>
      <w:pPr>
        <w:pStyle w:val="Textosimples"/>
        <w:rPr>
          <w:rFonts w:eastAsia="MS Mincho;ＭＳ 明朝"/>
        </w:rPr>
      </w:pPr>
      <w:r>
        <w:rPr>
          <w:rFonts w:eastAsia="MS Mincho;ＭＳ 明朝"/>
        </w:rPr>
        <w:t>1723 MODERNIZAÇÃO DO COMPLEXO BARRA FUNDA</w:t>
      </w:r>
    </w:p>
    <w:p>
      <w:pPr>
        <w:pStyle w:val="Textosimples"/>
        <w:rPr>
          <w:rFonts w:eastAsia="MS Mincho;ＭＳ 明朝"/>
        </w:rPr>
      </w:pPr>
      <w:r>
        <w:rPr>
          <w:rFonts w:eastAsia="MS Mincho;ＭＳ 明朝"/>
        </w:rPr>
        <w:t>4935 ADMINISTRAÇÃO DO COMPLEXO BARRA FUNDA</w:t>
        <w:tab/>
        <w:t>20.708M2</w:t>
        <w:tab/>
        <w:t>ÁREA ADMINISTRADA</w:t>
      </w:r>
    </w:p>
    <w:p>
      <w:pPr>
        <w:pStyle w:val="Textosimples"/>
        <w:rPr>
          <w:rFonts w:eastAsia="MS Mincho;ＭＳ 明朝"/>
        </w:rPr>
      </w:pPr>
      <w:r>
        <w:rPr>
          <w:rFonts w:eastAsia="MS Mincho;ＭＳ 明朝"/>
        </w:rPr>
        <w:t>4936 REFORMA E ADAPTAÇÃO DAS INSTALAÇÕES DO COMPLEXO BARRA FUNDA</w:t>
        <w:tab/>
        <w:t>2</w:t>
        <w:tab/>
        <w:t>REFORMA CONCLUÍDA</w:t>
      </w:r>
    </w:p>
    <w:p>
      <w:pPr>
        <w:pStyle w:val="Textosimples"/>
        <w:rPr>
          <w:rFonts w:eastAsia="MS Mincho;ＭＳ 明朝"/>
        </w:rPr>
      </w:pPr>
      <w:r>
        <w:rPr>
          <w:rFonts w:eastAsia="MS Mincho;ＭＳ 明朝"/>
        </w:rPr>
        <w:t>1724 FISCALIZAÇÃO E INSPEÇÃO DA QUALIDADE DE PRODUTOS E SERVIÇOS</w:t>
      </w:r>
    </w:p>
    <w:p>
      <w:pPr>
        <w:pStyle w:val="Textosimples"/>
        <w:rPr>
          <w:rFonts w:eastAsia="MS Mincho;ＭＳ 明朝"/>
        </w:rPr>
      </w:pPr>
      <w:r>
        <w:rPr>
          <w:rFonts w:eastAsia="MS Mincho;ＭＳ 明朝"/>
        </w:rPr>
        <w:t>1429 FISCALIZAÇÃO DA CERTIFICAÇÃO DE PRODUTOS</w:t>
        <w:tab/>
        <w:t>1.500.000</w:t>
        <w:tab/>
        <w:t>FISCALIZAÇÃO EFETUADA</w:t>
      </w:r>
    </w:p>
    <w:p>
      <w:pPr>
        <w:pStyle w:val="Textosimples"/>
        <w:rPr>
          <w:rFonts w:eastAsia="MS Mincho;ＭＳ 明朝"/>
        </w:rPr>
      </w:pPr>
      <w:r>
        <w:rPr>
          <w:rFonts w:eastAsia="MS Mincho;ＭＳ 明朝"/>
        </w:rPr>
        <w:t>4937 FISCALIZAÇÃO DA QUALIDADE DE COMBUSTÍVEIS</w:t>
        <w:tab/>
        <w:t>596</w:t>
        <w:tab/>
        <w:t>COLETAS REALIZADAS</w:t>
      </w:r>
    </w:p>
    <w:p>
      <w:pPr>
        <w:pStyle w:val="Textosimples"/>
        <w:rPr>
          <w:rFonts w:eastAsia="MS Mincho;ＭＳ 明朝"/>
        </w:rPr>
      </w:pPr>
      <w:r>
        <w:rPr>
          <w:rFonts w:eastAsia="MS Mincho;ＭＳ 明朝"/>
        </w:rPr>
        <w:t>5613 INSPEÇÃO E CAPACITAÇÃO DE VEÍCULOS DE TRANSPORTE DE GLP FRACIONADO</w:t>
        <w:tab/>
        <w:t>6.000</w:t>
        <w:tab/>
        <w:t>CERTIFICADO DE CAPACITAÇÃO EMITIDO</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 xml:space="preserve">1830 ATUALIZAÇÃO DOS RECURSOS DE SOFTWARES E HARDWARES   </w:t>
        <w:tab/>
        <w:t>25 %</w:t>
        <w:tab/>
        <w:t>SISTEMA IMPLANTADO</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31 MODERNIZAÇÃO DOS PROCESSOS INTERNOS COM OUTRAS ESFERAS DE PODER</w:t>
        <w:tab/>
        <w:t>25 %</w:t>
        <w:tab/>
        <w:t>SISTEMA IMPLANTADO</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32 IMPLANTAÇÃO DO CADASTRO NACIONAL DE IMÓVEIS RURAIS E SIST. DE OUVIDORIA PÚBLICA</w:t>
        <w:tab/>
        <w:t>25 %</w:t>
        <w:tab/>
        <w:t>SISTEMA IMPLANTADO</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 xml:space="preserve">1833 CAPACITAÇÃO E INCLUSÃO DIGITAL DOS SERVIDORES </w:t>
        <w:tab/>
        <w:t>50</w:t>
        <w:tab/>
        <w:t>SERVIDOR CAPACITADO</w:t>
      </w:r>
    </w:p>
    <w:p>
      <w:pPr>
        <w:pStyle w:val="Textosimples"/>
        <w:rPr>
          <w:rFonts w:eastAsia="MS Mincho;ＭＳ 明朝"/>
        </w:rPr>
      </w:pPr>
      <w:r>
        <w:rPr>
          <w:rFonts w:eastAsia="MS Mincho;ＭＳ 明朝"/>
        </w:rPr>
        <w:t>ÓRGÃO: SECRETARIA DA SEGURANÇA PÚBLIC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704 PROGRAMA ESTADUAL DE PROTEÇÃO A TESTEMUNHAS</w:t>
      </w:r>
    </w:p>
    <w:p>
      <w:pPr>
        <w:pStyle w:val="Textosimples"/>
        <w:rPr>
          <w:rFonts w:eastAsia="MS Mincho;ＭＳ 明朝"/>
        </w:rPr>
      </w:pPr>
      <w:r>
        <w:rPr>
          <w:rFonts w:eastAsia="MS Mincho;ＭＳ 明朝"/>
        </w:rPr>
        <w:t xml:space="preserve">4987 PROTEÇÃO À TESTEMUNHAS </w:t>
        <w:tab/>
        <w:t>220</w:t>
        <w:tab/>
        <w:t>PESSOAS ATENDI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801 PREVENÇÃO E REPRESSÃO À CRIMINALIDADE</w:t>
      </w:r>
    </w:p>
    <w:p>
      <w:pPr>
        <w:pStyle w:val="Textosimples"/>
        <w:rPr>
          <w:rFonts w:eastAsia="MS Mincho;ＭＳ 明朝"/>
        </w:rPr>
      </w:pPr>
      <w:r>
        <w:rPr>
          <w:rFonts w:eastAsia="MS Mincho;ＭＳ 明朝"/>
        </w:rPr>
        <w:t>1133 INSTALAÇÕES DA POLÍCIA CIVIL</w:t>
        <w:tab/>
        <w:t>5</w:t>
        <w:tab/>
        <w:t>OBRAS REALIZADAS</w:t>
      </w:r>
    </w:p>
    <w:p>
      <w:pPr>
        <w:pStyle w:val="Textosimples"/>
        <w:rPr>
          <w:rFonts w:eastAsia="MS Mincho;ＭＳ 明朝"/>
        </w:rPr>
      </w:pPr>
      <w:r>
        <w:rPr>
          <w:rFonts w:eastAsia="MS Mincho;ＭＳ 明朝"/>
        </w:rPr>
        <w:t>4180 ADMINISTRAÇÃO GERAL DA POLÍCIA CIVIL</w:t>
        <w:tab/>
        <w:t>20</w:t>
        <w:tab/>
        <w:t>UNIDADES ATENDIDAS</w:t>
      </w:r>
    </w:p>
    <w:p>
      <w:pPr>
        <w:pStyle w:val="Textosimples"/>
        <w:rPr>
          <w:rFonts w:eastAsia="MS Mincho;ＭＳ 明朝"/>
        </w:rPr>
      </w:pPr>
      <w:r>
        <w:rPr>
          <w:rFonts w:eastAsia="MS Mincho;ＭＳ 明朝"/>
        </w:rPr>
        <w:t>4195 IDENTIFICAÇÃO CIVIL E CRIMINAL</w:t>
        <w:tab/>
        <w:t>4.200.000</w:t>
        <w:tab/>
        <w:t>DOCUMENTOS EMITIDOS</w:t>
      </w:r>
    </w:p>
    <w:p>
      <w:pPr>
        <w:pStyle w:val="Textosimples"/>
        <w:rPr>
          <w:rFonts w:eastAsia="MS Mincho;ＭＳ 明朝"/>
        </w:rPr>
      </w:pPr>
      <w:r>
        <w:rPr>
          <w:rFonts w:eastAsia="MS Mincho;ＭＳ 明朝"/>
        </w:rPr>
        <w:t>4988 ASSISTÊNCIA ALIMENTAR AOS PRESOS EM CUSTÓDIA DA POLÍCIA CIVIL</w:t>
        <w:tab/>
        <w:t>26.000</w:t>
        <w:tab/>
        <w:t>PRESOS ATENDIDOS</w:t>
      </w:r>
    </w:p>
    <w:p>
      <w:pPr>
        <w:pStyle w:val="Textosimples"/>
        <w:rPr>
          <w:rFonts w:eastAsia="MS Mincho;ＭＳ 明朝"/>
        </w:rPr>
      </w:pPr>
      <w:r>
        <w:rPr>
          <w:rFonts w:eastAsia="MS Mincho;ＭＳ 明朝"/>
        </w:rPr>
        <w:t xml:space="preserve">4989 POLÍCIA    JUDICIÁRIA </w:t>
        <w:tab/>
        <w:t>330.000</w:t>
        <w:tab/>
        <w:t>INQUÉRITOS RELATADOS</w:t>
      </w:r>
    </w:p>
    <w:p>
      <w:pPr>
        <w:pStyle w:val="Textosimples"/>
        <w:rPr>
          <w:rFonts w:eastAsia="MS Mincho;ＭＳ 明朝"/>
        </w:rPr>
      </w:pPr>
      <w:r>
        <w:rPr>
          <w:rFonts w:eastAsia="MS Mincho;ＭＳ 明朝"/>
        </w:rPr>
        <w:t>5427 CONCURSO, FORMAÇÃO E APERFEIÇOAMENTO DOS POLICIAIS CIVIS</w:t>
        <w:tab/>
        <w:t>130</w:t>
        <w:tab/>
        <w:t>CURSOS E CONCURSOS  REALIZADOS</w:t>
      </w:r>
    </w:p>
    <w:p>
      <w:pPr>
        <w:pStyle w:val="Textosimples"/>
        <w:rPr>
          <w:rFonts w:eastAsia="MS Mincho;ＭＳ 明朝"/>
        </w:rPr>
      </w:pPr>
      <w:r>
        <w:rPr>
          <w:rFonts w:eastAsia="MS Mincho;ＭＳ 明朝"/>
        </w:rPr>
        <w:t>5595 SUPRIMENTO DE MEDICAMENTOS PARA OS PRESOS EM CUSTÓDIA DA POLÍCIA CIVIL</w:t>
        <w:tab/>
        <w:t>26.000</w:t>
        <w:tab/>
        <w:t>PRESOS ATENDIDOS</w:t>
      </w:r>
    </w:p>
    <w:p>
      <w:pPr>
        <w:pStyle w:val="Textosimples"/>
        <w:rPr>
          <w:rFonts w:eastAsia="MS Mincho;ＭＳ 明朝"/>
        </w:rPr>
      </w:pPr>
      <w:r>
        <w:rPr>
          <w:rFonts w:eastAsia="MS Mincho;ＭＳ 明朝"/>
        </w:rPr>
        <w:t>1804 SINAL VERDE</w:t>
      </w:r>
    </w:p>
    <w:p>
      <w:pPr>
        <w:pStyle w:val="Textosimples"/>
        <w:rPr>
          <w:rFonts w:eastAsia="MS Mincho;ＭＳ 明朝"/>
        </w:rPr>
      </w:pPr>
      <w:r>
        <w:rPr>
          <w:rFonts w:eastAsia="MS Mincho;ＭＳ 明朝"/>
        </w:rPr>
        <w:t>1063 OBRAS E INSTALAÇÕES NAS UNIDADES DE TRÂNSITO</w:t>
        <w:tab/>
        <w:t>5</w:t>
        <w:tab/>
        <w:t>OBRAS REALIZADAS</w:t>
      </w:r>
    </w:p>
    <w:p>
      <w:pPr>
        <w:pStyle w:val="Textosimples"/>
        <w:rPr>
          <w:rFonts w:eastAsia="MS Mincho;ＭＳ 明朝"/>
        </w:rPr>
      </w:pPr>
      <w:r>
        <w:rPr>
          <w:rFonts w:eastAsia="MS Mincho;ＭＳ 明朝"/>
        </w:rPr>
        <w:t>4196 ADMINISTRAÇÃO GERAL DO DETRAN</w:t>
        <w:tab/>
        <w:t>90</w:t>
        <w:tab/>
        <w:t>UNIDADES ATENDIDAS</w:t>
      </w:r>
    </w:p>
    <w:p>
      <w:pPr>
        <w:pStyle w:val="Textosimples"/>
        <w:rPr>
          <w:rFonts w:eastAsia="MS Mincho;ＭＳ 明朝"/>
        </w:rPr>
      </w:pPr>
      <w:r>
        <w:rPr>
          <w:rFonts w:eastAsia="MS Mincho;ＭＳ 明朝"/>
        </w:rPr>
        <w:t>4990 SERVIÇOS DE TRÂNSITO</w:t>
        <w:tab/>
        <w:t>26.859.000</w:t>
        <w:tab/>
        <w:t>DOCUMENTOS EMITIDOS</w:t>
      </w:r>
    </w:p>
    <w:p>
      <w:pPr>
        <w:pStyle w:val="Textosimples"/>
        <w:rPr>
          <w:rFonts w:eastAsia="MS Mincho;ＭＳ 明朝"/>
        </w:rPr>
      </w:pPr>
      <w:r>
        <w:rPr>
          <w:rFonts w:eastAsia="MS Mincho;ＭＳ 明朝"/>
        </w:rPr>
        <w:t>1806 EDUCAÇÃO E SEGURANÇA NO TRÂNSITO</w:t>
      </w:r>
    </w:p>
    <w:p>
      <w:pPr>
        <w:pStyle w:val="Textosimples"/>
        <w:rPr>
          <w:rFonts w:eastAsia="MS Mincho;ＭＳ 明朝"/>
        </w:rPr>
      </w:pPr>
      <w:r>
        <w:rPr>
          <w:rFonts w:eastAsia="MS Mincho;ＭＳ 明朝"/>
        </w:rPr>
        <w:t>4203 SINALIZAÇÃO VIÁRIA</w:t>
        <w:tab/>
        <w:t>92</w:t>
        <w:tab/>
        <w:t>PROJETOS DE SINALIZAÇÃO</w:t>
      </w:r>
    </w:p>
    <w:p>
      <w:pPr>
        <w:pStyle w:val="Textosimples"/>
        <w:rPr>
          <w:rFonts w:eastAsia="MS Mincho;ＭＳ 明朝"/>
        </w:rPr>
      </w:pPr>
      <w:r>
        <w:rPr>
          <w:rFonts w:eastAsia="MS Mincho;ＭＳ 明朝"/>
        </w:rPr>
        <w:t>4991 ATIVIDADES EDUCATIVAS DE TRÂNSITO</w:t>
        <w:tab/>
        <w:t>20.639</w:t>
        <w:tab/>
        <w:t>ATIVIDADES REALIZADAS</w:t>
      </w:r>
    </w:p>
    <w:p>
      <w:pPr>
        <w:pStyle w:val="Textosimples"/>
        <w:rPr>
          <w:rFonts w:eastAsia="MS Mincho;ＭＳ 明朝"/>
        </w:rPr>
      </w:pPr>
      <w:r>
        <w:rPr>
          <w:rFonts w:eastAsia="MS Mincho;ＭＳ 明朝"/>
        </w:rPr>
        <w:t>1807 POLICIAMENTO OSTENSIVO</w:t>
      </w:r>
    </w:p>
    <w:p>
      <w:pPr>
        <w:pStyle w:val="Textosimples"/>
        <w:rPr>
          <w:rFonts w:eastAsia="MS Mincho;ＭＳ 明朝"/>
        </w:rPr>
      </w:pPr>
      <w:r>
        <w:rPr>
          <w:rFonts w:eastAsia="MS Mincho;ＭＳ 明朝"/>
        </w:rPr>
        <w:t xml:space="preserve">1090 ADEQUAÇÃO DE  UNIDADES POLICIAIS MILITARES </w:t>
        <w:tab/>
        <w:t>110</w:t>
        <w:tab/>
        <w:t>UNIDADES POLICIAIS MILITARES ADEQUADAS E EQUIPADAS</w:t>
      </w:r>
    </w:p>
    <w:p>
      <w:pPr>
        <w:pStyle w:val="Textosimples"/>
        <w:rPr>
          <w:rFonts w:eastAsia="MS Mincho;ＭＳ 明朝"/>
        </w:rPr>
      </w:pPr>
      <w:r>
        <w:rPr>
          <w:rFonts w:eastAsia="MS Mincho;ＭＳ 明朝"/>
        </w:rPr>
        <w:t>4718 POLICIAMENTO COMUNITÁRIO</w:t>
        <w:tab/>
        <w:t>1.100.000</w:t>
        <w:tab/>
        <w:t>POPULAÇÃO  ABRANGIDA PELO POLICIAMENTO COMUNITÁRIO</w:t>
      </w:r>
    </w:p>
    <w:p>
      <w:pPr>
        <w:pStyle w:val="Textosimples"/>
        <w:rPr>
          <w:rFonts w:eastAsia="MS Mincho;ＭＳ 明朝"/>
        </w:rPr>
      </w:pPr>
      <w:r>
        <w:rPr>
          <w:rFonts w:eastAsia="MS Mincho;ＭＳ 明朝"/>
        </w:rPr>
        <w:t>4992 ADMINISTRAÇÃO GERAL DA POLÍCIA MILITAR</w:t>
        <w:tab/>
        <w:t>107</w:t>
        <w:tab/>
        <w:t>UNIDADES ATENDIDAS</w:t>
      </w:r>
    </w:p>
    <w:p>
      <w:pPr>
        <w:pStyle w:val="Textosimples"/>
        <w:rPr>
          <w:rFonts w:eastAsia="MS Mincho;ＭＳ 明朝"/>
        </w:rPr>
      </w:pPr>
      <w:r>
        <w:rPr>
          <w:rFonts w:eastAsia="MS Mincho;ＭＳ 明朝"/>
        </w:rPr>
        <w:t>4993 DEFESA DO CIDADÃO</w:t>
        <w:tab/>
        <w:t>88.753</w:t>
        <w:tab/>
        <w:t>POLICIAIS ENVOLVIDOS</w:t>
      </w:r>
    </w:p>
    <w:p>
      <w:pPr>
        <w:pStyle w:val="Textosimples"/>
        <w:rPr>
          <w:rFonts w:eastAsia="MS Mincho;ＭＳ 明朝"/>
        </w:rPr>
      </w:pPr>
      <w:r>
        <w:rPr>
          <w:rFonts w:eastAsia="MS Mincho;ＭＳ 明朝"/>
        </w:rPr>
        <w:t>4994 FORMAÇÃO E APERFEIÇOAMENTO DE PROFISSIONAIS DE POLÍCIA</w:t>
        <w:tab/>
        <w:t>4.144</w:t>
        <w:tab/>
        <w:t>POLICIAIS MILITARES FORMADOS, TREINADOS E APERFEIÇOADOS</w:t>
      </w:r>
    </w:p>
    <w:p>
      <w:pPr>
        <w:pStyle w:val="Textosimples"/>
        <w:rPr>
          <w:rFonts w:eastAsia="MS Mincho;ＭＳ 明朝"/>
        </w:rPr>
      </w:pPr>
      <w:r>
        <w:rPr>
          <w:rFonts w:eastAsia="MS Mincho;ＭＳ 明朝"/>
        </w:rPr>
        <w:t>4995 SERVIÇO AUXILIAR VOLUNTÁRIO</w:t>
        <w:tab/>
        <w:t>6.000</w:t>
        <w:tab/>
        <w:t>Nº DE CONTRATADOS</w:t>
      </w:r>
    </w:p>
    <w:p>
      <w:pPr>
        <w:pStyle w:val="Textosimples"/>
        <w:rPr>
          <w:rFonts w:eastAsia="MS Mincho;ＭＳ 明朝"/>
        </w:rPr>
      </w:pPr>
      <w:r>
        <w:rPr>
          <w:rFonts w:eastAsia="MS Mincho;ＭＳ 明朝"/>
        </w:rPr>
        <w:t>1808 SEGURANÇA ESCOLAR</w:t>
      </w:r>
    </w:p>
    <w:p>
      <w:pPr>
        <w:pStyle w:val="Textosimples"/>
        <w:rPr>
          <w:rFonts w:eastAsia="MS Mincho;ＭＳ 明朝"/>
        </w:rPr>
      </w:pPr>
      <w:r>
        <w:rPr>
          <w:rFonts w:eastAsia="MS Mincho;ＭＳ 明朝"/>
        </w:rPr>
        <w:t xml:space="preserve">4996 POLICIAMENTO ESCOLAR </w:t>
        <w:tab/>
        <w:t>3.200</w:t>
        <w:tab/>
        <w:t>ESCOLAS POLICIADAS</w:t>
      </w:r>
    </w:p>
    <w:p>
      <w:pPr>
        <w:pStyle w:val="Textosimples"/>
        <w:rPr>
          <w:rFonts w:eastAsia="MS Mincho;ＭＳ 明朝"/>
        </w:rPr>
      </w:pPr>
      <w:r>
        <w:rPr>
          <w:rFonts w:eastAsia="MS Mincho;ＭＳ 明朝"/>
        </w:rPr>
        <w:t>4997 PREVENÇÃO ÀS DROGAS E À VIOLÊNCIA/ PROERD</w:t>
        <w:tab/>
        <w:t>510.000</w:t>
        <w:tab/>
        <w:t>CRIANÇAS E ADOLESCENTES ORIENTADOS</w:t>
      </w:r>
    </w:p>
    <w:p>
      <w:pPr>
        <w:pStyle w:val="Textosimples"/>
        <w:rPr>
          <w:rFonts w:eastAsia="MS Mincho;ＭＳ 明朝"/>
        </w:rPr>
      </w:pPr>
      <w:r>
        <w:rPr>
          <w:rFonts w:eastAsia="MS Mincho;ＭＳ 明朝"/>
        </w:rPr>
        <w:t>1811 PROTEÇÃO DA VIDA, DO MEIO AMBIENTE E DO PATRIMÔNIO</w:t>
      </w:r>
    </w:p>
    <w:p>
      <w:pPr>
        <w:pStyle w:val="Textosimples"/>
        <w:rPr>
          <w:rFonts w:eastAsia="MS Mincho;ＭＳ 明朝"/>
        </w:rPr>
      </w:pPr>
      <w:r>
        <w:rPr>
          <w:rFonts w:eastAsia="MS Mincho;ＭＳ 明朝"/>
        </w:rPr>
        <w:t>1054 INSTALAÇÕES DE POSTOS DE BOMBEIROS</w:t>
        <w:tab/>
        <w:t>8</w:t>
        <w:tab/>
        <w:t>POSTOS DE ATENDIMENTO INSTALADOS</w:t>
      </w:r>
    </w:p>
    <w:p>
      <w:pPr>
        <w:pStyle w:val="Textosimples"/>
        <w:rPr>
          <w:rFonts w:eastAsia="MS Mincho;ＭＳ 明朝"/>
        </w:rPr>
      </w:pPr>
      <w:r>
        <w:rPr>
          <w:rFonts w:eastAsia="MS Mincho;ＭＳ 明朝"/>
        </w:rPr>
        <w:t>4168 ADMINISTRAÇÃO GERAL DO CORPO DE BOMBEIROS</w:t>
        <w:tab/>
        <w:t>5</w:t>
        <w:tab/>
        <w:t>UNIDADES ATENDIDAS</w:t>
      </w:r>
    </w:p>
    <w:p>
      <w:pPr>
        <w:pStyle w:val="Textosimples"/>
        <w:rPr>
          <w:rFonts w:eastAsia="MS Mincho;ＭＳ 明朝"/>
        </w:rPr>
      </w:pPr>
      <w:r>
        <w:rPr>
          <w:rFonts w:eastAsia="MS Mincho;ＭＳ 明朝"/>
        </w:rPr>
        <w:t>4998 DEFESA CONTRA SINISTROS E ATIVIDADES DE SALVAMENTOS</w:t>
        <w:tab/>
        <w:t>97.000</w:t>
        <w:tab/>
        <w:t>ATENDIMENTOS OPERACIONAIS EM  EMERGÊNCIAS</w:t>
      </w:r>
    </w:p>
    <w:p>
      <w:pPr>
        <w:pStyle w:val="Textosimples"/>
        <w:rPr>
          <w:rFonts w:eastAsia="MS Mincho;ＭＳ 明朝"/>
        </w:rPr>
      </w:pPr>
      <w:r>
        <w:rPr>
          <w:rFonts w:eastAsia="MS Mincho;ＭＳ 明朝"/>
        </w:rPr>
        <w:t>4999 SALVAMENTO MARÍTIMO</w:t>
        <w:tab/>
        <w:t>3.600</w:t>
        <w:tab/>
        <w:t>ATENDIMENTOS OPERACIONAIS DE EMERGÊNCIA</w:t>
      </w:r>
    </w:p>
    <w:p>
      <w:pPr>
        <w:pStyle w:val="Textosimples"/>
        <w:rPr>
          <w:rFonts w:eastAsia="MS Mincho;ＭＳ 明朝"/>
        </w:rPr>
      </w:pPr>
      <w:r>
        <w:rPr>
          <w:rFonts w:eastAsia="MS Mincho;ＭＳ 明朝"/>
        </w:rPr>
        <w:t>5000 SERVIÇOS DE RESGATE</w:t>
        <w:tab/>
        <w:t>270.000</w:t>
        <w:tab/>
        <w:t>ATENDIMENTO EMERGENCIAL DE VÍTIMAS</w:t>
      </w:r>
    </w:p>
    <w:p>
      <w:pPr>
        <w:pStyle w:val="Textosimples"/>
        <w:rPr>
          <w:rFonts w:eastAsia="MS Mincho;ＭＳ 明朝"/>
        </w:rPr>
      </w:pPr>
      <w:r>
        <w:rPr>
          <w:rFonts w:eastAsia="MS Mincho;ＭＳ 明朝"/>
        </w:rPr>
        <w:t>1814 MODERNIZAÇÃO E APERFEIÇOAMENTO DA POLÍCIA TÉCNICO-CIENTÍFICA</w:t>
      </w:r>
    </w:p>
    <w:p>
      <w:pPr>
        <w:pStyle w:val="Textosimples"/>
        <w:rPr>
          <w:rFonts w:eastAsia="MS Mincho;ＭＳ 明朝"/>
        </w:rPr>
      </w:pPr>
      <w:r>
        <w:rPr>
          <w:rFonts w:eastAsia="MS Mincho;ＭＳ 明朝"/>
        </w:rPr>
        <w:t>1293 OBRAS E INSTALAÇÕES DE UNIDADES DA POLÍCIA TÉCNICO-CIENTÍFICA</w:t>
        <w:tab/>
        <w:t>28</w:t>
        <w:tab/>
        <w:t>UNIDADES CONSTRUÍDAS</w:t>
      </w:r>
    </w:p>
    <w:p>
      <w:pPr>
        <w:pStyle w:val="Textosimples"/>
        <w:rPr>
          <w:rFonts w:eastAsia="MS Mincho;ＭＳ 明朝"/>
        </w:rPr>
      </w:pPr>
      <w:r>
        <w:rPr>
          <w:rFonts w:eastAsia="MS Mincho;ＭＳ 明朝"/>
        </w:rPr>
        <w:t>4174 ADMINISTRAÇÃO GERAL DA POLÍCIA CIENTÍFICA</w:t>
        <w:tab/>
        <w:t>48</w:t>
        <w:tab/>
        <w:t>UNIDADES ATENDIDAS</w:t>
      </w:r>
    </w:p>
    <w:p>
      <w:pPr>
        <w:pStyle w:val="Textosimples"/>
        <w:rPr>
          <w:rFonts w:eastAsia="MS Mincho;ＭＳ 明朝"/>
        </w:rPr>
      </w:pPr>
      <w:r>
        <w:rPr>
          <w:rFonts w:eastAsia="MS Mincho;ＭＳ 明朝"/>
        </w:rPr>
        <w:t>4178 PERÍCIAS TÉCNICO-CIENTÍFICAS :A CIENCIA A SERVIÇO DA JUSTIÇA</w:t>
        <w:tab/>
        <w:t>900.000</w:t>
        <w:tab/>
        <w:t>LAUDOS EXPEDIDOS</w:t>
      </w:r>
    </w:p>
    <w:p>
      <w:pPr>
        <w:pStyle w:val="Textosimples"/>
        <w:rPr>
          <w:rFonts w:eastAsia="MS Mincho;ＭＳ 明朝"/>
        </w:rPr>
      </w:pPr>
      <w:r>
        <w:rPr>
          <w:rFonts w:eastAsia="MS Mincho;ＭＳ 明朝"/>
        </w:rPr>
        <w:t>4179 APERFEIÇOAMENTO E ATUALIZAÇÃO DOS SERVIDORES DA POLÍCIA TÉCNICO-CIENTÍFICA</w:t>
        <w:tab/>
        <w:t>2.050</w:t>
        <w:tab/>
        <w:t>PROFISSIONAIS TREINADOS</w:t>
      </w:r>
    </w:p>
    <w:p>
      <w:pPr>
        <w:pStyle w:val="Textosimples"/>
        <w:rPr>
          <w:rFonts w:eastAsia="MS Mincho;ＭＳ 明朝"/>
        </w:rPr>
      </w:pPr>
      <w:r>
        <w:rPr>
          <w:rFonts w:eastAsia="MS Mincho;ＭＳ 明朝"/>
        </w:rPr>
        <w:t>1816 ATENDIMENTO DE SAÚDE AOS POLICIAIS MILITARES E COMUNIDADE</w:t>
      </w:r>
    </w:p>
    <w:p>
      <w:pPr>
        <w:pStyle w:val="Textosimples"/>
        <w:rPr>
          <w:rFonts w:eastAsia="MS Mincho;ＭＳ 明朝"/>
        </w:rPr>
      </w:pPr>
      <w:r>
        <w:rPr>
          <w:rFonts w:eastAsia="MS Mincho;ＭＳ 明朝"/>
        </w:rPr>
        <w:t>5001 ATENDIMENTO MÉDICO E HOSPITALAR AOS POLICIAIS MILITARES</w:t>
        <w:tab/>
        <w:t>84.000</w:t>
        <w:tab/>
        <w:t xml:space="preserve">PACIENTES  ATENDIDOS </w:t>
      </w:r>
    </w:p>
    <w:p>
      <w:pPr>
        <w:pStyle w:val="Textosimples"/>
        <w:rPr>
          <w:rFonts w:eastAsia="MS Mincho;ＭＳ 明朝"/>
        </w:rPr>
      </w:pPr>
      <w:r>
        <w:rPr>
          <w:rFonts w:eastAsia="MS Mincho;ＭＳ 明朝"/>
        </w:rPr>
        <w:t>5002 ATENDIMENTO ODONTOLÓGICO AOS POLICIAIS MILITARES</w:t>
        <w:tab/>
        <w:t>14.500</w:t>
        <w:tab/>
        <w:t>PACIENTES ATENDIDOS</w:t>
      </w:r>
    </w:p>
    <w:p>
      <w:pPr>
        <w:pStyle w:val="Textosimples"/>
        <w:rPr>
          <w:rFonts w:eastAsia="MS Mincho;ＭＳ 明朝"/>
        </w:rPr>
      </w:pPr>
      <w:r>
        <w:rPr>
          <w:rFonts w:eastAsia="MS Mincho;ＭＳ 明朝"/>
        </w:rPr>
        <w:t>1817 ASSISTÊNCIA À POLÍCIA MILITAR DO ESTADO</w:t>
      </w:r>
    </w:p>
    <w:p>
      <w:pPr>
        <w:pStyle w:val="Textosimples"/>
        <w:rPr>
          <w:rFonts w:eastAsia="MS Mincho;ＭＳ 明朝"/>
        </w:rPr>
      </w:pPr>
      <w:r>
        <w:rPr>
          <w:rFonts w:eastAsia="MS Mincho;ＭＳ 明朝"/>
        </w:rPr>
        <w:t>4250 ASSISTÊNCIA  AOS INATIVOS E PENSIONISTAS DA POLÍCIA MILITAR</w:t>
        <w:tab/>
        <w:t>31.000</w:t>
        <w:tab/>
        <w:t>INATIVOS E PENSIONISTAS ASSISTIDOS</w:t>
      </w:r>
    </w:p>
    <w:p>
      <w:pPr>
        <w:pStyle w:val="Textosimples"/>
        <w:rPr>
          <w:rFonts w:eastAsia="MS Mincho;ＭＳ 明朝"/>
        </w:rPr>
      </w:pPr>
      <w:r>
        <w:rPr>
          <w:rFonts w:eastAsia="MS Mincho;ＭＳ 明朝"/>
        </w:rPr>
        <w:t>4784 ASSISTÊNCIA MÉDICO HOSPITALAR E ODONTOLÓGICA AOS PENSIONISTAS DA POLÍCIA MILITAR</w:t>
        <w:tab/>
        <w:t>215.000</w:t>
        <w:tab/>
        <w:t>PACIENTES ATENDIDOS</w:t>
      </w:r>
    </w:p>
    <w:p>
      <w:pPr>
        <w:pStyle w:val="Textosimples"/>
        <w:rPr>
          <w:rFonts w:eastAsia="MS Mincho;ＭＳ 明朝"/>
        </w:rPr>
      </w:pPr>
      <w:r>
        <w:rPr>
          <w:rFonts w:eastAsia="MS Mincho;ＭＳ 明朝"/>
        </w:rPr>
        <w:t>1818 MODERNIZAÇÃO DA SEGURANÇA PÚBLICA</w:t>
      </w:r>
    </w:p>
    <w:p>
      <w:pPr>
        <w:pStyle w:val="Textosimples"/>
        <w:rPr>
          <w:rFonts w:eastAsia="MS Mincho;ＭＳ 明朝"/>
        </w:rPr>
      </w:pPr>
      <w:r>
        <w:rPr>
          <w:rFonts w:eastAsia="MS Mincho;ＭＳ 明朝"/>
        </w:rPr>
        <w:t>5004 REAPARELHAMENTO DA POLÍCIA  PAULISTA</w:t>
        <w:tab/>
        <w:t>46</w:t>
        <w:tab/>
        <w:t>UNIDADES MODERNIZADA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842 ATUALIZAÇÃO DOS RECURSOS DE TECNOL. DA INFORM. E COMUNICAÇÃO C/ACESSO À INTRAGOV</w:t>
        <w:tab/>
        <w:t>4.637</w:t>
        <w:tab/>
        <w:t>INFRA-ESTRUTURA OPERACIONAL ATUALIZADA</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43 DISSEMINAÇÃO DO USO DA INTRANET, SISTEMAS GED E DE INTELIGÊNCIA POLICIAL</w:t>
        <w:tab/>
        <w:t>16</w:t>
        <w:tab/>
        <w:t>RECURSOS DE SOFTWARE DISSEMINAD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45 IMPLEMENTAÇÃO DE SISTEMAS GEOREFERENCIADOS, DELEGACIA ELETRÔNICA E PORTAL DA SSP</w:t>
        <w:tab/>
        <w:t>13</w:t>
        <w:tab/>
        <w:t>SERVIÇOS ELETRÔNICOS AMPLIADOS</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846 INCLUSÃO  DIGITAL  DE  FUNCIONÁRIOS</w:t>
        <w:tab/>
        <w:t>7</w:t>
        <w:tab/>
        <w:t>PONTOS DE ACESSO</w:t>
      </w:r>
    </w:p>
    <w:p>
      <w:pPr>
        <w:pStyle w:val="Textosimples"/>
        <w:rPr>
          <w:rFonts w:eastAsia="MS Mincho;ＭＳ 明朝"/>
        </w:rPr>
      </w:pPr>
      <w:r>
        <w:rPr>
          <w:rFonts w:eastAsia="MS Mincho;ＭＳ 明朝"/>
        </w:rPr>
        <w:t>ÓRGÃO: SECRETARIA DA FAZEND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1015 DESENVOLVIMENTO REGIONAL SUSTENTÁVEL</w:t>
      </w:r>
    </w:p>
    <w:p>
      <w:pPr>
        <w:pStyle w:val="Textosimples"/>
        <w:rPr>
          <w:rFonts w:eastAsia="MS Mincho;ＭＳ 明朝"/>
        </w:rPr>
      </w:pPr>
      <w:r>
        <w:rPr>
          <w:rFonts w:eastAsia="MS Mincho;ＭＳ 明朝"/>
        </w:rPr>
        <w:t>1191  REPASSE DE RECURSOS AO FUNDO DE DESENVOLVIMENTO DO VALE DO RIBEIRA</w:t>
        <w:tab/>
        <w:t>250</w:t>
        <w:tab/>
        <w:t>CONVÊNIOS FIRMADOS</w:t>
      </w:r>
    </w:p>
    <w:p>
      <w:pPr>
        <w:pStyle w:val="Textosimples"/>
        <w:rPr>
          <w:rFonts w:eastAsia="MS Mincho;ＭＳ 明朝"/>
        </w:rPr>
      </w:pPr>
      <w:r>
        <w:rPr>
          <w:rFonts w:eastAsia="MS Mincho;ＭＳ 明朝"/>
        </w:rPr>
        <w:t>2002 CONTROLE E AVALIAÇÃO</w:t>
      </w:r>
    </w:p>
    <w:p>
      <w:pPr>
        <w:pStyle w:val="Textosimples"/>
        <w:rPr>
          <w:rFonts w:eastAsia="MS Mincho;ＭＳ 明朝"/>
        </w:rPr>
      </w:pPr>
      <w:r>
        <w:rPr>
          <w:rFonts w:eastAsia="MS Mincho;ＭＳ 明朝"/>
        </w:rPr>
        <w:t>5599 AUDITORIA</w:t>
        <w:tab/>
        <w:t>480</w:t>
        <w:tab/>
        <w:t>RELATÓRIOS ELABORADOS</w:t>
      </w:r>
    </w:p>
    <w:p>
      <w:pPr>
        <w:pStyle w:val="Textosimples"/>
        <w:rPr>
          <w:rFonts w:eastAsia="MS Mincho;ＭＳ 明朝"/>
        </w:rPr>
      </w:pPr>
      <w:r>
        <w:rPr>
          <w:rFonts w:eastAsia="MS Mincho;ＭＳ 明朝"/>
        </w:rPr>
        <w:t>2003 CAPACITAÇÃO DE SERVIDORES PÚBLICOS E EDUCAÇÃO FISCAL PARA CIDADÃOS</w:t>
      </w:r>
    </w:p>
    <w:p>
      <w:pPr>
        <w:pStyle w:val="Textosimples"/>
        <w:rPr>
          <w:rFonts w:eastAsia="MS Mincho;ＭＳ 明朝"/>
        </w:rPr>
      </w:pPr>
      <w:r>
        <w:rPr>
          <w:rFonts w:eastAsia="MS Mincho;ＭＳ 明朝"/>
        </w:rPr>
        <w:t>4499 CAPACITAÇÃO EM LEGISLAÇÃO TRIBUTÁRIA</w:t>
        <w:tab/>
        <w:t>50.000</w:t>
        <w:tab/>
        <w:t xml:space="preserve">HORAS/AULA </w:t>
      </w:r>
    </w:p>
    <w:p>
      <w:pPr>
        <w:pStyle w:val="Textosimples"/>
        <w:rPr>
          <w:rFonts w:eastAsia="MS Mincho;ＭＳ 明朝"/>
        </w:rPr>
      </w:pPr>
      <w:r>
        <w:rPr>
          <w:rFonts w:eastAsia="MS Mincho;ＭＳ 明朝"/>
        </w:rPr>
        <w:t>2004 FISCO E CIDADANIA</w:t>
      </w:r>
    </w:p>
    <w:p>
      <w:pPr>
        <w:pStyle w:val="Textosimples"/>
        <w:rPr>
          <w:rFonts w:eastAsia="MS Mincho;ＭＳ 明朝"/>
        </w:rPr>
      </w:pPr>
      <w:r>
        <w:rPr>
          <w:rFonts w:eastAsia="MS Mincho;ＭＳ 明朝"/>
        </w:rPr>
        <w:t>1432 ATENDIMENTO ELETRÔNICO</w:t>
        <w:tab/>
        <w:t>5 %</w:t>
        <w:tab/>
        <w:t>ATENDIMENTO ELETRÔNICO DE EXCELÊNCIA IMPLANTADO</w:t>
      </w:r>
    </w:p>
    <w:p>
      <w:pPr>
        <w:pStyle w:val="Textosimples"/>
        <w:rPr>
          <w:rFonts w:eastAsia="MS Mincho;ＭＳ 明朝"/>
        </w:rPr>
      </w:pPr>
      <w:r>
        <w:rPr>
          <w:rFonts w:eastAsia="MS Mincho;ＭＳ 明朝"/>
        </w:rPr>
        <w:t>5020 GESTÃO DE SISTEMAS TRIBUTÁRIOS DE INFORMAÇÃO</w:t>
        <w:tab/>
        <w:t>10 %</w:t>
        <w:tab/>
        <w:t>SERVIÇOS E INFORMAÇÕES DE QUALIDADE EM TEMPO EFICAZ</w:t>
      </w:r>
    </w:p>
    <w:p>
      <w:pPr>
        <w:pStyle w:val="Textosimples"/>
        <w:rPr>
          <w:rFonts w:eastAsia="MS Mincho;ＭＳ 明朝"/>
        </w:rPr>
      </w:pPr>
      <w:r>
        <w:rPr>
          <w:rFonts w:eastAsia="MS Mincho;ＭＳ 明朝"/>
        </w:rPr>
        <w:t>5021 SISTEMA IMAGEM - REFORMA DO SISTEMA PREVENTIVO/REPRESSIVO DA FAZENDA PAULISTA</w:t>
        <w:tab/>
        <w:t>1,50 %</w:t>
        <w:tab/>
        <w:t>DESEMPENHO DA ARRECADAÇÃO DO ICMS SUPERIOR AO DA ECONOMIA</w:t>
      </w:r>
    </w:p>
    <w:p>
      <w:pPr>
        <w:pStyle w:val="Textosimples"/>
        <w:rPr>
          <w:rFonts w:eastAsia="MS Mincho;ＭＳ 明朝"/>
        </w:rPr>
      </w:pPr>
      <w:r>
        <w:rPr>
          <w:rFonts w:eastAsia="MS Mincho;ＭＳ 明朝"/>
        </w:rPr>
        <w:t>2005 FOMENTO À ATIVIDADE INDUSTRIAL PARA O DESENVOLVIMENTO SÓCIO-ECONÔMICO</w:t>
      </w:r>
    </w:p>
    <w:p>
      <w:pPr>
        <w:pStyle w:val="Textosimples"/>
        <w:rPr>
          <w:rFonts w:eastAsia="MS Mincho;ＭＳ 明朝"/>
        </w:rPr>
      </w:pPr>
      <w:r>
        <w:rPr>
          <w:rFonts w:eastAsia="MS Mincho;ＭＳ 明朝"/>
        </w:rPr>
        <w:t>1208 REPASSE DE RECURSOS AO FUNAC-FUNDO DE APOIO A CONTRIBUINTES DO EST. DE SÃO PAULO</w:t>
        <w:tab/>
        <w:t>1</w:t>
        <w:tab/>
        <w:t>REPASSE ANUAL</w:t>
      </w:r>
    </w:p>
    <w:p>
      <w:pPr>
        <w:pStyle w:val="Textosimples"/>
        <w:rPr>
          <w:rFonts w:eastAsia="MS Mincho;ＭＳ 明朝"/>
        </w:rPr>
      </w:pPr>
      <w:r>
        <w:rPr>
          <w:rFonts w:eastAsia="MS Mincho;ＭＳ 明朝"/>
        </w:rPr>
        <w:t>1209 REPASSE DE RECURSOS AO FIDES - FUNDO EST. DE INCENTIVO AO DESENVOLVIMENTO SOCIAL</w:t>
        <w:tab/>
        <w:t>1</w:t>
        <w:tab/>
        <w:t>REPASSE ANUAL</w:t>
      </w:r>
    </w:p>
    <w:p>
      <w:pPr>
        <w:pStyle w:val="Textosimples"/>
        <w:rPr>
          <w:rFonts w:eastAsia="MS Mincho;ＭＳ 明朝"/>
        </w:rPr>
      </w:pPr>
      <w:r>
        <w:rPr>
          <w:rFonts w:eastAsia="MS Mincho;ＭＳ 明朝"/>
        </w:rPr>
        <w:t>1210 REPASSE DE RECURSOS AO FIDEC - FUNDO EST. DE INCENTIVO AO DESENV. ECONÔMICO</w:t>
        <w:tab/>
        <w:t>1</w:t>
        <w:tab/>
        <w:t>REPASSE ANUAL</w:t>
      </w:r>
    </w:p>
    <w:p>
      <w:pPr>
        <w:pStyle w:val="Textosimples"/>
        <w:rPr>
          <w:rFonts w:eastAsia="MS Mincho;ＭＳ 明朝"/>
        </w:rPr>
      </w:pPr>
      <w:r>
        <w:rPr>
          <w:rFonts w:eastAsia="MS Mincho;ＭＳ 明朝"/>
        </w:rPr>
        <w:t>1212 REPASSE DE RECURSOS AO FUNDO DE AVAL</w:t>
        <w:tab/>
        <w:t>500</w:t>
        <w:tab/>
        <w:t>EMPREENDIMENTOS</w:t>
      </w:r>
    </w:p>
    <w:p>
      <w:pPr>
        <w:pStyle w:val="Textosimples"/>
        <w:rPr>
          <w:rFonts w:eastAsia="MS Mincho;ＭＳ 明朝"/>
        </w:rPr>
      </w:pPr>
      <w:r>
        <w:rPr>
          <w:rFonts w:eastAsia="MS Mincho;ＭＳ 明朝"/>
        </w:rPr>
        <w:t>2007 GESTÃO FINANCEIRA</w:t>
      </w:r>
    </w:p>
    <w:p>
      <w:pPr>
        <w:pStyle w:val="Textosimples"/>
        <w:rPr>
          <w:rFonts w:eastAsia="MS Mincho;ＭＳ 明朝"/>
        </w:rPr>
      </w:pPr>
      <w:r>
        <w:rPr>
          <w:rFonts w:eastAsia="MS Mincho;ＭＳ 明朝"/>
        </w:rPr>
        <w:t>5022 ADMINISTRAÇÃO FINANCEIRA</w:t>
        <w:tab/>
        <w:t>3,22R$ BILHÕES</w:t>
        <w:tab/>
        <w:t>VALOR DO RESULTADO PRIMÁRIO COMPATÍVEL COM AS METAS FISCAIS PREVISTAS</w:t>
      </w:r>
    </w:p>
    <w:p>
      <w:pPr>
        <w:pStyle w:val="Textosimples"/>
        <w:rPr>
          <w:rFonts w:eastAsia="MS Mincho;ＭＳ 明朝"/>
        </w:rPr>
      </w:pPr>
      <w:r>
        <w:rPr>
          <w:rFonts w:eastAsia="MS Mincho;ＭＳ 明朝"/>
        </w:rPr>
        <w:t>2009 ADMINISTRAÇÃO GERAL DA SECRETARIA DA FAZENDA</w:t>
      </w:r>
    </w:p>
    <w:p>
      <w:pPr>
        <w:pStyle w:val="Textosimples"/>
        <w:rPr>
          <w:rFonts w:eastAsia="MS Mincho;ＭＳ 明朝"/>
        </w:rPr>
      </w:pPr>
      <w:r>
        <w:rPr>
          <w:rFonts w:eastAsia="MS Mincho;ＭＳ 明朝"/>
        </w:rPr>
        <w:t>5018 RECUPERAÇÃO DE AMBIENTES DE TRABALHO E DE ATENDIMENTO</w:t>
        <w:tab/>
        <w:t>10</w:t>
        <w:tab/>
        <w:t>UNIDADES CONSTRUÍDAS E/OU REFORMADAS</w:t>
      </w:r>
    </w:p>
    <w:p>
      <w:pPr>
        <w:pStyle w:val="Textosimples"/>
        <w:rPr>
          <w:rFonts w:eastAsia="MS Mincho;ＭＳ 明朝"/>
        </w:rPr>
      </w:pPr>
      <w:r>
        <w:rPr>
          <w:rFonts w:eastAsia="MS Mincho;ＭＳ 明朝"/>
        </w:rPr>
        <w:t>5023 ADMINISTRAÇÃO GERAL</w:t>
        <w:tab/>
        <w:t>73</w:t>
        <w:tab/>
        <w:t>UNIDADES ADMINISTRADAS</w:t>
      </w:r>
    </w:p>
    <w:p>
      <w:pPr>
        <w:pStyle w:val="Textosimples"/>
        <w:rPr>
          <w:rFonts w:eastAsia="MS Mincho;ＭＳ 明朝"/>
        </w:rPr>
      </w:pPr>
      <w:r>
        <w:rPr>
          <w:rFonts w:eastAsia="MS Mincho;ＭＳ 明朝"/>
        </w:rPr>
        <w:t>2010 CARTEIRAS AUTÔNOMAS DE PREVIDÊNCIA</w:t>
      </w:r>
    </w:p>
    <w:p>
      <w:pPr>
        <w:pStyle w:val="Textosimples"/>
        <w:rPr>
          <w:rFonts w:eastAsia="MS Mincho;ＭＳ 明朝"/>
        </w:rPr>
      </w:pPr>
      <w:r>
        <w:rPr>
          <w:rFonts w:eastAsia="MS Mincho;ＭＳ 明朝"/>
        </w:rPr>
        <w:t>5017 CARTEIRA DE PREVIDÊNCIA</w:t>
        <w:tab/>
        <w:t>8.425</w:t>
        <w:tab/>
        <w:t>CONCESSÃO DE BENEFÍCIOS (APOSENTAD./PENSÕES)</w:t>
      </w:r>
    </w:p>
    <w:p>
      <w:pPr>
        <w:pStyle w:val="Textosimples"/>
        <w:rPr>
          <w:rFonts w:eastAsia="MS Mincho;ＭＳ 明朝"/>
        </w:rPr>
      </w:pPr>
      <w:r>
        <w:rPr>
          <w:rFonts w:eastAsia="MS Mincho;ＭＳ 明朝"/>
        </w:rPr>
        <w:t>2011 COMERCIALIZAÇÃO DE SEGUROS</w:t>
      </w:r>
    </w:p>
    <w:p>
      <w:pPr>
        <w:pStyle w:val="Textosimples"/>
        <w:rPr>
          <w:rFonts w:eastAsia="MS Mincho;ＭＳ 明朝"/>
        </w:rPr>
      </w:pPr>
      <w:r>
        <w:rPr>
          <w:rFonts w:eastAsia="MS Mincho;ＭＳ 明朝"/>
        </w:rPr>
        <w:t xml:space="preserve">1851 MODERNIZAÇÃO DE EQUIPAMENTOS DE INFORMÁTICA E SISTEMAS ADMINISTRATIVOS </w:t>
        <w:tab/>
        <w:t>18 %</w:t>
        <w:tab/>
        <w:t>MELHORIA DA COMPETIVIDADE</w:t>
      </w:r>
    </w:p>
    <w:p>
      <w:pPr>
        <w:pStyle w:val="Textosimples"/>
        <w:rPr>
          <w:rFonts w:eastAsia="MS Mincho;ＭＳ 明朝"/>
        </w:rPr>
      </w:pPr>
      <w:r>
        <w:rPr>
          <w:rFonts w:eastAsia="MS Mincho;ＭＳ 明朝"/>
        </w:rPr>
        <w:t>2012 FORTALECIMENTO DA GESTÃO FISCAL DO ESTADO DE SÃO PAULO</w:t>
      </w:r>
    </w:p>
    <w:p>
      <w:pPr>
        <w:pStyle w:val="Textosimples"/>
        <w:rPr>
          <w:rFonts w:eastAsia="MS Mincho;ＭＳ 明朝"/>
        </w:rPr>
      </w:pPr>
      <w:r>
        <w:rPr>
          <w:rFonts w:eastAsia="MS Mincho;ＭＳ 明朝"/>
        </w:rPr>
        <w:t>1433 IMPLANTAÇÃO DE SISTEMAS</w:t>
        <w:tab/>
        <w:t>33 %</w:t>
        <w:tab/>
        <w:t>SISTEMAS EXPANDIDOS E IMPLANTADOS</w:t>
      </w:r>
    </w:p>
    <w:p>
      <w:pPr>
        <w:pStyle w:val="Textosimples"/>
        <w:rPr>
          <w:rFonts w:eastAsia="MS Mincho;ＭＳ 明朝"/>
        </w:rPr>
      </w:pPr>
      <w:r>
        <w:rPr>
          <w:rFonts w:eastAsia="MS Mincho;ＭＳ 明朝"/>
        </w:rPr>
        <w:t>2013 OPERAÇÕES DO BANCO NOSSA CAIXA</w:t>
      </w:r>
    </w:p>
    <w:p>
      <w:pPr>
        <w:pStyle w:val="Textosimples"/>
        <w:rPr>
          <w:rFonts w:eastAsia="MS Mincho;ＭＳ 明朝"/>
        </w:rPr>
      </w:pPr>
      <w:r>
        <w:rPr>
          <w:rFonts w:eastAsia="MS Mincho;ＭＳ 明朝"/>
        </w:rPr>
        <w:t>1434 AGÊNCIAS E POSTOS DE SERVIÇOS</w:t>
        <w:tab/>
        <w:t>40</w:t>
        <w:tab/>
        <w:t>NOVAS AGÊNCIAS E POSTOS</w:t>
      </w:r>
    </w:p>
    <w:p>
      <w:pPr>
        <w:pStyle w:val="Textosimples"/>
        <w:rPr>
          <w:rFonts w:eastAsia="MS Mincho;ＭＳ 明朝"/>
        </w:rPr>
      </w:pPr>
      <w:r>
        <w:rPr>
          <w:rFonts w:eastAsia="MS Mincho;ＭＳ 明朝"/>
        </w:rPr>
        <w:t>1435 AUTOMAÇÃO DE AGÊNCIAS E ESCRITÓRIOS</w:t>
        <w:tab/>
        <w:t>40</w:t>
        <w:tab/>
        <w:t xml:space="preserve">NOVAS UNIDADES </w:t>
      </w:r>
    </w:p>
    <w:p>
      <w:pPr>
        <w:pStyle w:val="Textosimples"/>
        <w:rPr>
          <w:rFonts w:eastAsia="MS Mincho;ＭＳ 明朝"/>
        </w:rPr>
      </w:pPr>
      <w:r>
        <w:rPr>
          <w:rFonts w:eastAsia="MS Mincho;ＭＳ 明朝"/>
        </w:rPr>
        <w:t>2014 GESTÃO INTEGRADA DE RECURSOS HUMANOS</w:t>
      </w:r>
    </w:p>
    <w:p>
      <w:pPr>
        <w:pStyle w:val="Textosimples"/>
        <w:rPr>
          <w:rFonts w:eastAsia="MS Mincho;ＭＳ 明朝"/>
        </w:rPr>
      </w:pPr>
      <w:r>
        <w:rPr>
          <w:rFonts w:eastAsia="MS Mincho;ＭＳ 明朝"/>
        </w:rPr>
        <w:t>1826 MODERNIZAÇÃO DA  FOLHA DE PAGAMENTO DO ESTADO DE SÃO PAULO</w:t>
        <w:tab/>
        <w:t>40 %</w:t>
        <w:tab/>
        <w:t>SISTEMA IMPLANTADO</w:t>
      </w:r>
    </w:p>
    <w:p>
      <w:pPr>
        <w:pStyle w:val="Textosimples"/>
        <w:rPr>
          <w:rFonts w:eastAsia="MS Mincho;ＭＳ 明朝"/>
        </w:rPr>
      </w:pPr>
      <w:r>
        <w:rPr>
          <w:rFonts w:eastAsia="MS Mincho;ＭＳ 明朝"/>
        </w:rPr>
        <w:t>2015 PREVIDÊNCIA ESTADUAL</w:t>
      </w:r>
    </w:p>
    <w:p>
      <w:pPr>
        <w:pStyle w:val="Textosimples"/>
        <w:rPr>
          <w:rFonts w:eastAsia="MS Mincho;ＭＳ 明朝"/>
        </w:rPr>
      </w:pPr>
      <w:r>
        <w:rPr>
          <w:rFonts w:eastAsia="MS Mincho;ＭＳ 明朝"/>
        </w:rPr>
        <w:t>4209 ADMINISTRAÇÃO DA AUTARQUIA</w:t>
        <w:tab/>
        <w:t>96.111</w:t>
        <w:tab/>
        <w:t>BENEFICIÁRIOS DA PENSÃO MENSAL ATENDIDOS</w:t>
      </w:r>
    </w:p>
    <w:p>
      <w:pPr>
        <w:pStyle w:val="Textosimples"/>
        <w:rPr>
          <w:rFonts w:eastAsia="MS Mincho;ＭＳ 明朝"/>
        </w:rPr>
      </w:pPr>
      <w:r>
        <w:rPr>
          <w:rFonts w:eastAsia="MS Mincho;ＭＳ 明朝"/>
        </w:rPr>
        <w:t>4575 PENSÃO MENSAL</w:t>
        <w:tab/>
        <w:t>96.111</w:t>
        <w:tab/>
        <w:t>PENSÃO MENSAL CONCEDIDA</w:t>
      </w:r>
    </w:p>
    <w:p>
      <w:pPr>
        <w:pStyle w:val="Textosimples"/>
        <w:rPr>
          <w:rFonts w:eastAsia="MS Mincho;ＭＳ 明朝"/>
        </w:rPr>
      </w:pPr>
      <w:r>
        <w:rPr>
          <w:rFonts w:eastAsia="MS Mincho;ＭＳ 明朝"/>
        </w:rPr>
        <w:t>2016 CONTROLE DE ENTIDADES DESCENTRALIZADAS E DE CONTRATAÇOES ELETRÔNICAS</w:t>
      </w:r>
    </w:p>
    <w:p>
      <w:pPr>
        <w:pStyle w:val="Textosimples"/>
        <w:rPr>
          <w:rFonts w:eastAsia="MS Mincho;ＭＳ 明朝"/>
        </w:rPr>
      </w:pPr>
      <w:r>
        <w:rPr>
          <w:rFonts w:eastAsia="MS Mincho;ＭＳ 明朝"/>
        </w:rPr>
        <w:t>5600 GESTÃO DE ENTIDADES DESCENTRALIZADAS</w:t>
        <w:tab/>
        <w:t>1.170</w:t>
        <w:tab/>
        <w:t>INFORMAÇÕES ELABORADAS</w:t>
      </w:r>
    </w:p>
    <w:p>
      <w:pPr>
        <w:pStyle w:val="Textosimples"/>
        <w:rPr>
          <w:rFonts w:eastAsia="MS Mincho;ＭＳ 明朝"/>
        </w:rPr>
      </w:pPr>
      <w:r>
        <w:rPr>
          <w:rFonts w:eastAsia="MS Mincho;ＭＳ 明朝"/>
        </w:rPr>
        <w:t>5601 GESTÃO DO SISTEMA BOLSA ELETRONICA DE COMPRAS - BEC/SP</w:t>
        <w:tab/>
        <w:t>30.000</w:t>
        <w:tab/>
        <w:t>NEGÓCIOS REALIZADOS</w:t>
      </w:r>
    </w:p>
    <w:p>
      <w:pPr>
        <w:pStyle w:val="Textosimples"/>
        <w:rPr>
          <w:rFonts w:eastAsia="MS Mincho;ＭＳ 明朝"/>
        </w:rPr>
      </w:pPr>
      <w:r>
        <w:rPr>
          <w:rFonts w:eastAsia="MS Mincho;ＭＳ 明朝"/>
        </w:rPr>
        <w:t>2017 FUNDOS DE PREVIDÊNCIA</w:t>
      </w:r>
    </w:p>
    <w:p>
      <w:pPr>
        <w:pStyle w:val="Textosimples"/>
        <w:rPr>
          <w:rFonts w:eastAsia="MS Mincho;ＭＳ 明朝"/>
        </w:rPr>
      </w:pPr>
      <w:r>
        <w:rPr>
          <w:rFonts w:eastAsia="MS Mincho;ＭＳ 明朝"/>
        </w:rPr>
        <w:t>1881 ESTUDOS PARA A CONSTITUIÇÃO E GESTÃO DO FUNDO DE PREVIDÊNCIA</w:t>
        <w:tab/>
        <w:t>20 %</w:t>
        <w:tab/>
        <w:t>ESTUDO PARA IMPLANTAÇÃO DO FUNDO</w:t>
      </w:r>
    </w:p>
    <w:p>
      <w:pPr>
        <w:pStyle w:val="Textosimples"/>
        <w:rPr>
          <w:rFonts w:eastAsia="MS Mincho;ＭＳ 明朝"/>
        </w:rPr>
      </w:pPr>
      <w:r>
        <w:rPr>
          <w:rFonts w:eastAsia="MS Mincho;ＭＳ 明朝"/>
        </w:rPr>
        <w:t>2308 EMPREENDEDORISMO</w:t>
      </w:r>
    </w:p>
    <w:p>
      <w:pPr>
        <w:pStyle w:val="Textosimples"/>
        <w:rPr>
          <w:rFonts w:eastAsia="MS Mincho;ＭＳ 明朝"/>
        </w:rPr>
      </w:pPr>
      <w:r>
        <w:rPr>
          <w:rFonts w:eastAsia="MS Mincho;ＭＳ 明朝"/>
        </w:rPr>
        <w:t>1211 REPASSE DE RECURSOS AO BANCO DO POVO</w:t>
        <w:tab/>
        <w:t>33.400</w:t>
        <w:tab/>
        <w:t>CONVÊNIOS FRMADO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63 INFRA-ESTRUTURA, GERENCIAMENTO DE PROCESSOS E SEGURANÇA</w:t>
        <w:tab/>
        <w:t>2</w:t>
        <w:tab/>
        <w:t>DISPONIBILIDADE DE REDE,SERVIÇOS;AMB. SEGURO E SOFTWARE GERENCIÁVEL</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64 SISTEMAS CORPORATIVOS E INFORMAÇÕES</w:t>
        <w:tab/>
        <w:t>25</w:t>
        <w:tab/>
        <w:t>SISTEMAS IMPLANTADOS</w:t>
      </w:r>
    </w:p>
    <w:p>
      <w:pPr>
        <w:pStyle w:val="Textosimples"/>
        <w:rPr>
          <w:rFonts w:eastAsia="MS Mincho;ＭＳ 明朝"/>
        </w:rPr>
      </w:pPr>
      <w:r>
        <w:rPr>
          <w:rFonts w:eastAsia="MS Mincho;ＭＳ 明朝"/>
        </w:rPr>
        <w:t>ÓRGÃO: ADMINISTRAÇÃO GERAL DO ESTAD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102 ASSISTÊNCIA PREVIDENCIÁRIA DE CARÁTER ESPECIAL</w:t>
      </w:r>
    </w:p>
    <w:p>
      <w:pPr>
        <w:pStyle w:val="Textosimples"/>
        <w:rPr>
          <w:rFonts w:eastAsia="MS Mincho;ＭＳ 明朝"/>
        </w:rPr>
      </w:pPr>
      <w:r>
        <w:rPr>
          <w:rFonts w:eastAsia="MS Mincho;ＭＳ 明朝"/>
        </w:rPr>
        <w:t>5027 PAGAMENTO DE APOSENTADORIAS E PENSÕES DE CARÁTER ESPECIAL</w:t>
        <w:tab/>
        <w:t>2.350</w:t>
        <w:tab/>
        <w:t>PENSIONISTAS/MÊS</w:t>
      </w:r>
    </w:p>
    <w:p>
      <w:pPr>
        <w:pStyle w:val="Textosimples"/>
        <w:rPr>
          <w:rFonts w:eastAsia="MS Mincho;ＭＳ 明朝"/>
        </w:rPr>
      </w:pPr>
      <w:r>
        <w:rPr>
          <w:rFonts w:eastAsia="MS Mincho;ＭＳ 明朝"/>
        </w:rPr>
        <w:t>2103 COMPENSAÇÃO PREVIDENCIÁRIA</w:t>
      </w:r>
    </w:p>
    <w:p>
      <w:pPr>
        <w:pStyle w:val="Textosimples"/>
        <w:rPr>
          <w:rFonts w:eastAsia="MS Mincho;ＭＳ 明朝"/>
        </w:rPr>
      </w:pPr>
      <w:r>
        <w:rPr>
          <w:rFonts w:eastAsia="MS Mincho;ＭＳ 明朝"/>
        </w:rPr>
        <w:t>5026 PAGAMENTO DE COMPENSAÇÃO FINANCEIRA ENTRE REGIMES DE PREVIDÊNCIA</w:t>
        <w:tab/>
        <w:t>19.737</w:t>
        <w:tab/>
        <w:t>PROCESSOS/ANO</w:t>
      </w:r>
    </w:p>
    <w:p>
      <w:pPr>
        <w:pStyle w:val="Textosimples"/>
        <w:rPr>
          <w:rFonts w:eastAsia="MS Mincho;ＭＳ 明朝"/>
        </w:rPr>
      </w:pPr>
      <w:r>
        <w:rPr>
          <w:rFonts w:eastAsia="MS Mincho;ＭＳ 明朝"/>
        </w:rPr>
        <w:t>2104 PREVIDÊNCIA COMPLEMENTAR A INATIVOS - CLT</w:t>
      </w:r>
    </w:p>
    <w:p>
      <w:pPr>
        <w:pStyle w:val="Textosimples"/>
        <w:rPr>
          <w:rFonts w:eastAsia="MS Mincho;ＭＳ 明朝"/>
        </w:rPr>
      </w:pPr>
      <w:r>
        <w:rPr>
          <w:rFonts w:eastAsia="MS Mincho;ＭＳ 明朝"/>
        </w:rPr>
        <w:t>5025 PAGAMENTO DE COMPLEM. DE APOSENT.E PENSÕES-L 200/74-ENTID.PRIVATIZ. OU EXTINTAS</w:t>
        <w:tab/>
        <w:t>42.860</w:t>
        <w:tab/>
        <w:t>PENSIONISTAS/MÊS</w:t>
      </w:r>
    </w:p>
    <w:p>
      <w:pPr>
        <w:pStyle w:val="Textosimples"/>
        <w:rPr>
          <w:rFonts w:eastAsia="MS Mincho;ＭＳ 明朝"/>
        </w:rPr>
      </w:pPr>
      <w:r>
        <w:rPr>
          <w:rFonts w:eastAsia="MS Mincho;ＭＳ 明朝"/>
        </w:rPr>
        <w:t>ÓRGÃO: SEC.DO EMPREGO E RELAÇÕES DO TRABALH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301 DESENVOLVIMENTO TÉCNICO E METODOLÓGICO PARA A EMPREGABILIDADE</w:t>
      </w:r>
    </w:p>
    <w:p>
      <w:pPr>
        <w:pStyle w:val="Textosimples"/>
        <w:rPr>
          <w:rFonts w:eastAsia="MS Mincho;ＭＳ 明朝"/>
        </w:rPr>
      </w:pPr>
      <w:r>
        <w:rPr>
          <w:rFonts w:eastAsia="MS Mincho;ＭＳ 明朝"/>
        </w:rPr>
        <w:t>4227 INFORMAÇÕES ESTRATÉGICAS DO MERCADO DE TRABALHO</w:t>
        <w:tab/>
        <w:t>10.000</w:t>
        <w:tab/>
        <w:t>RELATÓRIOS PRODUZIDOS</w:t>
      </w:r>
    </w:p>
    <w:p>
      <w:pPr>
        <w:pStyle w:val="Textosimples"/>
        <w:rPr>
          <w:rFonts w:eastAsia="MS Mincho;ＭＳ 明朝"/>
        </w:rPr>
      </w:pPr>
      <w:r>
        <w:rPr>
          <w:rFonts w:eastAsia="MS Mincho;ＭＳ 明朝"/>
        </w:rPr>
        <w:t>5043 APRENDENDO APRENDER</w:t>
        <w:tab/>
        <w:t>15</w:t>
        <w:tab/>
        <w:t>METODOLOGIAS DESENVOLVIDAS</w:t>
      </w:r>
    </w:p>
    <w:p>
      <w:pPr>
        <w:pStyle w:val="Textosimples"/>
        <w:rPr>
          <w:rFonts w:eastAsia="MS Mincho;ＭＳ 明朝"/>
        </w:rPr>
      </w:pPr>
      <w:r>
        <w:rPr>
          <w:rFonts w:eastAsia="MS Mincho;ＭＳ 明朝"/>
        </w:rPr>
        <w:t>2302 FOMENTO AO EMPREGO E RENDA</w:t>
      </w:r>
    </w:p>
    <w:p>
      <w:pPr>
        <w:pStyle w:val="Textosimples"/>
        <w:rPr>
          <w:rFonts w:eastAsia="MS Mincho;ＭＳ 明朝"/>
        </w:rPr>
      </w:pPr>
      <w:r>
        <w:rPr>
          <w:rFonts w:eastAsia="MS Mincho;ＭＳ 明朝"/>
        </w:rPr>
        <w:t>4230 QUALIFICAÇÃO PROFISSIONAL DO TRABALHADOR</w:t>
        <w:tab/>
        <w:t>23.000</w:t>
        <w:tab/>
        <w:t>TRABALHADORES TREINADOS</w:t>
      </w:r>
    </w:p>
    <w:p>
      <w:pPr>
        <w:pStyle w:val="Textosimples"/>
        <w:rPr>
          <w:rFonts w:eastAsia="MS Mincho;ＭＳ 明朝"/>
        </w:rPr>
      </w:pPr>
      <w:r>
        <w:rPr>
          <w:rFonts w:eastAsia="MS Mincho;ＭＳ 明朝"/>
        </w:rPr>
        <w:t>4254 COMISSÕES DE EMPREGO</w:t>
        <w:tab/>
        <w:t>50</w:t>
        <w:tab/>
        <w:t>COMISSÕES CRIADAS E HOMOLOGADAS</w:t>
      </w:r>
    </w:p>
    <w:p>
      <w:pPr>
        <w:pStyle w:val="Textosimples"/>
        <w:rPr>
          <w:rFonts w:eastAsia="MS Mincho;ＭＳ 明朝"/>
        </w:rPr>
      </w:pPr>
      <w:r>
        <w:rPr>
          <w:rFonts w:eastAsia="MS Mincho;ＭＳ 明朝"/>
        </w:rPr>
        <w:t>5033 TIMES DO EMPREGO</w:t>
        <w:tab/>
        <w:t>700</w:t>
        <w:tab/>
        <w:t>TRABALHADORES RECOLOCADOS</w:t>
      </w:r>
    </w:p>
    <w:p>
      <w:pPr>
        <w:pStyle w:val="Textosimples"/>
        <w:rPr>
          <w:rFonts w:eastAsia="MS Mincho;ＭＳ 明朝"/>
        </w:rPr>
      </w:pPr>
      <w:r>
        <w:rPr>
          <w:rFonts w:eastAsia="MS Mincho;ＭＳ 明朝"/>
        </w:rPr>
        <w:t>5044 INTERMEDIAÇÃO DE MÃO-DE-OBRA</w:t>
        <w:tab/>
        <w:t>80.000</w:t>
        <w:tab/>
        <w:t>TRABALHADORES ATENDIDOS</w:t>
      </w:r>
    </w:p>
    <w:p>
      <w:pPr>
        <w:pStyle w:val="Textosimples"/>
        <w:rPr>
          <w:rFonts w:eastAsia="MS Mincho;ＭＳ 明朝"/>
        </w:rPr>
      </w:pPr>
      <w:r>
        <w:rPr>
          <w:rFonts w:eastAsia="MS Mincho;ＭＳ 明朝"/>
        </w:rPr>
        <w:t>2303 QUALIDADE DO TRABALHO</w:t>
      </w:r>
    </w:p>
    <w:p>
      <w:pPr>
        <w:pStyle w:val="Textosimples"/>
        <w:rPr>
          <w:rFonts w:eastAsia="MS Mincho;ＭＳ 明朝"/>
        </w:rPr>
      </w:pPr>
      <w:r>
        <w:rPr>
          <w:rFonts w:eastAsia="MS Mincho;ＭＳ 明朝"/>
        </w:rPr>
        <w:t>4237 FISCALIZAÇÃO DAS CONDIÇÕES DE TRABALHO</w:t>
        <w:tab/>
        <w:t>8.837</w:t>
        <w:tab/>
        <w:t>FISCALIZAÇÕES REALIZADAS</w:t>
      </w:r>
    </w:p>
    <w:p>
      <w:pPr>
        <w:pStyle w:val="Textosimples"/>
        <w:rPr>
          <w:rFonts w:eastAsia="MS Mincho;ＭＳ 明朝"/>
        </w:rPr>
      </w:pPr>
      <w:r>
        <w:rPr>
          <w:rFonts w:eastAsia="MS Mincho;ＭＳ 明朝"/>
        </w:rPr>
        <w:t>4248 ORIENTAÇÃO TRABALHISTA</w:t>
        <w:tab/>
        <w:t>722.065</w:t>
        <w:tab/>
        <w:t>ATENDIMENTOS REALIZADOS</w:t>
      </w:r>
    </w:p>
    <w:p>
      <w:pPr>
        <w:pStyle w:val="Textosimples"/>
        <w:rPr>
          <w:rFonts w:eastAsia="MS Mincho;ＭＳ 明朝"/>
        </w:rPr>
      </w:pPr>
      <w:r>
        <w:rPr>
          <w:rFonts w:eastAsia="MS Mincho;ＭＳ 明朝"/>
        </w:rPr>
        <w:t>5045 ESPORTE E RECREAÇÃO DO TRABALHADOR</w:t>
        <w:tab/>
        <w:t>3.800.000</w:t>
        <w:tab/>
        <w:t>TRABALHADORES PARTICIPANTES</w:t>
      </w:r>
    </w:p>
    <w:p>
      <w:pPr>
        <w:pStyle w:val="Textosimples"/>
        <w:rPr>
          <w:rFonts w:eastAsia="MS Mincho;ＭＳ 明朝"/>
        </w:rPr>
      </w:pPr>
      <w:r>
        <w:rPr>
          <w:rFonts w:eastAsia="MS Mincho;ＭＳ 明朝"/>
        </w:rPr>
        <w:t>5596 ASSISTÊNCIA JURÍDICA AO TRABALHADOR</w:t>
        <w:tab/>
        <w:t>92.460</w:t>
        <w:tab/>
        <w:t>TRABALHADORES ATENDIDOS</w:t>
      </w:r>
    </w:p>
    <w:p>
      <w:pPr>
        <w:pStyle w:val="Textosimples"/>
        <w:rPr>
          <w:rFonts w:eastAsia="MS Mincho;ＭＳ 明朝"/>
        </w:rPr>
      </w:pPr>
      <w:r>
        <w:rPr>
          <w:rFonts w:eastAsia="MS Mincho;ＭＳ 明朝"/>
        </w:rPr>
        <w:t>5598 AVALIAÇÃO DE RISCOS NOS AMBIENTES DE TRABALHO</w:t>
        <w:tab/>
        <w:t>16.520</w:t>
        <w:tab/>
        <w:t>LAUDOS EMITIDOS</w:t>
      </w:r>
    </w:p>
    <w:p>
      <w:pPr>
        <w:pStyle w:val="Textosimples"/>
        <w:rPr>
          <w:rFonts w:eastAsia="MS Mincho;ＭＳ 明朝"/>
        </w:rPr>
      </w:pPr>
      <w:r>
        <w:rPr>
          <w:rFonts w:eastAsia="MS Mincho;ＭＳ 明朝"/>
        </w:rPr>
        <w:t>2305 FOMENTO AO TRABALHO ARTESANAL</w:t>
      </w:r>
    </w:p>
    <w:p>
      <w:pPr>
        <w:pStyle w:val="Textosimples"/>
        <w:rPr>
          <w:rFonts w:eastAsia="MS Mincho;ＭＳ 明朝"/>
        </w:rPr>
      </w:pPr>
      <w:r>
        <w:rPr>
          <w:rFonts w:eastAsia="MS Mincho;ＭＳ 明朝"/>
        </w:rPr>
        <w:t>4258 DIFUSÃO E COMERCIALIZAÇÃO DE PRODUTOS ARTESANAIS</w:t>
        <w:tab/>
        <w:t>15.000</w:t>
        <w:tab/>
        <w:t>ARTESANATO COMERCIALIZADO</w:t>
      </w:r>
    </w:p>
    <w:p>
      <w:pPr>
        <w:pStyle w:val="Textosimples"/>
        <w:rPr>
          <w:rFonts w:eastAsia="MS Mincho;ＭＳ 明朝"/>
        </w:rPr>
      </w:pPr>
      <w:r>
        <w:rPr>
          <w:rFonts w:eastAsia="MS Mincho;ＭＳ 明朝"/>
        </w:rPr>
        <w:t>4259 DESENVOLVIMENTO E SUPORTE TÉCNICO AO TRABALHO ARTESANAL</w:t>
        <w:tab/>
        <w:t>6.000</w:t>
        <w:tab/>
        <w:t>ARTESÃO ATENDIDO</w:t>
      </w:r>
    </w:p>
    <w:p>
      <w:pPr>
        <w:pStyle w:val="Textosimples"/>
        <w:rPr>
          <w:rFonts w:eastAsia="MS Mincho;ＭＳ 明朝"/>
        </w:rPr>
      </w:pPr>
      <w:r>
        <w:rPr>
          <w:rFonts w:eastAsia="MS Mincho;ＭＳ 明朝"/>
        </w:rPr>
        <w:t>2308 EMPREENDEDORISMO</w:t>
      </w:r>
    </w:p>
    <w:p>
      <w:pPr>
        <w:pStyle w:val="Textosimples"/>
        <w:rPr>
          <w:rFonts w:eastAsia="MS Mincho;ＭＳ 明朝"/>
        </w:rPr>
      </w:pPr>
      <w:r>
        <w:rPr>
          <w:rFonts w:eastAsia="MS Mincho;ＭＳ 明朝"/>
        </w:rPr>
        <w:t>4224 APOIO AO AUTO-EMPREGO</w:t>
        <w:tab/>
        <w:t>6.000</w:t>
        <w:tab/>
        <w:t>EMPREENDEDORES CAPACITADOS</w:t>
      </w:r>
    </w:p>
    <w:p>
      <w:pPr>
        <w:pStyle w:val="Textosimples"/>
        <w:rPr>
          <w:rFonts w:eastAsia="MS Mincho;ＭＳ 明朝"/>
        </w:rPr>
      </w:pPr>
      <w:r>
        <w:rPr>
          <w:rFonts w:eastAsia="MS Mincho;ＭＳ 明朝"/>
        </w:rPr>
        <w:t>4225 BANCO DO POVO</w:t>
        <w:tab/>
        <w:t>33.400</w:t>
        <w:tab/>
        <w:t>CONTRATOS DE FINANCIAMENTOS CONCEDIDOS A EMPREENDEDORES</w:t>
      </w:r>
    </w:p>
    <w:p>
      <w:pPr>
        <w:pStyle w:val="Textosimples"/>
        <w:rPr>
          <w:rFonts w:eastAsia="MS Mincho;ＭＳ 明朝"/>
        </w:rPr>
      </w:pPr>
      <w:r>
        <w:rPr>
          <w:rFonts w:eastAsia="MS Mincho;ＭＳ 明朝"/>
        </w:rPr>
        <w:t>4226 COOPERATIVISMO/ASSOCIATIVISMO</w:t>
        <w:tab/>
        <w:t>8</w:t>
        <w:tab/>
        <w:t>EVENTOS  REALIZ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924 INFORMATIZAR E INTERLIGAR OS PONTOS DE ATENDIMENTO À SEDE DA SERT</w:t>
        <w:tab/>
        <w:t>50 %</w:t>
        <w:tab/>
        <w:t>LOCAIS DE ATENDIMENTO INTERLIGADOS EM RE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48 APLICAÇÃO DA TECNOLOGIA NA ADMINISTRAÇÃO</w:t>
        <w:tab/>
        <w:t>100 %</w:t>
        <w:tab/>
        <w:t>FUNCIONÁRIOS TREINAD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925 SERVIÇO DE INTERMEDIAÇÃO DE MÃO-DE-OBRA VIA INTERNET</w:t>
        <w:tab/>
        <w:t>1.200.000</w:t>
        <w:tab/>
        <w:t>NÚMERO DE ACESSOS AO SERVIÇO VIA INTERNET</w:t>
      </w:r>
    </w:p>
    <w:p>
      <w:pPr>
        <w:pStyle w:val="Textosimples"/>
        <w:rPr>
          <w:rFonts w:eastAsia="MS Mincho;ＭＳ 明朝"/>
        </w:rPr>
      </w:pPr>
      <w:r>
        <w:rPr>
          <w:rFonts w:eastAsia="MS Mincho;ＭＳ 明朝"/>
        </w:rPr>
        <w:t>5549 SISTEMA DE TELE-ATENDIMENTO AUTOMÁTICO</w:t>
        <w:tab/>
        <w:t xml:space="preserve">5.000.000 </w:t>
        <w:tab/>
        <w:t>CONSULTAS A SERVIÇOS/INFORMAÇÕES POR MEIO DE SISTEMA DE VOZ - CONS. ELETRÔNICAS</w:t>
      </w:r>
    </w:p>
    <w:p>
      <w:pPr>
        <w:pStyle w:val="Textosimples"/>
        <w:rPr>
          <w:rFonts w:eastAsia="MS Mincho;ＭＳ 明朝"/>
        </w:rPr>
      </w:pPr>
      <w:r>
        <w:rPr>
          <w:rFonts w:eastAsia="MS Mincho;ＭＳ 明朝"/>
        </w:rPr>
        <w:t xml:space="preserve">3516 FAMÍLIA CIDADÃ - AÇÕES SOCIAIS INTEGRADAS </w:t>
      </w:r>
    </w:p>
    <w:p>
      <w:pPr>
        <w:pStyle w:val="Textosimples"/>
        <w:rPr>
          <w:rFonts w:eastAsia="MS Mincho;ＭＳ 明朝"/>
        </w:rPr>
      </w:pPr>
      <w:r>
        <w:rPr>
          <w:rFonts w:eastAsia="MS Mincho;ＭＳ 明朝"/>
        </w:rPr>
        <w:t>1087 FRENTES DE TRABALHO</w:t>
        <w:tab/>
        <w:t>25.000</w:t>
        <w:tab/>
        <w:t>BOLSISTAS ATENDIDOS E QUALIFICADOS</w:t>
      </w:r>
    </w:p>
    <w:p>
      <w:pPr>
        <w:pStyle w:val="Textosimples"/>
        <w:rPr>
          <w:rFonts w:eastAsia="MS Mincho;ＭＳ 明朝"/>
        </w:rPr>
      </w:pPr>
      <w:r>
        <w:rPr>
          <w:rFonts w:eastAsia="MS Mincho;ＭＳ 明朝"/>
        </w:rPr>
        <w:t>1307 JOVEM CIDADÃO - MEU PRIMEIRO TRABALHO</w:t>
        <w:tab/>
        <w:t>15.200</w:t>
        <w:tab/>
        <w:t>ESTUDANTES ATENDIDOS/ANO</w:t>
      </w:r>
    </w:p>
    <w:p>
      <w:pPr>
        <w:pStyle w:val="Textosimples"/>
        <w:rPr>
          <w:rFonts w:eastAsia="MS Mincho;ＭＳ 明朝"/>
        </w:rPr>
      </w:pPr>
      <w:r>
        <w:rPr>
          <w:rFonts w:eastAsia="MS Mincho;ＭＳ 明朝"/>
        </w:rPr>
        <w:t>ÓRGÃO: SECRETARIA DA HABITAÇÃ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505 GESTÃO HABITACIONAL</w:t>
      </w:r>
    </w:p>
    <w:p>
      <w:pPr>
        <w:pStyle w:val="Textosimples"/>
        <w:rPr>
          <w:rFonts w:eastAsia="MS Mincho;ＭＳ 明朝"/>
        </w:rPr>
      </w:pPr>
      <w:r>
        <w:rPr>
          <w:rFonts w:eastAsia="MS Mincho;ＭＳ 明朝"/>
        </w:rPr>
        <w:t>1452 IMPLANTAÇÃO DO SISTEMA DE INFORMAÇÕES HABITACIONAIS-SIHAB</w:t>
        <w:tab/>
        <w:t>25%</w:t>
        <w:tab/>
        <w:t>SISTEMA IMPLANTADO</w:t>
      </w:r>
    </w:p>
    <w:p>
      <w:pPr>
        <w:pStyle w:val="Textosimples"/>
        <w:rPr>
          <w:rFonts w:eastAsia="MS Mincho;ＭＳ 明朝"/>
        </w:rPr>
      </w:pPr>
      <w:r>
        <w:rPr>
          <w:rFonts w:eastAsia="MS Mincho;ＭＳ 明朝"/>
        </w:rPr>
        <w:t>5053 CONSOLIDAÇÃO DA LEGISLAÇÃO URBANÍSTICA DO ESTADO DE SÃO PAULO</w:t>
        <w:tab/>
        <w:t>4 %</w:t>
        <w:tab/>
        <w:t>LEGISLAÇÃO CONSOLIDADA</w:t>
      </w:r>
    </w:p>
    <w:p>
      <w:pPr>
        <w:pStyle w:val="Textosimples"/>
        <w:rPr>
          <w:rFonts w:eastAsia="MS Mincho;ＭＳ 明朝"/>
        </w:rPr>
      </w:pPr>
      <w:r>
        <w:rPr>
          <w:rFonts w:eastAsia="MS Mincho;ＭＳ 明朝"/>
        </w:rPr>
        <w:t>5054 INTEGRAÇÃO METROPOLITANA</w:t>
        <w:tab/>
        <w:t>25 %</w:t>
        <w:tab/>
        <w:t>NORMATIZAÇÃO DE PROCEDIMENTOS E CAPACITAÇÃO TÉCNICA</w:t>
      </w:r>
    </w:p>
    <w:p>
      <w:pPr>
        <w:pStyle w:val="Textosimples"/>
        <w:rPr>
          <w:rFonts w:eastAsia="MS Mincho;ＭＳ 明朝"/>
        </w:rPr>
      </w:pPr>
      <w:r>
        <w:rPr>
          <w:rFonts w:eastAsia="MS Mincho;ＭＳ 明朝"/>
        </w:rPr>
        <w:t>2506 PRÓ-LAR</w:t>
      </w:r>
    </w:p>
    <w:p>
      <w:pPr>
        <w:pStyle w:val="Textosimples"/>
        <w:rPr>
          <w:rFonts w:eastAsia="MS Mincho;ＭＳ 明朝"/>
        </w:rPr>
      </w:pPr>
      <w:r>
        <w:rPr>
          <w:rFonts w:eastAsia="MS Mincho;ＭＳ 明朝"/>
        </w:rPr>
        <w:t>1443 MORAR MELHOR</w:t>
        <w:tab/>
        <w:t>15.000</w:t>
        <w:tab/>
        <w:t xml:space="preserve">FAMÍLIAS BENEFICIADAS </w:t>
      </w:r>
    </w:p>
    <w:p>
      <w:pPr>
        <w:pStyle w:val="Textosimples"/>
        <w:rPr>
          <w:rFonts w:eastAsia="MS Mincho;ＭＳ 明朝"/>
        </w:rPr>
      </w:pPr>
      <w:r>
        <w:rPr>
          <w:rFonts w:eastAsia="MS Mincho;ＭＳ 明朝"/>
        </w:rPr>
        <w:t>1453 ATUAÇÃO EM CORTIÇOS</w:t>
        <w:tab/>
        <w:t>429</w:t>
        <w:tab/>
        <w:t>FAMÍLIAS ATENDIDAS</w:t>
      </w:r>
    </w:p>
    <w:p>
      <w:pPr>
        <w:pStyle w:val="Textosimples"/>
        <w:rPr>
          <w:rFonts w:eastAsia="MS Mincho;ＭＳ 明朝"/>
        </w:rPr>
      </w:pPr>
      <w:r>
        <w:rPr>
          <w:rFonts w:eastAsia="MS Mincho;ＭＳ 明朝"/>
        </w:rPr>
        <w:t>1454 AUTOCONSTRUÇÃO</w:t>
        <w:tab/>
        <w:t>10.316</w:t>
        <w:tab/>
        <w:t>FAMÍLIAS ATENDIDAS</w:t>
      </w:r>
    </w:p>
    <w:p>
      <w:pPr>
        <w:pStyle w:val="Textosimples"/>
        <w:rPr>
          <w:rFonts w:eastAsia="MS Mincho;ＭＳ 明朝"/>
        </w:rPr>
      </w:pPr>
      <w:r>
        <w:rPr>
          <w:rFonts w:eastAsia="MS Mincho;ＭＳ 明朝"/>
        </w:rPr>
        <w:t>1455 CRÉDITO HABITACIONAL</w:t>
        <w:tab/>
        <w:t>1.450</w:t>
        <w:tab/>
        <w:t>FAMÍLIAS BENEFICIADAS</w:t>
      </w:r>
    </w:p>
    <w:p>
      <w:pPr>
        <w:pStyle w:val="Textosimples"/>
        <w:rPr>
          <w:rFonts w:eastAsia="MS Mincho;ＭＳ 明朝"/>
        </w:rPr>
      </w:pPr>
      <w:r>
        <w:rPr>
          <w:rFonts w:eastAsia="MS Mincho;ＭＳ 明朝"/>
        </w:rPr>
        <w:t>1456 MORADIA INDÍGENA</w:t>
        <w:tab/>
        <w:t>421</w:t>
        <w:tab/>
        <w:t>FAMÍLIAS BENEFICIADAS</w:t>
      </w:r>
    </w:p>
    <w:p>
      <w:pPr>
        <w:pStyle w:val="Textosimples"/>
        <w:rPr>
          <w:rFonts w:eastAsia="MS Mincho;ＭＳ 明朝"/>
        </w:rPr>
      </w:pPr>
      <w:r>
        <w:rPr>
          <w:rFonts w:eastAsia="MS Mincho;ＭＳ 明朝"/>
        </w:rPr>
        <w:t>1457 MUTIRÃO ASSOCIATIVO</w:t>
        <w:tab/>
        <w:t>2.320</w:t>
        <w:tab/>
        <w:t>FAMÍLIAS BENEFICIADAS</w:t>
      </w:r>
    </w:p>
    <w:p>
      <w:pPr>
        <w:pStyle w:val="Textosimples"/>
        <w:rPr>
          <w:rFonts w:eastAsia="MS Mincho;ＭＳ 明朝"/>
        </w:rPr>
      </w:pPr>
      <w:r>
        <w:rPr>
          <w:rFonts w:eastAsia="MS Mincho;ＭＳ 明朝"/>
        </w:rPr>
        <w:t>1458 NÚCLEOS  HABITACIONAIS POR EMPREITADA</w:t>
        <w:tab/>
        <w:t>9.604</w:t>
        <w:tab/>
        <w:t>FAMÍLIAS BENEFICIADAS</w:t>
      </w:r>
    </w:p>
    <w:p>
      <w:pPr>
        <w:pStyle w:val="Textosimples"/>
        <w:rPr>
          <w:rFonts w:eastAsia="MS Mincho;ＭＳ 明朝"/>
        </w:rPr>
      </w:pPr>
      <w:r>
        <w:rPr>
          <w:rFonts w:eastAsia="MS Mincho;ＭＳ 明朝"/>
        </w:rPr>
        <w:t>1459 URBANIZAÇÃO DE FAVELAS E DE NÚCLEOS HABITACIONAIS</w:t>
        <w:tab/>
        <w:t>18.654</w:t>
        <w:tab/>
        <w:t>FAMÍLIAS BENEFICIADAS</w:t>
      </w:r>
    </w:p>
    <w:p>
      <w:pPr>
        <w:pStyle w:val="Textosimples"/>
        <w:rPr>
          <w:rFonts w:eastAsia="MS Mincho;ＭＳ 明朝"/>
        </w:rPr>
      </w:pPr>
      <w:r>
        <w:rPr>
          <w:rFonts w:eastAsia="MS Mincho;ＭＳ 明朝"/>
        </w:rPr>
        <w:t>5056 COMUNIDADE QUILOMBOLA</w:t>
        <w:tab/>
        <w:t>226</w:t>
        <w:tab/>
        <w:t xml:space="preserve">FAMÍLIAS BENEFICIADAS </w:t>
      </w:r>
    </w:p>
    <w:p>
      <w:pPr>
        <w:pStyle w:val="Textosimples"/>
        <w:rPr>
          <w:rFonts w:eastAsia="MS Mincho;ＭＳ 明朝"/>
        </w:rPr>
      </w:pPr>
      <w:r>
        <w:rPr>
          <w:rFonts w:eastAsia="MS Mincho;ＭＳ 明朝"/>
        </w:rPr>
        <w:t>5057 MELHORIAS HABITACIONAIS E URBANAS</w:t>
        <w:tab/>
        <w:t>60.000</w:t>
        <w:tab/>
        <w:t>FAMÍLIAS BENEFICIADAS</w:t>
      </w:r>
    </w:p>
    <w:p>
      <w:pPr>
        <w:pStyle w:val="Textosimples"/>
        <w:rPr>
          <w:rFonts w:eastAsia="MS Mincho;ＭＳ 明朝"/>
        </w:rPr>
      </w:pPr>
      <w:r>
        <w:rPr>
          <w:rFonts w:eastAsia="MS Mincho;ＭＳ 明朝"/>
        </w:rPr>
        <w:t>5058 PROLURB  PROGRAMA DE LOTES SOCIAIS URBANIZADOS</w:t>
        <w:tab/>
        <w:t>7.500</w:t>
        <w:tab/>
        <w:t>FAMÍLIAS ATENDIDAS</w:t>
      </w:r>
    </w:p>
    <w:p>
      <w:pPr>
        <w:pStyle w:val="Textosimples"/>
        <w:rPr>
          <w:rFonts w:eastAsia="MS Mincho;ＭＳ 明朝"/>
        </w:rPr>
      </w:pPr>
      <w:r>
        <w:rPr>
          <w:rFonts w:eastAsia="MS Mincho;ＭＳ 明朝"/>
        </w:rPr>
        <w:t>2507 REGULARIZAÇÃO DE NÚCLEOS HABITACIONAIS</w:t>
      </w:r>
    </w:p>
    <w:p>
      <w:pPr>
        <w:pStyle w:val="Textosimples"/>
        <w:rPr>
          <w:rFonts w:eastAsia="MS Mincho;ＭＳ 明朝"/>
        </w:rPr>
      </w:pPr>
      <w:r>
        <w:rPr>
          <w:rFonts w:eastAsia="MS Mincho;ＭＳ 明朝"/>
        </w:rPr>
        <w:t>5055 REGULARIZAÇÃO DE NÚCLEOS HABITACIONAIS</w:t>
        <w:tab/>
        <w:t>500</w:t>
        <w:tab/>
        <w:t>NÚCLEOS HABITACIONAIS REGULARIZADO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41 GESTÃO DE RECURSOS DE INFORMÁTICA</w:t>
        <w:tab/>
        <w:t>27 %</w:t>
        <w:tab/>
        <w:t>ESTAÇÃO CONECTADA À REDE</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44 IMPLEMENTAÇÃO DE SOLUÇÕES INFORMATIZADAS</w:t>
        <w:tab/>
        <w:t>24 %</w:t>
        <w:tab/>
        <w:t>SISTEMAS IMPLANTAD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5546 DISPONIBILIZAÇÃO DE SERVIÇOS E INFORMAÇÕES NA WEB PARA A SOCIEDADE</w:t>
        <w:tab/>
        <w:t>62 %</w:t>
        <w:tab/>
        <w:t>SERVIÇOS DISPONIBILIZADOS</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5547 AMPLIAÇÃO DE PONTOS DE ACESSO À INTERNET</w:t>
        <w:tab/>
        <w:t>23 %</w:t>
        <w:tab/>
        <w:t>PONTOS INSTALADOS</w:t>
      </w:r>
    </w:p>
    <w:p>
      <w:pPr>
        <w:pStyle w:val="Textosimples"/>
        <w:rPr>
          <w:rFonts w:eastAsia="MS Mincho;ＭＳ 明朝"/>
        </w:rPr>
      </w:pPr>
      <w:r>
        <w:rPr>
          <w:rFonts w:eastAsia="MS Mincho;ＭＳ 明朝"/>
        </w:rPr>
        <w:t>3906 SANEAMENTO AMBIENTAL EM MANANCIAIS DE INTERESSE REGIONAL</w:t>
      </w:r>
    </w:p>
    <w:p>
      <w:pPr>
        <w:pStyle w:val="Textosimples"/>
        <w:rPr>
          <w:rFonts w:eastAsia="MS Mincho;ＭＳ 明朝"/>
        </w:rPr>
      </w:pPr>
      <w:r>
        <w:rPr>
          <w:rFonts w:eastAsia="MS Mincho;ＭＳ 明朝"/>
        </w:rPr>
        <w:t>1440 MANANCIAIS DO ALTO TIETÊ</w:t>
        <w:tab/>
        <w:t>513</w:t>
        <w:tab/>
        <w:t>FAMÍLIAS ATENDIDAS</w:t>
      </w:r>
    </w:p>
    <w:p>
      <w:pPr>
        <w:pStyle w:val="Textosimples"/>
        <w:rPr>
          <w:rFonts w:eastAsia="MS Mincho;ＭＳ 明朝"/>
        </w:rPr>
      </w:pPr>
      <w:r>
        <w:rPr>
          <w:rFonts w:eastAsia="MS Mincho;ＭＳ 明朝"/>
        </w:rPr>
        <w:t>ÓRGÃO: SECRETARIA DO MEIO AMBIENTE</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601 CONTROLE DO USO DOS RECURSOS NATURAIS</w:t>
      </w:r>
    </w:p>
    <w:p>
      <w:pPr>
        <w:pStyle w:val="Textosimples"/>
        <w:rPr>
          <w:rFonts w:eastAsia="MS Mincho;ＭＳ 明朝"/>
        </w:rPr>
      </w:pPr>
      <w:r>
        <w:rPr>
          <w:rFonts w:eastAsia="MS Mincho;ＭＳ 明朝"/>
        </w:rPr>
        <w:t>4348 CONTROLE DE OCUPAÇÕES IRREGULARES EM ÁREAS DE PROTEÇÃO AOS MANANCIAIS DA RMSP</w:t>
        <w:tab/>
        <w:t>0,1KM2</w:t>
        <w:tab/>
        <w:t>ÁREAS DESOCUPADAS E RECUPERADAS</w:t>
      </w:r>
    </w:p>
    <w:p>
      <w:pPr>
        <w:pStyle w:val="Textosimples"/>
        <w:rPr>
          <w:rFonts w:eastAsia="MS Mincho;ＭＳ 明朝"/>
        </w:rPr>
      </w:pPr>
      <w:r>
        <w:rPr>
          <w:rFonts w:eastAsia="MS Mincho;ＭＳ 明朝"/>
        </w:rPr>
        <w:t>5059 DESCENTRALIZAÇÃO DO LICENCIAMENTO AMBIENTAL</w:t>
        <w:tab/>
        <w:t>10</w:t>
        <w:tab/>
        <w:t>MUNICÍPIOS CONVENIADOS</w:t>
      </w:r>
    </w:p>
    <w:p>
      <w:pPr>
        <w:pStyle w:val="Textosimples"/>
        <w:rPr>
          <w:rFonts w:eastAsia="MS Mincho;ＭＳ 明朝"/>
        </w:rPr>
      </w:pPr>
      <w:r>
        <w:rPr>
          <w:rFonts w:eastAsia="MS Mincho;ＭＳ 明朝"/>
        </w:rPr>
        <w:t>5062 LICENCIAMENTO E FISCALIZAÇÃO AMBIENTAIS</w:t>
        <w:tab/>
        <w:t>7.001</w:t>
        <w:tab/>
        <w:t>LICENÇAS E AUTORIZAÇÕES EXPEDIDAS</w:t>
      </w:r>
    </w:p>
    <w:p>
      <w:pPr>
        <w:pStyle w:val="Textosimples"/>
        <w:rPr>
          <w:rFonts w:eastAsia="MS Mincho;ＭＳ 明朝"/>
        </w:rPr>
      </w:pPr>
      <w:r>
        <w:rPr>
          <w:rFonts w:eastAsia="MS Mincho;ＭＳ 明朝"/>
        </w:rPr>
        <w:t>2602 EDUCAÇÃO AMBIENTAL</w:t>
      </w:r>
    </w:p>
    <w:p>
      <w:pPr>
        <w:pStyle w:val="Textosimples"/>
        <w:rPr>
          <w:rFonts w:eastAsia="MS Mincho;ＭＳ 明朝"/>
        </w:rPr>
      </w:pPr>
      <w:r>
        <w:rPr>
          <w:rFonts w:eastAsia="MS Mincho;ＭＳ 明朝"/>
        </w:rPr>
        <w:t>4290 OPERAÇÃO MATA FOGO</w:t>
        <w:tab/>
        <w:t>60</w:t>
        <w:tab/>
        <w:t>EVENTOS</w:t>
      </w:r>
    </w:p>
    <w:p>
      <w:pPr>
        <w:pStyle w:val="Textosimples"/>
        <w:rPr>
          <w:rFonts w:eastAsia="MS Mincho;ＭＳ 明朝"/>
        </w:rPr>
      </w:pPr>
      <w:r>
        <w:rPr>
          <w:rFonts w:eastAsia="MS Mincho;ＭＳ 明朝"/>
        </w:rPr>
        <w:t>4323 MANUTENÇÃO DO CENTRO DE REFERÊNCIAS DE EDUCAÇÃO AMBIENTAL</w:t>
        <w:tab/>
        <w:t>600</w:t>
        <w:tab/>
        <w:t>TÍTULOS DE VÍDEOS E DE PUBLICAÇÕES PARA CONSULTA</w:t>
      </w:r>
    </w:p>
    <w:p>
      <w:pPr>
        <w:pStyle w:val="Textosimples"/>
        <w:rPr>
          <w:rFonts w:eastAsia="MS Mincho;ＭＳ 明朝"/>
        </w:rPr>
      </w:pPr>
      <w:r>
        <w:rPr>
          <w:rFonts w:eastAsia="MS Mincho;ＭＳ 明朝"/>
        </w:rPr>
        <w:t>4360 ATUALIZAÇÃO E CAPACITAÇÃO EM EDUCAÇÃO AMBIENTAL</w:t>
        <w:tab/>
        <w:t>3.000</w:t>
        <w:tab/>
        <w:t>AGENTES MULTIPLICADORES FORMADOS</w:t>
      </w:r>
    </w:p>
    <w:p>
      <w:pPr>
        <w:pStyle w:val="Textosimples"/>
        <w:rPr>
          <w:rFonts w:eastAsia="MS Mincho;ＭＳ 明朝"/>
        </w:rPr>
      </w:pPr>
      <w:r>
        <w:rPr>
          <w:rFonts w:eastAsia="MS Mincho;ＭＳ 明朝"/>
        </w:rPr>
        <w:t>5623 MANUTENÇÃO DE NÚCLEOS REGIONAIS DE EDUCAÇÃO AMBIENTAL</w:t>
        <w:tab/>
        <w:t>47</w:t>
        <w:tab/>
        <w:t>NÚCLEOS REGIONAIS DE EDUCAÇÃO AMBIENTAL MANTIDOS</w:t>
      </w:r>
    </w:p>
    <w:p>
      <w:pPr>
        <w:pStyle w:val="Textosimples"/>
        <w:rPr>
          <w:rFonts w:eastAsia="MS Mincho;ＭＳ 明朝"/>
        </w:rPr>
      </w:pPr>
      <w:r>
        <w:rPr>
          <w:rFonts w:eastAsia="MS Mincho;ＭＳ 明朝"/>
        </w:rPr>
        <w:t>2603 GESTÃO, PESQUISA, CONSERVAÇÃO E RECUPERAÇÃO DOS RECURSOS NATURAIS</w:t>
      </w:r>
    </w:p>
    <w:p>
      <w:pPr>
        <w:pStyle w:val="Textosimples"/>
        <w:rPr>
          <w:rFonts w:eastAsia="MS Mincho;ＭＳ 明朝"/>
        </w:rPr>
      </w:pPr>
      <w:r>
        <w:rPr>
          <w:rFonts w:eastAsia="MS Mincho;ＭＳ 明朝"/>
        </w:rPr>
        <w:t>1462 PRESERVAÇÃO DA MATA ATLÂNTICA</w:t>
        <w:tab/>
        <w:t>2.200.001HA</w:t>
        <w:tab/>
        <w:t>ÁREA DA MATA  ATLÂNTICA CONSERVADA</w:t>
      </w:r>
    </w:p>
    <w:p>
      <w:pPr>
        <w:pStyle w:val="Textosimples"/>
        <w:rPr>
          <w:rFonts w:eastAsia="MS Mincho;ＭＳ 明朝"/>
        </w:rPr>
      </w:pPr>
      <w:r>
        <w:rPr>
          <w:rFonts w:eastAsia="MS Mincho;ＭＳ 明朝"/>
        </w:rPr>
        <w:t>1858 RECUPERAÇÃO DE ZONAS CILIARES DO ESTADO DE SÃO PAULO</w:t>
        <w:tab/>
        <w:t>3</w:t>
        <w:tab/>
        <w:t>BACIAS COM PROJETOS DEMONSTRATIVOS</w:t>
      </w:r>
    </w:p>
    <w:p>
      <w:pPr>
        <w:pStyle w:val="Textosimples"/>
        <w:rPr>
          <w:rFonts w:eastAsia="MS Mincho;ＭＳ 明朝"/>
        </w:rPr>
      </w:pPr>
      <w:r>
        <w:rPr>
          <w:rFonts w:eastAsia="MS Mincho;ＭＳ 明朝"/>
        </w:rPr>
        <w:t>1859 DESENVOLVIMENTO DO ECOTURISMO NA REGIÃO DA MATA ATLÂNTICA</w:t>
        <w:tab/>
        <w:t>5</w:t>
        <w:tab/>
        <w:t>PARQUES ESTADUAIS ABRANGIDOS</w:t>
      </w:r>
    </w:p>
    <w:p>
      <w:pPr>
        <w:pStyle w:val="Textosimples"/>
        <w:rPr>
          <w:rFonts w:eastAsia="MS Mincho;ＭＳ 明朝"/>
        </w:rPr>
      </w:pPr>
      <w:r>
        <w:rPr>
          <w:rFonts w:eastAsia="MS Mincho;ＭＳ 明朝"/>
        </w:rPr>
        <w:t>4292 APOIO ÀS COMUNIDADES INDÍGENAS</w:t>
        <w:tab/>
        <w:t>10</w:t>
        <w:tab/>
        <w:t>ALDEIAS ATENDIDAS</w:t>
      </w:r>
    </w:p>
    <w:p>
      <w:pPr>
        <w:pStyle w:val="Textosimples"/>
        <w:rPr>
          <w:rFonts w:eastAsia="MS Mincho;ＭＳ 明朝"/>
        </w:rPr>
      </w:pPr>
      <w:r>
        <w:rPr>
          <w:rFonts w:eastAsia="MS Mincho;ＭＳ 明朝"/>
        </w:rPr>
        <w:t>4302 AVALIAÇÃO E MAPEAMENTO DE ÁREAS DE RISCO</w:t>
        <w:tab/>
        <w:t>17</w:t>
        <w:tab/>
        <w:t>MUNICÍPIOS COM MAPEAMENTO DE RISCO REALIZADO</w:t>
      </w:r>
    </w:p>
    <w:p>
      <w:pPr>
        <w:pStyle w:val="Textosimples"/>
        <w:rPr>
          <w:rFonts w:eastAsia="MS Mincho;ＭＳ 明朝"/>
        </w:rPr>
      </w:pPr>
      <w:r>
        <w:rPr>
          <w:rFonts w:eastAsia="MS Mincho;ＭＳ 明朝"/>
        </w:rPr>
        <w:t>4311 PESQUISA E DIAGNÓSTICO DE RECURSOS NATURAIS</w:t>
        <w:tab/>
        <w:t>1.268</w:t>
        <w:tab/>
        <w:t>PROJETOS DE PESQUISA REALIZADOS E EM ANDAMENTO</w:t>
      </w:r>
    </w:p>
    <w:p>
      <w:pPr>
        <w:pStyle w:val="Textosimples"/>
        <w:rPr>
          <w:rFonts w:eastAsia="MS Mincho;ＭＳ 明朝"/>
        </w:rPr>
      </w:pPr>
      <w:r>
        <w:rPr>
          <w:rFonts w:eastAsia="MS Mincho;ＭＳ 明朝"/>
        </w:rPr>
        <w:t>4332 DESENVOLVIMENTO FLORESTAL</w:t>
        <w:tab/>
        <w:t>2.325HA</w:t>
        <w:tab/>
        <w:t>FLORESTAS IMPLANTADAS</w:t>
      </w:r>
    </w:p>
    <w:p>
      <w:pPr>
        <w:pStyle w:val="Textosimples"/>
        <w:rPr>
          <w:rFonts w:eastAsia="MS Mincho;ＭＳ 明朝"/>
        </w:rPr>
      </w:pPr>
      <w:r>
        <w:rPr>
          <w:rFonts w:eastAsia="MS Mincho;ＭＳ 明朝"/>
        </w:rPr>
        <w:t>5060 MANUTENÇÃO DO CENTRO DE ESTUDOS E MANEJO DE ANIMAIS SILVESTRES - CEMAS</w:t>
        <w:tab/>
        <w:t>2.000</w:t>
        <w:tab/>
        <w:t>ANIMAIS MANEJADOS</w:t>
      </w:r>
    </w:p>
    <w:p>
      <w:pPr>
        <w:pStyle w:val="Textosimples"/>
        <w:rPr>
          <w:rFonts w:eastAsia="MS Mincho;ＭＳ 明朝"/>
        </w:rPr>
      </w:pPr>
      <w:r>
        <w:rPr>
          <w:rFonts w:eastAsia="MS Mincho;ＭＳ 明朝"/>
        </w:rPr>
        <w:t>5063 GESTÃO DE UNIDADES DE CONSERVAÇÃO DE PROTEÇÃO INTEGRAL E DE USO SUSTENTÁVEL</w:t>
        <w:tab/>
        <w:t>96</w:t>
        <w:tab/>
        <w:t>UNIDADES ATENDIDAS</w:t>
      </w:r>
    </w:p>
    <w:p>
      <w:pPr>
        <w:pStyle w:val="Textosimples"/>
        <w:rPr>
          <w:rFonts w:eastAsia="MS Mincho;ＭＳ 明朝"/>
        </w:rPr>
      </w:pPr>
      <w:r>
        <w:rPr>
          <w:rFonts w:eastAsia="MS Mincho;ＭＳ 明朝"/>
        </w:rPr>
        <w:t>2604 GESTÃO E CONTROLE DA QUALIDADE AMBIENTAL</w:t>
      </w:r>
    </w:p>
    <w:p>
      <w:pPr>
        <w:pStyle w:val="Textosimples"/>
        <w:rPr>
          <w:rFonts w:eastAsia="MS Mincho;ＭＳ 明朝"/>
        </w:rPr>
      </w:pPr>
      <w:r>
        <w:rPr>
          <w:rFonts w:eastAsia="MS Mincho;ＭＳ 明朝"/>
        </w:rPr>
        <w:t>1359 FINANCIAMENTO DE PROJETOS AMBIENTAIS PELO FUNDO EST. DE PREV. E CONTROLE-FECOP</w:t>
        <w:tab/>
        <w:t>200</w:t>
        <w:tab/>
        <w:t>PROJETOS FINANCIADOS</w:t>
      </w:r>
    </w:p>
    <w:p>
      <w:pPr>
        <w:pStyle w:val="Textosimples"/>
        <w:rPr>
          <w:rFonts w:eastAsia="MS Mincho;ＭＳ 明朝"/>
        </w:rPr>
      </w:pPr>
      <w:r>
        <w:rPr>
          <w:rFonts w:eastAsia="MS Mincho;ＭＳ 明朝"/>
        </w:rPr>
        <w:t>5064 ATENDIMENTO ÀS DEMANDAS PÚBLICAS</w:t>
        <w:tab/>
        <w:t>100 %</w:t>
        <w:tab/>
        <w:t>DEMANDA ATENDIDA</w:t>
      </w:r>
    </w:p>
    <w:p>
      <w:pPr>
        <w:pStyle w:val="Textosimples"/>
        <w:rPr>
          <w:rFonts w:eastAsia="MS Mincho;ＭＳ 明朝"/>
        </w:rPr>
      </w:pPr>
      <w:r>
        <w:rPr>
          <w:rFonts w:eastAsia="MS Mincho;ＭＳ 明朝"/>
        </w:rPr>
        <w:t>5065 AVALIAÇÃO DA QUALIDADE AMBIENTAL</w:t>
        <w:tab/>
        <w:t>10</w:t>
        <w:tab/>
        <w:t>RELATÓRIOS</w:t>
      </w:r>
    </w:p>
    <w:p>
      <w:pPr>
        <w:pStyle w:val="Textosimples"/>
        <w:rPr>
          <w:rFonts w:eastAsia="MS Mincho;ＭＳ 明朝"/>
        </w:rPr>
      </w:pPr>
      <w:r>
        <w:rPr>
          <w:rFonts w:eastAsia="MS Mincho;ＭＳ 明朝"/>
        </w:rPr>
        <w:t>5066 SUPORTE TÉCNICO E ADMINISTRATIVO ÀS ATIVIDADES DA CETESB</w:t>
        <w:tab/>
        <w:t>100 %</w:t>
        <w:tab/>
        <w:t>NECESSIDADES ATENDIDAS</w:t>
      </w:r>
    </w:p>
    <w:p>
      <w:pPr>
        <w:pStyle w:val="Textosimples"/>
        <w:rPr>
          <w:rFonts w:eastAsia="MS Mincho;ＭＳ 明朝"/>
        </w:rPr>
      </w:pPr>
      <w:r>
        <w:rPr>
          <w:rFonts w:eastAsia="MS Mincho;ＭＳ 明朝"/>
        </w:rPr>
        <w:t>5070 INSPEÇÕES EM FONTES POLUIDORAS DO MEIO AMBIENTE</w:t>
        <w:tab/>
        <w:t>45.000</w:t>
        <w:tab/>
        <w:t>FONTES INSPECIONADAS</w:t>
      </w:r>
    </w:p>
    <w:p>
      <w:pPr>
        <w:pStyle w:val="Textosimples"/>
        <w:rPr>
          <w:rFonts w:eastAsia="MS Mincho;ＭＳ 明朝"/>
        </w:rPr>
      </w:pPr>
      <w:r>
        <w:rPr>
          <w:rFonts w:eastAsia="MS Mincho;ＭＳ 明朝"/>
        </w:rPr>
        <w:t>5071 LICENCIAMENTO AMBIENTAL</w:t>
        <w:tab/>
        <w:t>15.500</w:t>
        <w:tab/>
        <w:t>LICENÇAS CONCEDIDAS</w:t>
      </w:r>
    </w:p>
    <w:p>
      <w:pPr>
        <w:pStyle w:val="Textosimples"/>
        <w:rPr>
          <w:rFonts w:eastAsia="MS Mincho;ＭＳ 明朝"/>
        </w:rPr>
      </w:pPr>
      <w:r>
        <w:rPr>
          <w:rFonts w:eastAsia="MS Mincho;ＭＳ 明朝"/>
        </w:rPr>
        <w:t>2605 PLANEJAMENTO E GESTÃO AMBIENTAL PARA O DESENVOLVIMENTO REGIONAL SUSTENTADO</w:t>
      </w:r>
    </w:p>
    <w:p>
      <w:pPr>
        <w:pStyle w:val="Textosimples"/>
        <w:rPr>
          <w:rFonts w:eastAsia="MS Mincho;ＭＳ 明朝"/>
        </w:rPr>
      </w:pPr>
      <w:r>
        <w:rPr>
          <w:rFonts w:eastAsia="MS Mincho;ＭＳ 明朝"/>
        </w:rPr>
        <w:t>4318 PROTEÇÃO E RECUPERAÇÃO DE ÁGUAS DOCES</w:t>
        <w:tab/>
        <w:t>6</w:t>
        <w:tab/>
        <w:t>NORMAS PARA PROTEÇÃO E RECUPERAÇÃO AMBIENTAIS</w:t>
      </w:r>
    </w:p>
    <w:p>
      <w:pPr>
        <w:pStyle w:val="Textosimples"/>
        <w:rPr>
          <w:rFonts w:eastAsia="MS Mincho;ＭＳ 明朝"/>
        </w:rPr>
      </w:pPr>
      <w:r>
        <w:rPr>
          <w:rFonts w:eastAsia="MS Mincho;ＭＳ 明朝"/>
        </w:rPr>
        <w:t>4343 COMPENSAÇÃO FINANCEIRA A MUNICÍPIOS</w:t>
        <w:tab/>
        <w:t>160</w:t>
        <w:tab/>
        <w:t>MUNICÍPIOS ATENDIDOS</w:t>
      </w:r>
    </w:p>
    <w:p>
      <w:pPr>
        <w:pStyle w:val="Textosimples"/>
        <w:rPr>
          <w:rFonts w:eastAsia="MS Mincho;ＭＳ 明朝"/>
        </w:rPr>
      </w:pPr>
      <w:r>
        <w:rPr>
          <w:rFonts w:eastAsia="MS Mincho;ＭＳ 明朝"/>
        </w:rPr>
        <w:t>4365 DESENVOLVIMENTO SUSTENTÁVEL</w:t>
        <w:tab/>
        <w:t>30</w:t>
        <w:tab/>
        <w:t>MUNICÍPIOS ATENDIDOS</w:t>
      </w:r>
    </w:p>
    <w:p>
      <w:pPr>
        <w:pStyle w:val="Textosimples"/>
        <w:rPr>
          <w:rFonts w:eastAsia="MS Mincho;ＭＳ 明朝"/>
        </w:rPr>
      </w:pPr>
      <w:r>
        <w:rPr>
          <w:rFonts w:eastAsia="MS Mincho;ＭＳ 明朝"/>
        </w:rPr>
        <w:t>4640 SISTEMATIZAÇÃO E DIFUSÃO DE INFORMAÇÕES AMBIENTAIS</w:t>
        <w:tab/>
        <w:t>1</w:t>
        <w:tab/>
        <w:t>RELATÓRIOS DE AVALIAÇÃO AMBIENTAL</w:t>
      </w:r>
    </w:p>
    <w:p>
      <w:pPr>
        <w:pStyle w:val="Textosimples"/>
        <w:rPr>
          <w:rFonts w:eastAsia="MS Mincho;ＭＳ 明朝"/>
        </w:rPr>
      </w:pPr>
      <w:r>
        <w:rPr>
          <w:rFonts w:eastAsia="MS Mincho;ＭＳ 明朝"/>
        </w:rPr>
        <w:t>5074 APOIO À IMPLANTAÇÃO DE PLANOS REGIONAIS DE DESENVOLVIMENTO SUSTENTÁVEL</w:t>
        <w:tab/>
        <w:t>1</w:t>
        <w:tab/>
        <w:t>PLANOS REGIONAIS IMPLANTADOS</w:t>
      </w:r>
    </w:p>
    <w:p>
      <w:pPr>
        <w:pStyle w:val="Textosimples"/>
        <w:rPr>
          <w:rFonts w:eastAsia="MS Mincho;ＭＳ 明朝"/>
        </w:rPr>
      </w:pPr>
      <w:r>
        <w:rPr>
          <w:rFonts w:eastAsia="MS Mincho;ＭＳ 明朝"/>
        </w:rPr>
        <w:t>5075 PLANEJAMENTO AMBIENTAL ESTRATÉGICO</w:t>
        <w:tab/>
        <w:t>1</w:t>
        <w:tab/>
        <w:t>PLANOS E NORMAS AMBIENTAIS ELABORADO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624 MANUTENÇÃO E ATUALIZAÇÃO DA INFRA-ESTRUTURA TECNOLÓGICA</w:t>
        <w:tab/>
        <w:t>35 %</w:t>
        <w:tab/>
        <w:t>INFRA-ESTRUTURA ATUALIZADA</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625 DESENVOLVIMENTO, IMPLANTAÇÃO E ATUALIZAÇÃO DE SISTEMAS DE INFORMAÇÃO</w:t>
        <w:tab/>
        <w:t>30 %</w:t>
        <w:tab/>
        <w:t>SISTEMAS IMPLANTAD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460 DISPONIBILIZAÇÃO DE SERVIÇOS E INFORMAÇÕES AMBIENTAIS</w:t>
        <w:tab/>
        <w:t>35 %</w:t>
        <w:tab/>
        <w:t>SERVIÇOS DISPONIBILIZADOS</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894 IMPLEMENTAÇÃO DO PROGRAMA DE INCLUSÃO DIGITAL NA ÁREA DO MEIO AMBIENTE</w:t>
        <w:tab/>
        <w:t>37</w:t>
        <w:tab/>
        <w:t>TERMINAIS INSTALADOS</w:t>
      </w:r>
    </w:p>
    <w:p>
      <w:pPr>
        <w:pStyle w:val="Textosimples"/>
        <w:rPr>
          <w:rFonts w:eastAsia="MS Mincho;ＭＳ 明朝"/>
        </w:rPr>
      </w:pPr>
      <w:r>
        <w:rPr>
          <w:rFonts w:eastAsia="MS Mincho;ＭＳ 明朝"/>
        </w:rPr>
        <w:t>2821 ECOPEFI -  ECO-DESENVOLVIMENTO DO PARQUE ESTADUAL DAS FONTES DO IPIRANGA-PEFI</w:t>
      </w:r>
    </w:p>
    <w:p>
      <w:pPr>
        <w:pStyle w:val="Textosimples"/>
        <w:rPr>
          <w:rFonts w:eastAsia="MS Mincho;ＭＳ 明朝"/>
        </w:rPr>
      </w:pPr>
      <w:r>
        <w:rPr>
          <w:rFonts w:eastAsia="MS Mincho;ＭＳ 明朝"/>
        </w:rPr>
        <w:t>1883 ELABORAÇÃO DO PLANO DE MANEJO DO PEFI</w:t>
        <w:tab/>
        <w:t>50 %</w:t>
        <w:tab/>
        <w:t>PLANO ELABORADO</w:t>
      </w:r>
    </w:p>
    <w:p>
      <w:pPr>
        <w:pStyle w:val="Textosimples"/>
        <w:rPr>
          <w:rFonts w:eastAsia="MS Mincho;ＭＳ 明朝"/>
        </w:rPr>
      </w:pPr>
      <w:r>
        <w:rPr>
          <w:rFonts w:eastAsia="MS Mincho;ＭＳ 明朝"/>
        </w:rPr>
        <w:t>5602 PROTEÇÃO DO PATRIMÔNIO NATURAL DO PEFI</w:t>
        <w:tab/>
        <w:t>230HA</w:t>
        <w:tab/>
        <w:t>ÁREAS NATURAIS PROTEGIDAS</w:t>
      </w:r>
    </w:p>
    <w:p>
      <w:pPr>
        <w:pStyle w:val="Textosimples"/>
        <w:rPr>
          <w:rFonts w:eastAsia="MS Mincho;ＭＳ 明朝"/>
        </w:rPr>
      </w:pPr>
      <w:r>
        <w:rPr>
          <w:rFonts w:eastAsia="MS Mincho;ＭＳ 明朝"/>
        </w:rPr>
        <w:t>5603 PROGRAMAÇÃO INTEGRADA DE ATIVIDADES DE ECO-DESENVOLVIMENTO NO PEFI</w:t>
        <w:tab/>
        <w:t>15</w:t>
        <w:tab/>
        <w:t>ATIVIDADES IMPLANTADAS</w:t>
      </w:r>
    </w:p>
    <w:p>
      <w:pPr>
        <w:pStyle w:val="Textosimples"/>
        <w:rPr>
          <w:rFonts w:eastAsia="MS Mincho;ＭＳ 明朝"/>
        </w:rPr>
      </w:pPr>
      <w:r>
        <w:rPr>
          <w:rFonts w:eastAsia="MS Mincho;ＭＳ 明朝"/>
        </w:rPr>
        <w:t>ÓRGÃO: CASA CIVIL</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801 DEFESA CIVIL</w:t>
      </w:r>
    </w:p>
    <w:p>
      <w:pPr>
        <w:pStyle w:val="Textosimples"/>
        <w:rPr>
          <w:rFonts w:eastAsia="MS Mincho;ＭＳ 明朝"/>
        </w:rPr>
      </w:pPr>
      <w:r>
        <w:rPr>
          <w:rFonts w:eastAsia="MS Mincho;ＭＳ 明朝"/>
        </w:rPr>
        <w:t>1152 MEDIDAS PREVENTIVAS E RECUPERATIVAS DE DEFESA CIVIL</w:t>
        <w:tab/>
        <w:t>80</w:t>
        <w:tab/>
        <w:t>OBRAS</w:t>
      </w:r>
    </w:p>
    <w:p>
      <w:pPr>
        <w:pStyle w:val="Textosimples"/>
        <w:rPr>
          <w:rFonts w:eastAsia="MS Mincho;ＭＳ 明朝"/>
        </w:rPr>
      </w:pPr>
      <w:r>
        <w:rPr>
          <w:rFonts w:eastAsia="MS Mincho;ＭＳ 明朝"/>
        </w:rPr>
        <w:t>4418 SOCORRO E ASSISTÊNCIA EM EMERGÊNCIAS</w:t>
        <w:tab/>
        <w:t>6.000</w:t>
        <w:tab/>
        <w:t>PESSOAS ATENDIDAS</w:t>
      </w:r>
    </w:p>
    <w:p>
      <w:pPr>
        <w:pStyle w:val="Textosimples"/>
        <w:rPr>
          <w:rFonts w:eastAsia="MS Mincho;ＭＳ 明朝"/>
        </w:rPr>
      </w:pPr>
      <w:r>
        <w:rPr>
          <w:rFonts w:eastAsia="MS Mincho;ＭＳ 明朝"/>
        </w:rPr>
        <w:t>5347 AVALIAÇÃO E MAPEAMENTO DE ÁREAS DE RISCO</w:t>
        <w:tab/>
        <w:t>32</w:t>
        <w:tab/>
        <w:t xml:space="preserve">ÁREAS DE RISCO MAPEADAS </w:t>
      </w:r>
    </w:p>
    <w:p>
      <w:pPr>
        <w:pStyle w:val="Textosimples"/>
        <w:rPr>
          <w:rFonts w:eastAsia="MS Mincho;ＭＳ 明朝"/>
        </w:rPr>
      </w:pPr>
      <w:r>
        <w:rPr>
          <w:rFonts w:eastAsia="MS Mincho;ＭＳ 明朝"/>
        </w:rPr>
        <w:t>5348 DESENVOLVIMENTO CULTURAL EM PREVENÇÃO DE ACIDENTES</w:t>
        <w:tab/>
        <w:t>18</w:t>
        <w:tab/>
        <w:t>EVENTOS REALIZADOS</w:t>
      </w:r>
    </w:p>
    <w:p>
      <w:pPr>
        <w:pStyle w:val="Textosimples"/>
        <w:rPr>
          <w:rFonts w:eastAsia="MS Mincho;ＭＳ 明朝"/>
        </w:rPr>
      </w:pPr>
      <w:r>
        <w:rPr>
          <w:rFonts w:eastAsia="MS Mincho;ＭＳ 明朝"/>
        </w:rPr>
        <w:t>5349 DESENVOLVIMENTO DE RECURSOS HUMANOS EM DEFESA CIVIL</w:t>
        <w:tab/>
        <w:t>1.100</w:t>
        <w:tab/>
        <w:t>PESSOAS CAPACITADAS</w:t>
      </w:r>
    </w:p>
    <w:p>
      <w:pPr>
        <w:pStyle w:val="Textosimples"/>
        <w:rPr>
          <w:rFonts w:eastAsia="MS Mincho;ＭＳ 明朝"/>
        </w:rPr>
      </w:pPr>
      <w:r>
        <w:rPr>
          <w:rFonts w:eastAsia="MS Mincho;ＭＳ 明朝"/>
        </w:rPr>
        <w:t>5350 IMPLANTAÇÃO E MONITORAMENTO DE PLANOS PREVENTIVOS EM ÁREAS URBANAS E RURAIS</w:t>
        <w:tab/>
        <w:t>7</w:t>
        <w:tab/>
        <w:t>PLANOS IMPLANTADOS E MONITORADOS</w:t>
      </w:r>
    </w:p>
    <w:p>
      <w:pPr>
        <w:pStyle w:val="Textosimples"/>
        <w:rPr>
          <w:rFonts w:eastAsia="MS Mincho;ＭＳ 明朝"/>
        </w:rPr>
      </w:pPr>
      <w:r>
        <w:rPr>
          <w:rFonts w:eastAsia="MS Mincho;ＭＳ 明朝"/>
        </w:rPr>
        <w:t>2802 ASSISTÊNCIA À POPULAÇÃO CARENTE</w:t>
      </w:r>
    </w:p>
    <w:p>
      <w:pPr>
        <w:pStyle w:val="Textosimples"/>
        <w:rPr>
          <w:rFonts w:eastAsia="MS Mincho;ＭＳ 明朝"/>
        </w:rPr>
      </w:pPr>
      <w:r>
        <w:rPr>
          <w:rFonts w:eastAsia="MS Mincho;ＭＳ 明朝"/>
        </w:rPr>
        <w:t>4325 APOIO TÉCNICO E FINANCEIRO A PROJETOS SOCIAIS DOS FUNDOS MUNICIPAIS</w:t>
        <w:tab/>
        <w:t>150</w:t>
        <w:tab/>
        <w:t>FUNDO MUNICIPAL ATENDIDO</w:t>
      </w:r>
    </w:p>
    <w:p>
      <w:pPr>
        <w:pStyle w:val="Textosimples"/>
        <w:rPr>
          <w:rFonts w:eastAsia="MS Mincho;ＭＳ 明朝"/>
        </w:rPr>
      </w:pPr>
      <w:r>
        <w:rPr>
          <w:rFonts w:eastAsia="MS Mincho;ＭＳ 明朝"/>
        </w:rPr>
        <w:t>4328 DISTRIBUIÇÃO DE DOAÇÕES À POPULAÇÃO CARENTE</w:t>
        <w:tab/>
        <w:t>1.000</w:t>
        <w:tab/>
        <w:t>DOAÇÕES DISTRIBUÍDAS</w:t>
      </w:r>
    </w:p>
    <w:p>
      <w:pPr>
        <w:pStyle w:val="Textosimples"/>
        <w:rPr>
          <w:rFonts w:eastAsia="MS Mincho;ＭＳ 明朝"/>
        </w:rPr>
      </w:pPr>
      <w:r>
        <w:rPr>
          <w:rFonts w:eastAsia="MS Mincho;ＭＳ 明朝"/>
        </w:rPr>
        <w:t>5331 CAPACITAÇÃO  DE AGENTES MULTIPLICADORES</w:t>
        <w:tab/>
        <w:t>1.100</w:t>
        <w:tab/>
        <w:t>AGENTE MULTIPLICADOR CAPACITADO</w:t>
      </w:r>
    </w:p>
    <w:p>
      <w:pPr>
        <w:pStyle w:val="Textosimples"/>
        <w:rPr>
          <w:rFonts w:eastAsia="MS Mincho;ＭＳ 明朝"/>
        </w:rPr>
      </w:pPr>
      <w:r>
        <w:rPr>
          <w:rFonts w:eastAsia="MS Mincho;ＭＳ 明朝"/>
        </w:rPr>
        <w:t xml:space="preserve">2803 GESTÃO ESTRATÉGICA E MODERNIZAÇÃO DO ESTADO </w:t>
      </w:r>
    </w:p>
    <w:p>
      <w:pPr>
        <w:pStyle w:val="Textosimples"/>
        <w:rPr>
          <w:rFonts w:eastAsia="MS Mincho;ＭＳ 明朝"/>
        </w:rPr>
      </w:pPr>
      <w:r>
        <w:rPr>
          <w:rFonts w:eastAsia="MS Mincho;ＭＳ 明朝"/>
        </w:rPr>
        <w:t>5351 APOIO À IMPLEMENTAÇÃO DO PNAGE (EMPRÉSTIMO DO BID A SER CONCEDIDO AOS ESTADOS)</w:t>
        <w:tab/>
        <w:t>35 %</w:t>
        <w:tab/>
        <w:t>PNAGE IMPLANTADO</w:t>
      </w:r>
    </w:p>
    <w:p>
      <w:pPr>
        <w:pStyle w:val="Textosimples"/>
        <w:rPr>
          <w:rFonts w:eastAsia="MS Mincho;ＭＳ 明朝"/>
        </w:rPr>
      </w:pPr>
      <w:r>
        <w:rPr>
          <w:rFonts w:eastAsia="MS Mincho;ＭＳ 明朝"/>
        </w:rPr>
        <w:t>5352 FOMENTO À INTEGRAÇÃO DA SOCIEDADE COM O PODER PÚBLICO</w:t>
        <w:tab/>
        <w:t>40 %</w:t>
        <w:tab/>
        <w:t>REDES NTEGRADORA;ACÕES E PROJ.INTEGR(SETORIAL, TEMÁTICA, LOCAL)</w:t>
      </w:r>
    </w:p>
    <w:p>
      <w:pPr>
        <w:pStyle w:val="Textosimples"/>
        <w:rPr>
          <w:rFonts w:eastAsia="MS Mincho;ＭＳ 明朝"/>
        </w:rPr>
      </w:pPr>
      <w:r>
        <w:rPr>
          <w:rFonts w:eastAsia="MS Mincho;ＭＳ 明朝"/>
        </w:rPr>
        <w:t xml:space="preserve">5353 GESTÃO ESTRATÉGICA </w:t>
        <w:tab/>
        <w:t>5</w:t>
        <w:tab/>
        <w:t>ESTRUTURAS E ORGS TRANSF, OPERANDO DENTRO DE UMA LÓGICA GERENCIAL</w:t>
      </w:r>
    </w:p>
    <w:p>
      <w:pPr>
        <w:pStyle w:val="Textosimples"/>
        <w:rPr>
          <w:rFonts w:eastAsia="MS Mincho;ＭＳ 明朝"/>
        </w:rPr>
      </w:pPr>
      <w:r>
        <w:rPr>
          <w:rFonts w:eastAsia="MS Mincho;ＭＳ 明朝"/>
        </w:rPr>
        <w:t>5354 MELHORIA DA GESTÃO DO ESTADO</w:t>
        <w:tab/>
        <w:t>3</w:t>
        <w:tab/>
        <w:t>ORGS QUE APRESENTAM COMPROVADA MELHORIA EM GESTÃO</w:t>
      </w:r>
    </w:p>
    <w:p>
      <w:pPr>
        <w:pStyle w:val="Textosimples"/>
        <w:rPr>
          <w:rFonts w:eastAsia="MS Mincho;ＭＳ 明朝"/>
        </w:rPr>
      </w:pPr>
      <w:r>
        <w:rPr>
          <w:rFonts w:eastAsia="MS Mincho;ＭＳ 明朝"/>
        </w:rPr>
        <w:t>5355 DESENVOLVIMENTO DE PROJETOS ESPECIAIS</w:t>
        <w:tab/>
        <w:t>3</w:t>
        <w:tab/>
        <w:t>PROJETOS DESENVOLVIDOS</w:t>
      </w:r>
    </w:p>
    <w:p>
      <w:pPr>
        <w:pStyle w:val="Textosimples"/>
        <w:rPr>
          <w:rFonts w:eastAsia="MS Mincho;ＭＳ 明朝"/>
        </w:rPr>
      </w:pPr>
      <w:r>
        <w:rPr>
          <w:rFonts w:eastAsia="MS Mincho;ＭＳ 明朝"/>
        </w:rPr>
        <w:t xml:space="preserve">5356 ASSESSORAMENTO ÀS RELAÇÕES INTERNACIONAIS </w:t>
        <w:tab/>
        <w:t>40 %</w:t>
        <w:tab/>
        <w:t>BANCO DE DADOS DISPONIBILIZADO</w:t>
      </w:r>
    </w:p>
    <w:p>
      <w:pPr>
        <w:pStyle w:val="Textosimples"/>
        <w:rPr>
          <w:rFonts w:eastAsia="MS Mincho;ＭＳ 明朝"/>
        </w:rPr>
      </w:pPr>
      <w:r>
        <w:rPr>
          <w:rFonts w:eastAsia="MS Mincho;ＭＳ 明朝"/>
        </w:rPr>
        <w:t>2804 RECOMPOSIÇÃO DO SERVIÇO PÚBLICO E DA GESTÃO DE PESSOAS</w:t>
      </w:r>
    </w:p>
    <w:p>
      <w:pPr>
        <w:pStyle w:val="Textosimples"/>
        <w:rPr>
          <w:rFonts w:eastAsia="MS Mincho;ＭＳ 明朝"/>
        </w:rPr>
      </w:pPr>
      <w:r>
        <w:rPr>
          <w:rFonts w:eastAsia="MS Mincho;ＭＳ 明朝"/>
        </w:rPr>
        <w:t>1545 IMPLANTAÇÃO DE  SISTEMA DE GESTÃO DE RECURSOS HUMANOS</w:t>
        <w:tab/>
        <w:t>60 %</w:t>
        <w:tab/>
        <w:t>SISTEMA IMPLANTADO</w:t>
      </w:r>
    </w:p>
    <w:p>
      <w:pPr>
        <w:pStyle w:val="Textosimples"/>
        <w:rPr>
          <w:rFonts w:eastAsia="MS Mincho;ＭＳ 明朝"/>
        </w:rPr>
      </w:pPr>
      <w:r>
        <w:rPr>
          <w:rFonts w:eastAsia="MS Mincho;ＭＳ 明朝"/>
        </w:rPr>
        <w:t>1560 FORMULAÇÃO DA POLÍTICA DE RECURSOS HUMANOS PARA O GOVERNO DO ESTADO DE SÃO PAULO</w:t>
        <w:tab/>
        <w:t>35 %</w:t>
        <w:tab/>
        <w:t>POLÍTICA FORMULADA</w:t>
      </w:r>
    </w:p>
    <w:p>
      <w:pPr>
        <w:pStyle w:val="Textosimples"/>
        <w:rPr>
          <w:rFonts w:eastAsia="MS Mincho;ＭＳ 明朝"/>
        </w:rPr>
      </w:pPr>
      <w:r>
        <w:rPr>
          <w:rFonts w:eastAsia="MS Mincho;ＭＳ 明朝"/>
        </w:rPr>
        <w:t>5332 RECRUTAMENTO DE NOVOS SERVIDORES PARA A ADMINISTRAÇÃO ESTADUAL</w:t>
        <w:tab/>
        <w:t>17.500</w:t>
        <w:tab/>
        <w:t>SERVIDORES RECRUTADOS</w:t>
      </w:r>
    </w:p>
    <w:p>
      <w:pPr>
        <w:pStyle w:val="Textosimples"/>
        <w:rPr>
          <w:rFonts w:eastAsia="MS Mincho;ＭＳ 明朝"/>
        </w:rPr>
      </w:pPr>
      <w:r>
        <w:rPr>
          <w:rFonts w:eastAsia="MS Mincho;ＭＳ 明朝"/>
        </w:rPr>
        <w:t>5333 REESTRUTURAÇÃO DOS ÓRGÃOS SETORIAIS DE RECURSOS HUMANOS</w:t>
        <w:tab/>
        <w:t>6</w:t>
        <w:tab/>
        <w:t>ÁREAS DE RECURSOS HUMANOS REQUALIFICADAS</w:t>
      </w:r>
    </w:p>
    <w:p>
      <w:pPr>
        <w:pStyle w:val="Textosimples"/>
        <w:rPr>
          <w:rFonts w:eastAsia="MS Mincho;ＭＳ 明朝"/>
        </w:rPr>
      </w:pPr>
      <w:r>
        <w:rPr>
          <w:rFonts w:eastAsia="MS Mincho;ＭＳ 明朝"/>
        </w:rPr>
        <w:t>5357 CAPACITAÇÃO E REQUALIFICAÇÃO DOS SERVIDORES PÚBLICOS</w:t>
        <w:tab/>
        <w:t>150.000</w:t>
        <w:tab/>
        <w:t>SERVIDORES CAPACITADOS</w:t>
      </w:r>
    </w:p>
    <w:p>
      <w:pPr>
        <w:pStyle w:val="Textosimples"/>
        <w:rPr>
          <w:rFonts w:eastAsia="MS Mincho;ＭＳ 明朝"/>
        </w:rPr>
      </w:pPr>
      <w:r>
        <w:rPr>
          <w:rFonts w:eastAsia="MS Mincho;ＭＳ 明朝"/>
        </w:rPr>
        <w:t>2805 COMUNICAÇÃO SOCIAL</w:t>
      </w:r>
    </w:p>
    <w:p>
      <w:pPr>
        <w:pStyle w:val="Textosimples"/>
        <w:rPr>
          <w:rFonts w:eastAsia="MS Mincho;ＭＳ 明朝"/>
        </w:rPr>
      </w:pPr>
      <w:r>
        <w:rPr>
          <w:rFonts w:eastAsia="MS Mincho;ＭＳ 明朝"/>
        </w:rPr>
        <w:t>5358 APOIO À REALIZAÇÃO DOS TRABALHOS DE COMUNICAÇÃO</w:t>
        <w:tab/>
        <w:t>1</w:t>
        <w:tab/>
        <w:t>UNIDADE ADMINISTRADA</w:t>
      </w:r>
    </w:p>
    <w:p>
      <w:pPr>
        <w:pStyle w:val="Textosimples"/>
        <w:rPr>
          <w:rFonts w:eastAsia="MS Mincho;ＭＳ 明朝"/>
        </w:rPr>
      </w:pPr>
      <w:r>
        <w:rPr>
          <w:rFonts w:eastAsia="MS Mincho;ＭＳ 明朝"/>
        </w:rPr>
        <w:t>5359 COORDENAÇÃO E EXECUÇÃO DAS AÇÕES DE COMUNICAÇÃO DO GOVERNO DO ESTADO</w:t>
        <w:tab/>
        <w:t>348</w:t>
        <w:tab/>
        <w:t>MATERIAIS E SERVIÇOS DE PUBLICIDADE E MARKETING</w:t>
      </w:r>
    </w:p>
    <w:p>
      <w:pPr>
        <w:pStyle w:val="Textosimples"/>
        <w:rPr>
          <w:rFonts w:eastAsia="MS Mincho;ＭＳ 明朝"/>
        </w:rPr>
      </w:pPr>
      <w:r>
        <w:rPr>
          <w:rFonts w:eastAsia="MS Mincho;ＭＳ 明朝"/>
        </w:rPr>
        <w:t>2806 CENTRO DE EXCELÊNCIA EM GESTÃO PÚBLICA</w:t>
      </w:r>
    </w:p>
    <w:p>
      <w:pPr>
        <w:pStyle w:val="Textosimples"/>
        <w:rPr>
          <w:rFonts w:eastAsia="MS Mincho;ＭＳ 明朝"/>
        </w:rPr>
      </w:pPr>
      <w:r>
        <w:rPr>
          <w:rFonts w:eastAsia="MS Mincho;ＭＳ 明朝"/>
        </w:rPr>
        <w:t>5335 PREMIAÇÃO DE INOVAÇÕES EM GESTÃO PÚBLICA PAULISTA</w:t>
        <w:tab/>
        <w:t>10</w:t>
        <w:tab/>
        <w:t>PRÊMIO CONCEDIDO</w:t>
      </w:r>
    </w:p>
    <w:p>
      <w:pPr>
        <w:pStyle w:val="Textosimples"/>
        <w:rPr>
          <w:rFonts w:eastAsia="MS Mincho;ＭＳ 明朝"/>
        </w:rPr>
      </w:pPr>
      <w:r>
        <w:rPr>
          <w:rFonts w:eastAsia="MS Mincho;ＭＳ 明朝"/>
        </w:rPr>
        <w:t>5360 ADMINISTRAÇÃO DOS ESTÁGIOS NA ADMINISTRAÇÃO PÚBLICA</w:t>
        <w:tab/>
        <w:t>1.634</w:t>
        <w:tab/>
        <w:t>VAGAS OFERECIDAS</w:t>
      </w:r>
    </w:p>
    <w:p>
      <w:pPr>
        <w:pStyle w:val="Textosimples"/>
        <w:rPr>
          <w:rFonts w:eastAsia="MS Mincho;ＭＳ 明朝"/>
        </w:rPr>
      </w:pPr>
      <w:r>
        <w:rPr>
          <w:rFonts w:eastAsia="MS Mincho;ＭＳ 明朝"/>
        </w:rPr>
        <w:t>5361 ASSESSORIA TÉCNICO GERENCIAL</w:t>
        <w:tab/>
        <w:t>15</w:t>
        <w:tab/>
        <w:t>ASSESSORIA REALIZADA</w:t>
      </w:r>
    </w:p>
    <w:p>
      <w:pPr>
        <w:pStyle w:val="Textosimples"/>
        <w:rPr>
          <w:rFonts w:eastAsia="MS Mincho;ＭＳ 明朝"/>
        </w:rPr>
      </w:pPr>
      <w:r>
        <w:rPr>
          <w:rFonts w:eastAsia="MS Mincho;ＭＳ 明朝"/>
        </w:rPr>
        <w:t>5362 PRODUÇÃO E DIVULGAÇÃO DE INFORMAÇÕES TÉCNICA GERENCIAIS P/  ADMINIST. PÚBLICA</w:t>
        <w:tab/>
        <w:t>15</w:t>
        <w:tab/>
        <w:t>PUBLICAÇÕES</w:t>
      </w:r>
    </w:p>
    <w:p>
      <w:pPr>
        <w:pStyle w:val="Textosimples"/>
        <w:rPr>
          <w:rFonts w:eastAsia="MS Mincho;ＭＳ 明朝"/>
        </w:rPr>
      </w:pPr>
      <w:r>
        <w:rPr>
          <w:rFonts w:eastAsia="MS Mincho;ＭＳ 明朝"/>
        </w:rPr>
        <w:t>5363 FORMAÇÃO E APERFEIÇOAMENTO DE SERVIDORES</w:t>
        <w:tab/>
        <w:t>28.000</w:t>
        <w:tab/>
        <w:t>PROFISSIONAL CAPACITADO</w:t>
      </w:r>
    </w:p>
    <w:p>
      <w:pPr>
        <w:pStyle w:val="Textosimples"/>
        <w:rPr>
          <w:rFonts w:eastAsia="MS Mincho;ＭＳ 明朝"/>
        </w:rPr>
      </w:pPr>
      <w:r>
        <w:rPr>
          <w:rFonts w:eastAsia="MS Mincho;ＭＳ 明朝"/>
        </w:rPr>
        <w:t>5472 APOIO TÉCNICO-ADMINISTRATIVO PARA FORTALECIMENTO INSTITUCIONAL</w:t>
        <w:tab/>
        <w:t>1</w:t>
        <w:tab/>
        <w:t>UNIDADE ADMINISTRADA</w:t>
      </w:r>
    </w:p>
    <w:p>
      <w:pPr>
        <w:pStyle w:val="Textosimples"/>
        <w:rPr>
          <w:rFonts w:eastAsia="MS Mincho;ＭＳ 明朝"/>
        </w:rPr>
      </w:pPr>
      <w:r>
        <w:rPr>
          <w:rFonts w:eastAsia="MS Mincho;ＭＳ 明朝"/>
        </w:rPr>
        <w:t>2809 AUXÍLIO-ALIMENTAÇÃO</w:t>
      </w:r>
    </w:p>
    <w:p>
      <w:pPr>
        <w:pStyle w:val="Textosimples"/>
        <w:rPr>
          <w:rFonts w:eastAsia="MS Mincho;ＭＳ 明朝"/>
        </w:rPr>
      </w:pPr>
      <w:r>
        <w:rPr>
          <w:rFonts w:eastAsia="MS Mincho;ＭＳ 明朝"/>
        </w:rPr>
        <w:t>4769 AQUISIÇÃO E GERENCIAMENTO DE VALES - ADMINISTRAÇÃO GERAL</w:t>
        <w:tab/>
        <w:t>749.100</w:t>
        <w:tab/>
        <w:t>SERVIDORES BENEFICIADOS</w:t>
      </w:r>
    </w:p>
    <w:p>
      <w:pPr>
        <w:pStyle w:val="Textosimples"/>
        <w:rPr>
          <w:rFonts w:eastAsia="MS Mincho;ＭＳ 明朝"/>
        </w:rPr>
      </w:pPr>
      <w:r>
        <w:rPr>
          <w:rFonts w:eastAsia="MS Mincho;ＭＳ 明朝"/>
        </w:rPr>
        <w:t>5426 AQUISIÇÃO E GERENCIAMENTO DE VALES - EDUCAÇÃO</w:t>
        <w:tab/>
        <w:t>2.541.101</w:t>
        <w:tab/>
        <w:t>SERVIDORES BENEFICIADOS</w:t>
      </w:r>
    </w:p>
    <w:p>
      <w:pPr>
        <w:pStyle w:val="Textosimples"/>
        <w:rPr>
          <w:rFonts w:eastAsia="MS Mincho;ＭＳ 明朝"/>
        </w:rPr>
      </w:pPr>
      <w:r>
        <w:rPr>
          <w:rFonts w:eastAsia="MS Mincho;ＭＳ 明朝"/>
        </w:rPr>
        <w:t>5428 AQUISIÇÃO E GERENCIAMENTO DE VALES - SAÚDE</w:t>
        <w:tab/>
        <w:t>1.116.000</w:t>
        <w:tab/>
        <w:t>SERVIDORES BENEFICIADOS</w:t>
      </w:r>
    </w:p>
    <w:p>
      <w:pPr>
        <w:pStyle w:val="Textosimples"/>
        <w:rPr>
          <w:rFonts w:eastAsia="MS Mincho;ＭＳ 明朝"/>
        </w:rPr>
      </w:pPr>
      <w:r>
        <w:rPr>
          <w:rFonts w:eastAsia="MS Mincho;ＭＳ 明朝"/>
        </w:rPr>
        <w:t>5429 AQUISIÇÃO E GERENCIAMENTO DE VALES - SEGURANÇA PÚBLICA</w:t>
        <w:tab/>
        <w:t>1.445.688</w:t>
        <w:tab/>
        <w:t>SERVIDORES BENEFICIADOS</w:t>
      </w:r>
    </w:p>
    <w:p>
      <w:pPr>
        <w:pStyle w:val="Textosimples"/>
        <w:rPr>
          <w:rFonts w:eastAsia="MS Mincho;ＭＳ 明朝"/>
        </w:rPr>
      </w:pPr>
      <w:r>
        <w:rPr>
          <w:rFonts w:eastAsia="MS Mincho;ＭＳ 明朝"/>
        </w:rPr>
        <w:t>2813 MODERNIZAÇÃO E CAPACITAÇÃO TECNOLÓGICA DA  IMPRENSA OFICIAL</w:t>
      </w:r>
    </w:p>
    <w:p>
      <w:pPr>
        <w:pStyle w:val="Textosimples"/>
        <w:rPr>
          <w:rFonts w:eastAsia="MS Mincho;ＭＳ 明朝"/>
        </w:rPr>
      </w:pPr>
      <w:r>
        <w:rPr>
          <w:rFonts w:eastAsia="MS Mincho;ＭＳ 明朝"/>
        </w:rPr>
        <w:t>1561 AGILIZAÇÃO DO PROCESSO DE PRODUÇÃO GRÁFICA</w:t>
        <w:tab/>
        <w:t>4.640</w:t>
        <w:tab/>
        <w:t>HORA/MÁQUINA</w:t>
      </w:r>
    </w:p>
    <w:p>
      <w:pPr>
        <w:pStyle w:val="Textosimples"/>
        <w:rPr>
          <w:rFonts w:eastAsia="MS Mincho;ＭＳ 明朝"/>
        </w:rPr>
      </w:pPr>
      <w:r>
        <w:rPr>
          <w:rFonts w:eastAsia="MS Mincho;ＭＳ 明朝"/>
        </w:rPr>
        <w:t>1562 DIGITALIZAÇÃO E INDEXAÇÃO DO ACERVO DO DIÁRIO OFICIAL.</w:t>
        <w:tab/>
        <w:t>1.000.000</w:t>
        <w:tab/>
        <w:t>PÁGINA DIGITALIZADA E INDEXADA</w:t>
      </w:r>
    </w:p>
    <w:p>
      <w:pPr>
        <w:pStyle w:val="Textosimples"/>
        <w:rPr>
          <w:rFonts w:eastAsia="MS Mincho;ＭＳ 明朝"/>
        </w:rPr>
      </w:pPr>
      <w:r>
        <w:rPr>
          <w:rFonts w:eastAsia="MS Mincho;ＭＳ 明朝"/>
        </w:rPr>
        <w:t>1563 IMPLANTAÇÃO DE SISTEMA DE GESTÃO INDUSTRIAL, ADMINISTRATIVA E FINANCEIRA</w:t>
        <w:tab/>
        <w:t>19 %</w:t>
        <w:tab/>
        <w:t>SISTEMA DE GESTÃO ADMINISTRATIVA, FINANCEIRA E INDUSTRIAL IMPLANTADO</w:t>
      </w:r>
    </w:p>
    <w:p>
      <w:pPr>
        <w:pStyle w:val="Textosimples"/>
        <w:rPr>
          <w:rFonts w:eastAsia="MS Mincho;ＭＳ 明朝"/>
        </w:rPr>
      </w:pPr>
      <w:r>
        <w:rPr>
          <w:rFonts w:eastAsia="MS Mincho;ＭＳ 明朝"/>
        </w:rPr>
        <w:t>1564 MIGRAÇÃO DA PLATAFORMA DE REDE E DE DESENVOLVIMENTO DE APLICATIVOS</w:t>
        <w:tab/>
        <w:t>12</w:t>
        <w:tab/>
        <w:t>SERVIDOR COM SISTEMA OPERACIONAL E APLICATIVOS INSTALADOS</w:t>
      </w:r>
    </w:p>
    <w:p>
      <w:pPr>
        <w:pStyle w:val="Textosimples"/>
        <w:rPr>
          <w:rFonts w:eastAsia="MS Mincho;ＭＳ 明朝"/>
        </w:rPr>
      </w:pPr>
      <w:r>
        <w:rPr>
          <w:rFonts w:eastAsia="MS Mincho;ＭＳ 明朝"/>
        </w:rPr>
        <w:t>2814 CAPACITAÇÃO EMPRESARIAL DA PRODESP</w:t>
      </w:r>
    </w:p>
    <w:p>
      <w:pPr>
        <w:pStyle w:val="Textosimples"/>
        <w:rPr>
          <w:rFonts w:eastAsia="MS Mincho;ＭＳ 明朝"/>
        </w:rPr>
      </w:pPr>
      <w:r>
        <w:rPr>
          <w:rFonts w:eastAsia="MS Mincho;ＭＳ 明朝"/>
        </w:rPr>
        <w:t>1548 IMPLANTAÇÃO DE GESTÃO DE QUALIDADE DE SERVIÇOS E SISTEMAS DE INFORMAÇÃO</w:t>
        <w:tab/>
        <w:t>20 %</w:t>
        <w:tab/>
        <w:t xml:space="preserve">SISTEMAS IMPLANTADOS </w:t>
      </w:r>
    </w:p>
    <w:p>
      <w:pPr>
        <w:pStyle w:val="Textosimples"/>
        <w:rPr>
          <w:rFonts w:eastAsia="MS Mincho;ＭＳ 明朝"/>
        </w:rPr>
      </w:pPr>
      <w:r>
        <w:rPr>
          <w:rFonts w:eastAsia="MS Mincho;ＭＳ 明朝"/>
        </w:rPr>
        <w:t>1549 MODERNIZAÇÃO ADMINISTRATIVA</w:t>
        <w:tab/>
        <w:t>20 %</w:t>
        <w:tab/>
        <w:t xml:space="preserve">PLANO DE MODERNIZAÇÃO IMPLEMENTADO </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085 INTRAGOV - REDE INTEGRADA DE COMUNICAÇÕES DO GOVERNO</w:t>
        <w:tab/>
        <w:t>3.000</w:t>
        <w:tab/>
        <w:t>CONEXÕES (LINKS) INSTALADAS</w:t>
      </w:r>
    </w:p>
    <w:p>
      <w:pPr>
        <w:pStyle w:val="Textosimples"/>
        <w:rPr>
          <w:rFonts w:eastAsia="MS Mincho;ＭＳ 明朝"/>
        </w:rPr>
      </w:pPr>
      <w:r>
        <w:rPr>
          <w:rFonts w:eastAsia="MS Mincho;ＭＳ 明朝"/>
        </w:rPr>
        <w:t xml:space="preserve">1550 ATUALIZAÇÃO TECNOLÓGICA DAS REDES SETORIAIS DA PRODESP </w:t>
        <w:tab/>
        <w:t>25 %</w:t>
        <w:tab/>
        <w:t>REDES SETORIAIS EXPANDIDAS E MODERNIZADAS</w:t>
      </w:r>
    </w:p>
    <w:p>
      <w:pPr>
        <w:pStyle w:val="Textosimples"/>
        <w:rPr>
          <w:rFonts w:eastAsia="MS Mincho;ＭＳ 明朝"/>
        </w:rPr>
      </w:pPr>
      <w:r>
        <w:rPr>
          <w:rFonts w:eastAsia="MS Mincho;ＭＳ 明朝"/>
        </w:rPr>
        <w:t>1551 DATACENTER  COMPARTILHADO DO GOVERNO</w:t>
        <w:tab/>
        <w:t>400</w:t>
        <w:tab/>
        <w:t>SISTEMAS HOSPEDADOS</w:t>
      </w:r>
    </w:p>
    <w:p>
      <w:pPr>
        <w:pStyle w:val="Textosimples"/>
        <w:rPr>
          <w:rFonts w:eastAsia="MS Mincho;ＭＳ 明朝"/>
        </w:rPr>
      </w:pPr>
      <w:r>
        <w:rPr>
          <w:rFonts w:eastAsia="MS Mincho;ＭＳ 明朝"/>
        </w:rPr>
        <w:t>1567 IMPLANTAÇÃO DE INFRA-ESTRUTURA E SERVIÇOS DE CERTIFICAÇÃO DIGITAL</w:t>
        <w:tab/>
        <w:t>500.000</w:t>
        <w:tab/>
        <w:t>CERTIFICADO DIGITAL EMITIDO</w:t>
      </w:r>
    </w:p>
    <w:p>
      <w:pPr>
        <w:pStyle w:val="Textosimples"/>
        <w:rPr>
          <w:rFonts w:eastAsia="MS Mincho;ＭＳ 明朝"/>
        </w:rPr>
      </w:pPr>
      <w:r>
        <w:rPr>
          <w:rFonts w:eastAsia="MS Mincho;ＭＳ 明朝"/>
        </w:rPr>
        <w:t xml:space="preserve">1708 MODERNIZAÇÃO DO AMBIENTE DE TECNOL.DA INFORM.E COMUN. DA DEF.CIVIL E C. MILITAR </w:t>
        <w:tab/>
        <w:t>40 %</w:t>
        <w:tab/>
        <w:t>AMBIENTE DE TECNOL.DA INFORM.E COMUNICAÇÃO MODERNIZADO</w:t>
      </w:r>
    </w:p>
    <w:p>
      <w:pPr>
        <w:pStyle w:val="Textosimples"/>
        <w:rPr>
          <w:rFonts w:eastAsia="MS Mincho;ＭＳ 明朝"/>
        </w:rPr>
      </w:pPr>
      <w:r>
        <w:rPr>
          <w:rFonts w:eastAsia="MS Mincho;ＭＳ 明朝"/>
        </w:rPr>
        <w:t>1711 ADEQUAÇÃO DE CENTRAIS TELEFÔNICAS DOS PALÁCIOS E ÓRGÃOS VINCULADOS À CASA CIVIL</w:t>
        <w:tab/>
        <w:t>12</w:t>
        <w:tab/>
        <w:t>CENTRAIS DE TELEFONIA DOS PALÁCIOS DO GOVERNO E ÓRGÃOS VINCULADOS ADEQUADOS</w:t>
      </w:r>
    </w:p>
    <w:p>
      <w:pPr>
        <w:pStyle w:val="Textosimples"/>
        <w:rPr>
          <w:rFonts w:eastAsia="MS Mincho;ＭＳ 明朝"/>
        </w:rPr>
      </w:pPr>
      <w:r>
        <w:rPr>
          <w:rFonts w:eastAsia="MS Mincho;ＭＳ 明朝"/>
        </w:rPr>
        <w:t>1716 ATUALIZAÇÃO TECNOLÓGICA DAS REDES SETORIAIS DA CASA CIVIL E VINCULADAS</w:t>
        <w:tab/>
        <w:t>3</w:t>
        <w:tab/>
        <w:t>REDES SETORIAIS DA CASA CIVIL E ÓRGÃOS VINCULADOS EXPANDIDAS E MODERNIZADAS</w:t>
      </w:r>
    </w:p>
    <w:p>
      <w:pPr>
        <w:pStyle w:val="Textosimples"/>
        <w:rPr>
          <w:rFonts w:eastAsia="MS Mincho;ＭＳ 明朝"/>
        </w:rPr>
      </w:pPr>
      <w:r>
        <w:rPr>
          <w:rFonts w:eastAsia="MS Mincho;ＭＳ 明朝"/>
        </w:rPr>
        <w:t xml:space="preserve">1820 IMPLANTAÇÃO DA POLÍTICA DE SEGURANÇA DA INFORMAÇÃO </w:t>
        <w:tab/>
        <w:t>22</w:t>
        <w:tab/>
        <w:t>ORGÃOS COM POLÍTICA E FERRAMENTAS IMPLANTADAS</w:t>
      </w:r>
    </w:p>
    <w:p>
      <w:pPr>
        <w:pStyle w:val="Textosimples"/>
        <w:rPr>
          <w:rFonts w:eastAsia="MS Mincho;ＭＳ 明朝"/>
        </w:rPr>
      </w:pPr>
      <w:r>
        <w:rPr>
          <w:rFonts w:eastAsia="MS Mincho;ＭＳ 明朝"/>
        </w:rPr>
        <w:t>1903 DESENVOLVIMENTO DE PROJETOS DE INFRA-ESTRUTURA EM TECNOLOGIA DA INFORMAÇÃO</w:t>
        <w:tab/>
        <w:t>1</w:t>
        <w:tab/>
        <w:t>PROJETOS DE PARCERIA PÚBLICO-PRIVADA EM DESENVOLVIMENTO</w:t>
      </w:r>
    </w:p>
    <w:p>
      <w:pPr>
        <w:pStyle w:val="Textosimples"/>
        <w:rPr>
          <w:rFonts w:eastAsia="MS Mincho;ＭＳ 明朝"/>
        </w:rPr>
      </w:pPr>
      <w:r>
        <w:rPr>
          <w:rFonts w:eastAsia="MS Mincho;ＭＳ 明朝"/>
        </w:rPr>
        <w:t>5369 MANUTENÇÃO E EXPANSÃO DA REDE EXECUTIVA</w:t>
        <w:tab/>
        <w:t>33 %</w:t>
        <w:tab/>
        <w:t>REDE EXECUTIVA EM OPERAÇÃO</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553 IMPLANTAÇÃO DE SISTEMA INTEGRADO DA CASA MILITAR</w:t>
        <w:tab/>
        <w:t>40 %</w:t>
        <w:tab/>
        <w:t>SISTEMA INTEGRADO DE INFORMAÇÕES IMPLANTADO</w:t>
      </w:r>
    </w:p>
    <w:p>
      <w:pPr>
        <w:pStyle w:val="Textosimples"/>
        <w:rPr>
          <w:rFonts w:eastAsia="MS Mincho;ＭＳ 明朝"/>
        </w:rPr>
      </w:pPr>
      <w:r>
        <w:rPr>
          <w:rFonts w:eastAsia="MS Mincho;ＭＳ 明朝"/>
        </w:rPr>
        <w:t>1554 IMPLEMENTAÇÃO DO CENTRO DE GOVERNO ELETRÔNICO</w:t>
        <w:tab/>
        <w:t>1</w:t>
        <w:tab/>
        <w:t>CENTRO DE GOVERNO ELETRÔNICO IMPLANTADO</w:t>
      </w:r>
    </w:p>
    <w:p>
      <w:pPr>
        <w:pStyle w:val="Textosimples"/>
        <w:rPr>
          <w:rFonts w:eastAsia="MS Mincho;ＭＳ 明朝"/>
        </w:rPr>
      </w:pPr>
      <w:r>
        <w:rPr>
          <w:rFonts w:eastAsia="MS Mincho;ＭＳ 明朝"/>
        </w:rPr>
        <w:t>1721 DESENVOLVIMENTO, IMPLANTAÇÃO E AVALIAÇÃO DE SISTEMAS DE INFORMAÇÃO</w:t>
        <w:tab/>
        <w:t>40 %</w:t>
        <w:tab/>
        <w:t>SISTEMA DE GESTÃO EM OPERAÇÃO</w:t>
      </w:r>
    </w:p>
    <w:p>
      <w:pPr>
        <w:pStyle w:val="Textosimples"/>
        <w:rPr>
          <w:rFonts w:eastAsia="MS Mincho;ＭＳ 明朝"/>
        </w:rPr>
      </w:pPr>
      <w:r>
        <w:rPr>
          <w:rFonts w:eastAsia="MS Mincho;ＭＳ 明朝"/>
        </w:rPr>
        <w:t>1734 CAPACITAÇÃO  NO USO DE FERRAMENTAS DE TECNOLOGIA DA INFORMAÇÃO</w:t>
        <w:tab/>
        <w:t>90</w:t>
        <w:tab/>
        <w:t>SERVIDORES CAPACITADOS</w:t>
      </w:r>
    </w:p>
    <w:p>
      <w:pPr>
        <w:pStyle w:val="Textosimples"/>
        <w:rPr>
          <w:rFonts w:eastAsia="MS Mincho;ＭＳ 明朝"/>
        </w:rPr>
      </w:pPr>
      <w:r>
        <w:rPr>
          <w:rFonts w:eastAsia="MS Mincho;ＭＳ 明朝"/>
        </w:rPr>
        <w:t>1904 DESENVOLVIMENTO DE PROJETOS DE TECNOLOGIA DA INFORMAÇÃO INTER-ORGANIZAÇÕES</w:t>
        <w:tab/>
        <w:t>1</w:t>
        <w:tab/>
        <w:t>PROJETOS DE PARCERIA PÚBLICO-PRIVADA EM DESENVOLVIMENTO</w:t>
      </w:r>
    </w:p>
    <w:p>
      <w:pPr>
        <w:pStyle w:val="Textosimples"/>
        <w:rPr>
          <w:rFonts w:eastAsia="MS Mincho;ＭＳ 明朝"/>
        </w:rPr>
      </w:pPr>
      <w:r>
        <w:rPr>
          <w:rFonts w:eastAsia="MS Mincho;ＭＳ 明朝"/>
        </w:rPr>
        <w:t>5490 CAPACIT.EM TECNOL.DE INF.EM COMPRAS E GESTÃO DE CONTRATOS, COMPRAS E SUPRIMENTOS</w:t>
        <w:tab/>
        <w:t>939</w:t>
        <w:tab/>
        <w:t>SERVIDORES CAPACITADOS</w:t>
      </w:r>
    </w:p>
    <w:p>
      <w:pPr>
        <w:pStyle w:val="Textosimples"/>
        <w:rPr>
          <w:rFonts w:eastAsia="MS Mincho;ＭＳ 明朝"/>
        </w:rPr>
      </w:pPr>
      <w:r>
        <w:rPr>
          <w:rFonts w:eastAsia="MS Mincho;ＭＳ 明朝"/>
        </w:rPr>
        <w:t>5491 MANUTENÇÃO E AMPLIAÇÃO DO SISTEMA ESTRATÉGICO DE INFORMAÇÕES</w:t>
        <w:tab/>
        <w:t>30 %</w:t>
        <w:tab/>
        <w:t>SISTEMA ESTRATÉGICO DE INFORMAÇÕES AMPLIADO</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555 CRIAÇÃO DE UM PORTAL DE COMPRAS DO GOVERNO</w:t>
        <w:tab/>
        <w:t>50 %</w:t>
        <w:tab/>
        <w:t>PORTAL DE COMPRAS IMPLANTADO</w:t>
      </w:r>
    </w:p>
    <w:p>
      <w:pPr>
        <w:pStyle w:val="Textosimples"/>
        <w:rPr>
          <w:rFonts w:eastAsia="MS Mincho;ＭＳ 明朝"/>
        </w:rPr>
      </w:pPr>
      <w:r>
        <w:rPr>
          <w:rFonts w:eastAsia="MS Mincho;ＭＳ 明朝"/>
        </w:rPr>
        <w:t xml:space="preserve">1557 IMPLANTAÇÃO  DO PORTAL DO CONSELHO DE DESENVOLVIM. DA CRIANÇA E DO ADOLESCENTE  </w:t>
        <w:tab/>
        <w:t>50 %</w:t>
        <w:tab/>
        <w:t>PORTAL IMPLANTADO</w:t>
      </w:r>
    </w:p>
    <w:p>
      <w:pPr>
        <w:pStyle w:val="Textosimples"/>
        <w:rPr>
          <w:rFonts w:eastAsia="MS Mincho;ＭＳ 明朝"/>
        </w:rPr>
      </w:pPr>
      <w:r>
        <w:rPr>
          <w:rFonts w:eastAsia="MS Mincho;ＭＳ 明朝"/>
        </w:rPr>
        <w:t>1558 IMPLANTAÇÃO DE NOVOS POSTOS FIXOS E MÓVEIS DO POUPATEMPO</w:t>
        <w:tab/>
        <w:t>2</w:t>
        <w:tab/>
        <w:t>NOVOS POSTOS POUPATEMPO IMPLANTADOS</w:t>
      </w:r>
    </w:p>
    <w:p>
      <w:pPr>
        <w:pStyle w:val="Textosimples"/>
        <w:rPr>
          <w:rFonts w:eastAsia="MS Mincho;ＭＳ 明朝"/>
        </w:rPr>
      </w:pPr>
      <w:r>
        <w:rPr>
          <w:rFonts w:eastAsia="MS Mincho;ＭＳ 明朝"/>
        </w:rPr>
        <w:t>1559 IMPLANTAÇÃO E DESENVOLVIMENTO DO NOVO PORTAL DO GOVERNO</w:t>
        <w:tab/>
        <w:t>50 %</w:t>
        <w:tab/>
        <w:t>NOVO PORTAL IMPLANTADO</w:t>
      </w:r>
    </w:p>
    <w:p>
      <w:pPr>
        <w:pStyle w:val="Textosimples"/>
        <w:rPr>
          <w:rFonts w:eastAsia="MS Mincho;ＭＳ 明朝"/>
        </w:rPr>
      </w:pPr>
      <w:r>
        <w:rPr>
          <w:rFonts w:eastAsia="MS Mincho;ＭＳ 明朝"/>
        </w:rPr>
        <w:t>1568 HOSPEDAGEM DO PORTAL DO GOVERNO</w:t>
        <w:tab/>
        <w:t>6 %</w:t>
        <w:tab/>
        <w:t>PORTAL DO GOVERNO DO ESTADO MANTIDO</w:t>
      </w:r>
    </w:p>
    <w:p>
      <w:pPr>
        <w:pStyle w:val="Textosimples"/>
        <w:rPr>
          <w:rFonts w:eastAsia="MS Mincho;ＭＳ 明朝"/>
        </w:rPr>
      </w:pPr>
      <w:r>
        <w:rPr>
          <w:rFonts w:eastAsia="MS Mincho;ＭＳ 明朝"/>
        </w:rPr>
        <w:t>1569 IMPLANTAÇÃO DO PORTAL DE INFORMAÇÕES PARA INVESTIDORES NO ESTADO DE SÃO PAULO</w:t>
        <w:tab/>
        <w:t>11.616</w:t>
        <w:tab/>
        <w:t>ATENDIMENTOS REALIZADOS</w:t>
      </w:r>
    </w:p>
    <w:p>
      <w:pPr>
        <w:pStyle w:val="Textosimples"/>
        <w:rPr>
          <w:rFonts w:eastAsia="MS Mincho;ＭＳ 明朝"/>
        </w:rPr>
      </w:pPr>
      <w:r>
        <w:rPr>
          <w:rFonts w:eastAsia="MS Mincho;ＭＳ 明朝"/>
        </w:rPr>
        <w:t>1728 IMPLANTAÇÃO DO PORTAL  ELETRÔNICO DA DEFESA CIVIL E DA CASA MILITAR</w:t>
        <w:tab/>
        <w:t>50 %</w:t>
        <w:tab/>
        <w:t>PORTAIS IMPLANTADOS</w:t>
      </w:r>
    </w:p>
    <w:p>
      <w:pPr>
        <w:pStyle w:val="Textosimples"/>
        <w:rPr>
          <w:rFonts w:eastAsia="MS Mincho;ＭＳ 明朝"/>
        </w:rPr>
      </w:pPr>
      <w:r>
        <w:rPr>
          <w:rFonts w:eastAsia="MS Mincho;ＭＳ 明朝"/>
        </w:rPr>
        <w:t>1905 DESENVOLVIMENTO DE PROJETOS GOVERNO-SOCIEDADE</w:t>
        <w:tab/>
        <w:t>1</w:t>
        <w:tab/>
        <w:t>PROJETOS DE PARCERIA PÚBLICO-PRIVADA EM DESENVOLVIMENTO</w:t>
      </w:r>
    </w:p>
    <w:p>
      <w:pPr>
        <w:pStyle w:val="Textosimples"/>
        <w:rPr>
          <w:rFonts w:eastAsia="MS Mincho;ＭＳ 明朝"/>
        </w:rPr>
      </w:pPr>
      <w:r>
        <w:rPr>
          <w:rFonts w:eastAsia="MS Mincho;ＭＳ 明朝"/>
        </w:rPr>
        <w:t>5372 MANUTENÇÃO E OPERAÇÃO DOS POSTOS POUPATEMPO</w:t>
        <w:tab/>
        <w:t>13</w:t>
        <w:tab/>
        <w:t>POSTO POUPATEMPO EM OPERAÇÃO</w:t>
      </w:r>
    </w:p>
    <w:p>
      <w:pPr>
        <w:pStyle w:val="Textosimples"/>
        <w:rPr>
          <w:rFonts w:eastAsia="MS Mincho;ＭＳ 明朝"/>
        </w:rPr>
      </w:pPr>
      <w:r>
        <w:rPr>
          <w:rFonts w:eastAsia="MS Mincho;ＭＳ 明朝"/>
        </w:rPr>
        <w:t>5492 DISPONIBILIZAÇÃO DE UM PORTAL DE SERVIÇOS PÚBLICOS</w:t>
        <w:tab/>
        <w:t>50 %</w:t>
        <w:tab/>
        <w:t>E-POUPATEMPO IMPLANTADO</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570 EXPANSÃO E MANUTENÇÃO DA INFRA-ESTRUTURA TECNOLÓGICA DO "ACESSA SÃO PAULO"</w:t>
        <w:tab/>
        <w:t>300</w:t>
        <w:tab/>
        <w:t>INFOCENTRO MANTIDO E INSTALADO</w:t>
      </w:r>
    </w:p>
    <w:p>
      <w:pPr>
        <w:pStyle w:val="Textosimples"/>
        <w:rPr>
          <w:rFonts w:eastAsia="MS Mincho;ＭＳ 明朝"/>
        </w:rPr>
      </w:pPr>
      <w:r>
        <w:rPr>
          <w:rFonts w:eastAsia="MS Mincho;ＭＳ 明朝"/>
        </w:rPr>
        <w:t>1571 EXPANSÃO E MANUTENÇÃO DA UTILIZAÇÃO DOS INFOCENTROS -  "ACESSA SÃO PAULO"</w:t>
        <w:tab/>
        <w:t>765.000</w:t>
        <w:tab/>
        <w:t>PESSOAS ATENDIDAS</w:t>
      </w:r>
    </w:p>
    <w:p>
      <w:pPr>
        <w:pStyle w:val="Textosimples"/>
        <w:rPr>
          <w:rFonts w:eastAsia="MS Mincho;ＭＳ 明朝"/>
        </w:rPr>
      </w:pPr>
      <w:r>
        <w:rPr>
          <w:rFonts w:eastAsia="MS Mincho;ＭＳ 明朝"/>
        </w:rPr>
        <w:t>1906 DESENVOLVIMENTO DE PROJETOS DE INCLUSÃO DIGITAL</w:t>
        <w:tab/>
        <w:t>1</w:t>
        <w:tab/>
        <w:t>PROJETOS DE PARCERIA PÚBLICO-PRIVADA EM DESENVOLVIMENTO</w:t>
      </w:r>
    </w:p>
    <w:p>
      <w:pPr>
        <w:pStyle w:val="Textosimples"/>
        <w:rPr>
          <w:rFonts w:eastAsia="MS Mincho;ＭＳ 明朝"/>
        </w:rPr>
      </w:pPr>
      <w:r>
        <w:rPr>
          <w:rFonts w:eastAsia="MS Mincho;ＭＳ 明朝"/>
        </w:rPr>
        <w:t>2821 ECOPEFI -  ECO-DESENVOLVIMENTO DO PARQUE ESTADUAL DAS FONTES DO IPIRANGA-PEFI</w:t>
      </w:r>
    </w:p>
    <w:p>
      <w:pPr>
        <w:pStyle w:val="Textosimples"/>
        <w:rPr>
          <w:rFonts w:eastAsia="MS Mincho;ＭＳ 明朝"/>
        </w:rPr>
      </w:pPr>
      <w:r>
        <w:rPr>
          <w:rFonts w:eastAsia="MS Mincho;ＭＳ 明朝"/>
        </w:rPr>
        <w:t>5597 MONITORAMENTO E GERENCIAMENTO DO ECOPEFI</w:t>
        <w:tab/>
        <w:t>100 %</w:t>
        <w:tab/>
        <w:t>ECOPEFI MONITORADO E GERENCIADO</w:t>
      </w:r>
    </w:p>
    <w:p>
      <w:pPr>
        <w:pStyle w:val="Textosimples"/>
        <w:rPr>
          <w:rFonts w:eastAsia="MS Mincho;ＭＳ 明朝"/>
        </w:rPr>
      </w:pPr>
      <w:r>
        <w:rPr>
          <w:rFonts w:eastAsia="MS Mincho;ＭＳ 明朝"/>
        </w:rPr>
        <w:t>3513 PROTEÇÃO SOCIAL BÁSICA</w:t>
      </w:r>
    </w:p>
    <w:p>
      <w:pPr>
        <w:pStyle w:val="Textosimples"/>
        <w:rPr>
          <w:rFonts w:eastAsia="MS Mincho;ＭＳ 明朝"/>
        </w:rPr>
      </w:pPr>
      <w:r>
        <w:rPr>
          <w:rFonts w:eastAsia="MS Mincho;ＭＳ 明朝"/>
        </w:rPr>
        <w:t>4331 ESTAÇÃO ESPECIAL DA LAPA - ATIVID. P/ PORTADORES DE DEFICIÊNCIA E SUAS FAMÍLIAS</w:t>
        <w:tab/>
        <w:t>3.300</w:t>
        <w:tab/>
        <w:t>PESSOAS BENEFICIADAS</w:t>
      </w:r>
    </w:p>
    <w:p>
      <w:pPr>
        <w:pStyle w:val="Textosimples"/>
        <w:rPr>
          <w:rFonts w:eastAsia="MS Mincho;ＭＳ 明朝"/>
        </w:rPr>
      </w:pPr>
      <w:r>
        <w:rPr>
          <w:rFonts w:eastAsia="MS Mincho;ＭＳ 明朝"/>
        </w:rPr>
        <w:t>4333 CASA DA SOLIDARIEDADE-ATIVIDADES DE APOIO À CRIANÇA E ADOLESCENTE</w:t>
        <w:tab/>
        <w:t>500</w:t>
        <w:tab/>
        <w:t>CRIANÇAS E ADOLESCENTES QUE FREQUENTAM A CASA DA SOLIDARIEDADE</w:t>
      </w:r>
    </w:p>
    <w:p>
      <w:pPr>
        <w:pStyle w:val="Textosimples"/>
        <w:rPr>
          <w:rFonts w:eastAsia="MS Mincho;ＭＳ 明朝"/>
        </w:rPr>
      </w:pPr>
      <w:r>
        <w:rPr>
          <w:rFonts w:eastAsia="MS Mincho;ＭＳ 明朝"/>
        </w:rPr>
        <w:t>ÓRGÃO: SECRETARIA DE ECONOMIA E PLANEJAMENT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893 INSTALAÇÃO DE AMBIENTE PARA DESENVOLVIMENTO  DE APLICAÇÕES PARA INTERNET</w:t>
        <w:tab/>
        <w:t>1</w:t>
        <w:tab/>
        <w:t>AMBIENTE INSTALADO</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5553 IMPLANTAÇÃO E REORGANIZAÇÃO DE PORTAIS</w:t>
        <w:tab/>
        <w:t>24 %</w:t>
        <w:tab/>
        <w:t>INTERAÇÃO DIRETA COM O CIDADÃO</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5557 MANUTENÇAO E EXPANSÃO DO ACESSA  SÃO PAULO-SEADE</w:t>
        <w:tab/>
        <w:t>35 %</w:t>
        <w:tab/>
        <w:t>INFOCENTRO DISPONIBILIZADO</w:t>
      </w:r>
    </w:p>
    <w:p>
      <w:pPr>
        <w:pStyle w:val="Textosimples"/>
        <w:rPr>
          <w:rFonts w:eastAsia="MS Mincho;ＭＳ 明朝"/>
        </w:rPr>
      </w:pPr>
      <w:r>
        <w:rPr>
          <w:rFonts w:eastAsia="MS Mincho;ＭＳ 明朝"/>
        </w:rPr>
        <w:t>2901 PROCESSO ORÇAMENTÁRIO DO ESTADO DE SÃO PAULO</w:t>
      </w:r>
    </w:p>
    <w:p>
      <w:pPr>
        <w:pStyle w:val="Textosimples"/>
        <w:rPr>
          <w:rFonts w:eastAsia="MS Mincho;ＭＳ 明朝"/>
        </w:rPr>
      </w:pPr>
      <w:r>
        <w:rPr>
          <w:rFonts w:eastAsia="MS Mincho;ＭＳ 明朝"/>
        </w:rPr>
        <w:t>4485 ESTUDOS E PESQUISAS PARA O ACOMPANHAMENTO ORÇAMENTÁRIO</w:t>
        <w:tab/>
        <w:t>24</w:t>
        <w:tab/>
        <w:t>RELATÓRIOS EMITIDOS</w:t>
      </w:r>
    </w:p>
    <w:p>
      <w:pPr>
        <w:pStyle w:val="Textosimples"/>
        <w:rPr>
          <w:rFonts w:eastAsia="MS Mincho;ＭＳ 明朝"/>
        </w:rPr>
      </w:pPr>
      <w:r>
        <w:rPr>
          <w:rFonts w:eastAsia="MS Mincho;ＭＳ 明朝"/>
        </w:rPr>
        <w:t>5465 ELABORAÇÃO E ACOMPANHAMENTO DOS ORÇAMENTOS DO ESTADO</w:t>
        <w:tab/>
        <w:t>2</w:t>
        <w:tab/>
        <w:t>LDO E ORÇAMENTOS ELABORADOS E ACOMPANHADOS</w:t>
      </w:r>
    </w:p>
    <w:p>
      <w:pPr>
        <w:pStyle w:val="Textosimples"/>
        <w:rPr>
          <w:rFonts w:eastAsia="MS Mincho;ＭＳ 明朝"/>
        </w:rPr>
      </w:pPr>
      <w:r>
        <w:rPr>
          <w:rFonts w:eastAsia="MS Mincho;ＭＳ 明朝"/>
        </w:rPr>
        <w:t>2902 PLANEJAMENTO E FOMENTO AO DESENVOLVIMENTO REGIONAL</w:t>
      </w:r>
    </w:p>
    <w:p>
      <w:pPr>
        <w:pStyle w:val="Textosimples"/>
        <w:rPr>
          <w:rFonts w:eastAsia="MS Mincho;ＭＳ 明朝"/>
        </w:rPr>
      </w:pPr>
      <w:r>
        <w:rPr>
          <w:rFonts w:eastAsia="MS Mincho;ＭＳ 明朝"/>
        </w:rPr>
        <w:t xml:space="preserve">1189 FINANCIAMENTO DE PROJETOS DE DESENVOLVIMENTO DO PONTAL DO PARANAPANEMA </w:t>
        <w:tab/>
        <w:t>4</w:t>
        <w:tab/>
        <w:t>PROJETOS E PROGRAMAS FINANCIADOS</w:t>
      </w:r>
    </w:p>
    <w:p>
      <w:pPr>
        <w:pStyle w:val="Textosimples"/>
        <w:rPr>
          <w:rFonts w:eastAsia="MS Mincho;ＭＳ 明朝"/>
        </w:rPr>
      </w:pPr>
      <w:r>
        <w:rPr>
          <w:rFonts w:eastAsia="MS Mincho;ＭＳ 明朝"/>
        </w:rPr>
        <w:t>1190 FINANCIAMENTO DE PROJETOS DE DESENVOLVIMENTO REGIONAL</w:t>
        <w:tab/>
        <w:t>3</w:t>
        <w:tab/>
        <w:t>PROJETOS FINANCIADOS</w:t>
      </w:r>
    </w:p>
    <w:p>
      <w:pPr>
        <w:pStyle w:val="Textosimples"/>
        <w:rPr>
          <w:rFonts w:eastAsia="MS Mincho;ＭＳ 明朝"/>
        </w:rPr>
      </w:pPr>
      <w:r>
        <w:rPr>
          <w:rFonts w:eastAsia="MS Mincho;ＭＳ 明朝"/>
        </w:rPr>
        <w:t>1815 FINANCIAMENTO PARA DESENVOLVIMENTO DAS REGIÕES METROPOLITANAS - FUMEFI</w:t>
        <w:tab/>
        <w:t>18</w:t>
        <w:tab/>
        <w:t>MUNICÍPIOS BENEFICIADOS</w:t>
      </w:r>
    </w:p>
    <w:p>
      <w:pPr>
        <w:pStyle w:val="Textosimples"/>
        <w:rPr>
          <w:rFonts w:eastAsia="MS Mincho;ＭＳ 明朝"/>
        </w:rPr>
      </w:pPr>
      <w:r>
        <w:rPr>
          <w:rFonts w:eastAsia="MS Mincho;ＭＳ 明朝"/>
        </w:rPr>
        <w:t>4474 ORGANIZAÇÃO E ARTICULAÇÃO REGIONAL</w:t>
        <w:tab/>
        <w:t>2</w:t>
        <w:tab/>
        <w:t>AÇÕES DESENVOLVIDAS</w:t>
      </w:r>
    </w:p>
    <w:p>
      <w:pPr>
        <w:pStyle w:val="Textosimples"/>
        <w:rPr>
          <w:rFonts w:eastAsia="MS Mincho;ＭＳ 明朝"/>
        </w:rPr>
      </w:pPr>
      <w:r>
        <w:rPr>
          <w:rFonts w:eastAsia="MS Mincho;ＭＳ 明朝"/>
        </w:rPr>
        <w:t>4477 ARTICULAÇÃO MUNICIPAL E CONSÓRCIO DE MUNICÍPIOS</w:t>
        <w:tab/>
        <w:t>150</w:t>
        <w:tab/>
        <w:t>CONVÊNIOS FIRMADOS</w:t>
      </w:r>
    </w:p>
    <w:p>
      <w:pPr>
        <w:pStyle w:val="Textosimples"/>
        <w:rPr>
          <w:rFonts w:eastAsia="MS Mincho;ＭＳ 明朝"/>
        </w:rPr>
      </w:pPr>
      <w:r>
        <w:rPr>
          <w:rFonts w:eastAsia="MS Mincho;ＭＳ 明朝"/>
        </w:rPr>
        <w:t>2903 DESENVOLVIMENTO E CAPACITAÇÃO INSTITUCIONAL DOS MUNICÍPIOS</w:t>
      </w:r>
    </w:p>
    <w:p>
      <w:pPr>
        <w:pStyle w:val="Textosimples"/>
        <w:rPr>
          <w:rFonts w:eastAsia="MS Mincho;ＭＳ 明朝"/>
        </w:rPr>
      </w:pPr>
      <w:r>
        <w:rPr>
          <w:rFonts w:eastAsia="MS Mincho;ＭＳ 明朝"/>
        </w:rPr>
        <w:t>4488 ASSISTÊNCIA TÉCNICA AOS MUNICÍPIOS</w:t>
        <w:tab/>
        <w:t>320</w:t>
        <w:tab/>
        <w:t>MUNICÍPIOS ATENDIDOS</w:t>
      </w:r>
    </w:p>
    <w:p>
      <w:pPr>
        <w:pStyle w:val="Textosimples"/>
        <w:rPr>
          <w:rFonts w:eastAsia="MS Mincho;ＭＳ 明朝"/>
        </w:rPr>
      </w:pPr>
      <w:r>
        <w:rPr>
          <w:rFonts w:eastAsia="MS Mincho;ＭＳ 明朝"/>
        </w:rPr>
        <w:t>5464 SUPORTE À IMPLEMENTAÇÃO E GESTÃO DAS POLÍTICAS PÚBLICAS</w:t>
        <w:tab/>
        <w:t>75</w:t>
        <w:tab/>
        <w:t>CONSULTORIAS REALIZADAS</w:t>
      </w:r>
    </w:p>
    <w:p>
      <w:pPr>
        <w:pStyle w:val="Textosimples"/>
        <w:rPr>
          <w:rFonts w:eastAsia="MS Mincho;ＭＳ 明朝"/>
        </w:rPr>
      </w:pPr>
      <w:r>
        <w:rPr>
          <w:rFonts w:eastAsia="MS Mincho;ＭＳ 明朝"/>
        </w:rPr>
        <w:t>5466 CAPACITAÇÃO INSTITUCIONAL DOS MUNICÍPIOS</w:t>
        <w:tab/>
        <w:t>3.680</w:t>
        <w:tab/>
        <w:t>EVENTOS DE APRENDIZAGEM</w:t>
      </w:r>
    </w:p>
    <w:p>
      <w:pPr>
        <w:pStyle w:val="Textosimples"/>
        <w:rPr>
          <w:rFonts w:eastAsia="MS Mincho;ＭＳ 明朝"/>
        </w:rPr>
      </w:pPr>
      <w:r>
        <w:rPr>
          <w:rFonts w:eastAsia="MS Mincho;ＭＳ 明朝"/>
        </w:rPr>
        <w:t>5512 GESTÃO DO CEPAM</w:t>
        <w:tab/>
        <w:t>1</w:t>
        <w:tab/>
        <w:t>UNIDADE ADMINISTRADA</w:t>
      </w:r>
    </w:p>
    <w:p>
      <w:pPr>
        <w:pStyle w:val="Textosimples"/>
        <w:rPr>
          <w:rFonts w:eastAsia="MS Mincho;ＭＳ 明朝"/>
        </w:rPr>
      </w:pPr>
      <w:r>
        <w:rPr>
          <w:rFonts w:eastAsia="MS Mincho;ＭＳ 明朝"/>
        </w:rPr>
        <w:t>2904 SISTEMA ESTADUAL DE ANÁLISE DE DADOS</w:t>
      </w:r>
    </w:p>
    <w:p>
      <w:pPr>
        <w:pStyle w:val="Textosimples"/>
        <w:rPr>
          <w:rFonts w:eastAsia="MS Mincho;ＭＳ 明朝"/>
        </w:rPr>
      </w:pPr>
      <w:r>
        <w:rPr>
          <w:rFonts w:eastAsia="MS Mincho;ＭＳ 明朝"/>
        </w:rPr>
        <w:t>4475 PRODUÇÃO DE DADOS ESTATÍSTICOS</w:t>
        <w:tab/>
        <w:t>36</w:t>
        <w:tab/>
        <w:t>VOLUME DE INFORMAÇÕES EM GBYTES ARMAZENADAS</w:t>
      </w:r>
    </w:p>
    <w:p>
      <w:pPr>
        <w:pStyle w:val="Textosimples"/>
        <w:rPr>
          <w:rFonts w:eastAsia="MS Mincho;ＭＳ 明朝"/>
        </w:rPr>
      </w:pPr>
      <w:r>
        <w:rPr>
          <w:rFonts w:eastAsia="MS Mincho;ＭＳ 明朝"/>
        </w:rPr>
        <w:t>5513 GESTÃO DO SEADE</w:t>
        <w:tab/>
        <w:t>1</w:t>
        <w:tab/>
        <w:t xml:space="preserve">UNIDADE ADMINISTRADA </w:t>
      </w:r>
    </w:p>
    <w:p>
      <w:pPr>
        <w:pStyle w:val="Textosimples"/>
        <w:rPr>
          <w:rFonts w:eastAsia="MS Mincho;ＭＳ 明朝"/>
        </w:rPr>
      </w:pPr>
      <w:r>
        <w:rPr>
          <w:rFonts w:eastAsia="MS Mincho;ＭＳ 明朝"/>
        </w:rPr>
        <w:t>2905 MODERNIZAÇÃO DO PLANEJAMENTO NO ESTADO DE SÃO PAULO</w:t>
      </w:r>
    </w:p>
    <w:p>
      <w:pPr>
        <w:pStyle w:val="Textosimples"/>
        <w:rPr>
          <w:rFonts w:eastAsia="MS Mincho;ＭＳ 明朝"/>
        </w:rPr>
      </w:pPr>
      <w:r>
        <w:rPr>
          <w:rFonts w:eastAsia="MS Mincho;ＭＳ 明朝"/>
        </w:rPr>
        <w:t>1810 CAPACITAÇÃO DO  PROFISSIONAL DE PLANEJAMENTO E ORÇAMENTO PÚBLICO</w:t>
        <w:tab/>
        <w:t>100</w:t>
        <w:tab/>
        <w:t>AGENTES CAPACITADOS</w:t>
      </w:r>
    </w:p>
    <w:p>
      <w:pPr>
        <w:pStyle w:val="Textosimples"/>
        <w:rPr>
          <w:rFonts w:eastAsia="MS Mincho;ＭＳ 明朝"/>
        </w:rPr>
      </w:pPr>
      <w:r>
        <w:rPr>
          <w:rFonts w:eastAsia="MS Mincho;ＭＳ 明朝"/>
        </w:rPr>
        <w:t>1811 REESTRUTURAÇÃO E ORGANIZAÇÃO DO SISTEMA DE PLANEJAMENTO E ORÇAMENTO</w:t>
        <w:tab/>
        <w:t>17 %</w:t>
        <w:tab/>
        <w:t>SISTEMA ORGANIZADO</w:t>
      </w:r>
    </w:p>
    <w:p>
      <w:pPr>
        <w:pStyle w:val="Textosimples"/>
        <w:rPr>
          <w:rFonts w:eastAsia="MS Mincho;ＭＳ 明朝"/>
        </w:rPr>
      </w:pPr>
      <w:r>
        <w:rPr>
          <w:rFonts w:eastAsia="MS Mincho;ＭＳ 明朝"/>
        </w:rPr>
        <w:t>2906 SISTEMA DE PLANEJAMENTO E AVALIAÇÃO</w:t>
      </w:r>
    </w:p>
    <w:p>
      <w:pPr>
        <w:pStyle w:val="Textosimples"/>
        <w:rPr>
          <w:rFonts w:eastAsia="MS Mincho;ＭＳ 明朝"/>
        </w:rPr>
      </w:pPr>
      <w:r>
        <w:rPr>
          <w:rFonts w:eastAsia="MS Mincho;ＭＳ 明朝"/>
        </w:rPr>
        <w:t>4483 MONITORAMENTO E AVALIAÇÃO DE PROGRAMAS E AÇÕES DE GOVERNO</w:t>
        <w:tab/>
        <w:t>25 %</w:t>
        <w:tab/>
        <w:t>PROCESSO IMPLANTADO</w:t>
      </w:r>
    </w:p>
    <w:p>
      <w:pPr>
        <w:pStyle w:val="Textosimples"/>
        <w:rPr>
          <w:rFonts w:eastAsia="MS Mincho;ＭＳ 明朝"/>
        </w:rPr>
      </w:pPr>
      <w:r>
        <w:rPr>
          <w:rFonts w:eastAsia="MS Mincho;ＭＳ 明朝"/>
        </w:rPr>
        <w:t>2907 SISTEMA DE PLANEJAMENTO REGIONAL / METROPOLITANO</w:t>
      </w:r>
    </w:p>
    <w:p>
      <w:pPr>
        <w:pStyle w:val="Textosimples"/>
        <w:rPr>
          <w:rFonts w:eastAsia="MS Mincho;ＭＳ 明朝"/>
        </w:rPr>
      </w:pPr>
      <w:r>
        <w:rPr>
          <w:rFonts w:eastAsia="MS Mincho;ＭＳ 明朝"/>
        </w:rPr>
        <w:t>5473 PLANEJAMENTO PARA O DESENVOLVIMENTO  DAS REGIÕES METROPOLITANAS</w:t>
        <w:tab/>
        <w:t>31 %</w:t>
        <w:tab/>
        <w:t>PLANOS DE DESENVOLVIMENTO EDITADOS</w:t>
      </w:r>
    </w:p>
    <w:p>
      <w:pPr>
        <w:pStyle w:val="Textosimples"/>
        <w:rPr>
          <w:rFonts w:eastAsia="MS Mincho;ＭＳ 明朝"/>
        </w:rPr>
      </w:pPr>
      <w:r>
        <w:rPr>
          <w:rFonts w:eastAsia="MS Mincho;ＭＳ 明朝"/>
        </w:rPr>
        <w:t>5474 SISTEMAS DE ACOMPANHAMENTO E ANÁLISE DAS REGIÕES METROPOLITANAS</w:t>
        <w:tab/>
        <w:t>25 %</w:t>
        <w:tab/>
        <w:t>SISTEMAS DE INFORMAÇÕES GEOGRÁFICAS IMPLEMENTADOS</w:t>
      </w:r>
    </w:p>
    <w:p>
      <w:pPr>
        <w:pStyle w:val="Textosimples"/>
        <w:rPr>
          <w:rFonts w:eastAsia="MS Mincho;ＭＳ 明朝"/>
        </w:rPr>
      </w:pPr>
      <w:r>
        <w:rPr>
          <w:rFonts w:eastAsia="MS Mincho;ＭＳ 明朝"/>
        </w:rPr>
        <w:t>2908 SISTEMA ESTADUAL DE INFORMAÇÕES GEOGRÁFICAS E CARTOGRÁFICAS</w:t>
      </w:r>
    </w:p>
    <w:p>
      <w:pPr>
        <w:pStyle w:val="Textosimples"/>
        <w:rPr>
          <w:rFonts w:eastAsia="MS Mincho;ＭＳ 明朝"/>
        </w:rPr>
      </w:pPr>
      <w:r>
        <w:rPr>
          <w:rFonts w:eastAsia="MS Mincho;ＭＳ 明朝"/>
        </w:rPr>
        <w:t>5509 PLANO CARTOGRÁFICO DO ESTADO DE SÃO PAULO</w:t>
        <w:tab/>
        <w:t>127</w:t>
        <w:tab/>
        <w:t>MAPAS TOPOGRÁFICOS E TEMÁTICOS</w:t>
      </w:r>
    </w:p>
    <w:p>
      <w:pPr>
        <w:pStyle w:val="Textosimples"/>
        <w:rPr>
          <w:rFonts w:eastAsia="MS Mincho;ＭＳ 明朝"/>
        </w:rPr>
      </w:pPr>
      <w:r>
        <w:rPr>
          <w:rFonts w:eastAsia="MS Mincho;ＭＳ 明朝"/>
        </w:rPr>
        <w:t>2909 GESTÃO EM ECONOMIA E PLANEJAMENTO</w:t>
      </w:r>
    </w:p>
    <w:p>
      <w:pPr>
        <w:pStyle w:val="Textosimples"/>
        <w:rPr>
          <w:rFonts w:eastAsia="MS Mincho;ＭＳ 明朝"/>
        </w:rPr>
      </w:pPr>
      <w:r>
        <w:rPr>
          <w:rFonts w:eastAsia="MS Mincho;ＭＳ 明朝"/>
        </w:rPr>
        <w:t>5514 SUPORTE ÀS AÇÕES DE REFORMA DO ESTADO.</w:t>
        <w:tab/>
        <w:t>4</w:t>
        <w:tab/>
        <w:t>RELATÓRIOS ELABORADOS</w:t>
      </w:r>
    </w:p>
    <w:p>
      <w:pPr>
        <w:pStyle w:val="Textosimples"/>
        <w:rPr>
          <w:rFonts w:eastAsia="MS Mincho;ＭＳ 明朝"/>
        </w:rPr>
      </w:pPr>
      <w:r>
        <w:rPr>
          <w:rFonts w:eastAsia="MS Mincho;ＭＳ 明朝"/>
        </w:rPr>
        <w:t>5515 GESTÃO DA SEP</w:t>
        <w:tab/>
        <w:t>16</w:t>
        <w:tab/>
        <w:t>UNIDADES MANTIDAS</w:t>
      </w:r>
    </w:p>
    <w:p>
      <w:pPr>
        <w:pStyle w:val="Textosimples"/>
        <w:rPr>
          <w:rFonts w:eastAsia="MS Mincho;ＭＳ 明朝"/>
        </w:rPr>
      </w:pPr>
      <w:r>
        <w:rPr>
          <w:rFonts w:eastAsia="MS Mincho;ＭＳ 明朝"/>
        </w:rPr>
        <w:t>5516 INFORMATIZAÇÃO DO PROCESSO  DE PLANEJAMENTO E ORÇAMENTO DO ESTADO</w:t>
        <w:tab/>
        <w:t>3</w:t>
        <w:tab/>
        <w:t>SISTEMAS ATUALIZADOS</w:t>
      </w:r>
    </w:p>
    <w:p>
      <w:pPr>
        <w:pStyle w:val="Textosimples"/>
        <w:rPr>
          <w:rFonts w:eastAsia="MS Mincho;ＭＳ 明朝"/>
        </w:rPr>
      </w:pPr>
      <w:r>
        <w:rPr>
          <w:rFonts w:eastAsia="MS Mincho;ＭＳ 明朝"/>
        </w:rPr>
        <w:t>5533 GESTÃO  DO  PATRIMÔNIO  IMOBILIÁRIO</w:t>
        <w:tab/>
        <w:t>180</w:t>
        <w:tab/>
        <w:t>PARECERES EMITIDOS</w:t>
      </w:r>
    </w:p>
    <w:p>
      <w:pPr>
        <w:pStyle w:val="Textosimples"/>
        <w:rPr>
          <w:rFonts w:eastAsia="MS Mincho;ＭＳ 明朝"/>
        </w:rPr>
      </w:pPr>
      <w:r>
        <w:rPr>
          <w:rFonts w:eastAsia="MS Mincho;ＭＳ 明朝"/>
        </w:rPr>
        <w:t>2910 QUALIDADE DE VIDA DOS POVOS INDÍGENAS</w:t>
      </w:r>
    </w:p>
    <w:p>
      <w:pPr>
        <w:pStyle w:val="Textosimples"/>
        <w:rPr>
          <w:rFonts w:eastAsia="MS Mincho;ＭＳ 明朝"/>
        </w:rPr>
      </w:pPr>
      <w:r>
        <w:rPr>
          <w:rFonts w:eastAsia="MS Mincho;ＭＳ 明朝"/>
        </w:rPr>
        <w:t>5582 IMPLANTAÇÃO E IMPLEMENTAÇÃO DA POLÍTICA PÚBLICA DE ATENÇÃO AOS POVOS INDÍGENAS</w:t>
        <w:tab/>
        <w:t>15 %</w:t>
        <w:tab/>
        <w:t>POLÍTICA PÚBLICA DE ATENÇÃO AOS POVOS INDÍGENAS IMPLANTADA E IMPLEMENTADA</w:t>
      </w:r>
    </w:p>
    <w:p>
      <w:pPr>
        <w:pStyle w:val="Textosimples"/>
        <w:rPr>
          <w:rFonts w:eastAsia="MS Mincho;ＭＳ 明朝"/>
        </w:rPr>
      </w:pPr>
      <w:r>
        <w:rPr>
          <w:rFonts w:eastAsia="MS Mincho;ＭＳ 明朝"/>
        </w:rPr>
        <w:t>ÓRGÃO: SECR.EST. DE ASSISTÊNCIA  E DESENV.SOCIAL</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617 GESTÃO AMBIENTE COMPUTACIONAL</w:t>
        <w:tab/>
        <w:t>33 %</w:t>
        <w:tab/>
        <w:t>REDE MANTIDA E REESTRUTURADA</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90 IMPLEMENTAÇÃO E APERFEIÇOAMENTO DA INFORMATIZAÇÃO</w:t>
        <w:tab/>
        <w:t>33 %</w:t>
        <w:tab/>
        <w:t>SISTEMA ATUALIZADO</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703 IMPLANTAÇÃO DO CADASTRO PRÓ-SOCIAL</w:t>
        <w:tab/>
        <w:t>35 %</w:t>
        <w:tab/>
        <w:t>CADASTRO IMPLANTADO</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 xml:space="preserve">1891 INSTALAÇÃO DE PONTOS PÚBLICOS DE ACESSO À INTERNET NAS UNIDADES EXECUTORAS </w:t>
        <w:tab/>
        <w:t>33 %</w:t>
        <w:tab/>
        <w:t>PONTOS PÚBLICOS INSTALADOS</w:t>
      </w:r>
    </w:p>
    <w:p>
      <w:pPr>
        <w:pStyle w:val="Textosimples"/>
        <w:rPr>
          <w:rFonts w:eastAsia="MS Mincho;ＭＳ 明朝"/>
        </w:rPr>
      </w:pPr>
      <w:r>
        <w:rPr>
          <w:rFonts w:eastAsia="MS Mincho;ＭＳ 明朝"/>
        </w:rPr>
        <w:t>3505 GERAÇÃO DE RENDA</w:t>
      </w:r>
    </w:p>
    <w:p>
      <w:pPr>
        <w:pStyle w:val="Textosimples"/>
        <w:rPr>
          <w:rFonts w:eastAsia="MS Mincho;ＭＳ 明朝"/>
        </w:rPr>
      </w:pPr>
      <w:r>
        <w:rPr>
          <w:rFonts w:eastAsia="MS Mincho;ＭＳ 明朝"/>
        </w:rPr>
        <w:t>1464 IMPLANTAÇÃO DE UN  PRODUTORAS DE BENS E SERVIÇOS GERADORAS DE RENDA  TRABALHO</w:t>
        <w:tab/>
        <w:t>200</w:t>
        <w:tab/>
        <w:t>ORGANIZAÇÕES E ENTIDADES SOCIAIS BENEFICIADAS</w:t>
      </w:r>
    </w:p>
    <w:p>
      <w:pPr>
        <w:pStyle w:val="Textosimples"/>
        <w:rPr>
          <w:rFonts w:eastAsia="MS Mincho;ＭＳ 明朝"/>
        </w:rPr>
      </w:pPr>
      <w:r>
        <w:rPr>
          <w:rFonts w:eastAsia="MS Mincho;ＭＳ 明朝"/>
        </w:rPr>
        <w:t>3511 CAPACITAÇÃO EM ASSISTÊNCIA SOCIAL</w:t>
      </w:r>
    </w:p>
    <w:p>
      <w:pPr>
        <w:pStyle w:val="Textosimples"/>
        <w:rPr>
          <w:rFonts w:eastAsia="MS Mincho;ＭＳ 明朝"/>
        </w:rPr>
      </w:pPr>
      <w:r>
        <w:rPr>
          <w:rFonts w:eastAsia="MS Mincho;ＭＳ 明朝"/>
        </w:rPr>
        <w:t>5079 CAPACITAÇÃO PARA  EXECUÇÃO DOS PROGRAMAS, PROJETOS E SERVIÇOS DE PROTEÇÃO SOCIAL</w:t>
        <w:tab/>
        <w:t>2.520</w:t>
        <w:tab/>
        <w:t>PESSOAS CAPACITADAS</w:t>
      </w:r>
    </w:p>
    <w:p>
      <w:pPr>
        <w:pStyle w:val="Textosimples"/>
        <w:rPr>
          <w:rFonts w:eastAsia="MS Mincho;ＭＳ 明朝"/>
        </w:rPr>
      </w:pPr>
      <w:r>
        <w:rPr>
          <w:rFonts w:eastAsia="MS Mincho;ＭＳ 明朝"/>
        </w:rPr>
        <w:t>3512 INFORMAÇÕES ESTRATÉGICAS SOCIAIS</w:t>
      </w:r>
    </w:p>
    <w:p>
      <w:pPr>
        <w:pStyle w:val="Textosimples"/>
        <w:rPr>
          <w:rFonts w:eastAsia="MS Mincho;ＭＳ 明朝"/>
        </w:rPr>
      </w:pPr>
      <w:r>
        <w:rPr>
          <w:rFonts w:eastAsia="MS Mincho;ＭＳ 明朝"/>
        </w:rPr>
        <w:t>5076 MONITORAMENTO E  AVALIAÇÃO DE PROG NA ÁREA DE ASSIST E DESENVOLVIMENTO SOCIAL</w:t>
        <w:tab/>
        <w:t>25 %</w:t>
        <w:tab/>
        <w:t xml:space="preserve">SISTEMA DE MONITORAMENTO E AVALIAÇÃO IMPLANTADO </w:t>
      </w:r>
    </w:p>
    <w:p>
      <w:pPr>
        <w:pStyle w:val="Textosimples"/>
        <w:rPr>
          <w:rFonts w:eastAsia="MS Mincho;ＭＳ 明朝"/>
        </w:rPr>
      </w:pPr>
      <w:r>
        <w:rPr>
          <w:rFonts w:eastAsia="MS Mincho;ＭＳ 明朝"/>
        </w:rPr>
        <w:t>3513 PROTEÇÃO SOCIAL BÁSICA</w:t>
      </w:r>
    </w:p>
    <w:p>
      <w:pPr>
        <w:pStyle w:val="Textosimples"/>
        <w:rPr>
          <w:rFonts w:eastAsia="MS Mincho;ＭＳ 明朝"/>
        </w:rPr>
      </w:pPr>
      <w:r>
        <w:rPr>
          <w:rFonts w:eastAsia="MS Mincho;ＭＳ 明朝"/>
        </w:rPr>
        <w:t>1825 IMPLANTAÇÃO DE EQUIPAMENTOS SOCIAIS</w:t>
        <w:tab/>
        <w:t>158</w:t>
        <w:tab/>
        <w:t>CONVÊNIOS COM MUNICÍPIOS E  ENTIDADES SOCIAIS</w:t>
      </w:r>
    </w:p>
    <w:p>
      <w:pPr>
        <w:pStyle w:val="Textosimples"/>
        <w:rPr>
          <w:rFonts w:eastAsia="MS Mincho;ＭＳ 明朝"/>
        </w:rPr>
      </w:pPr>
      <w:r>
        <w:rPr>
          <w:rFonts w:eastAsia="MS Mincho;ＭＳ 明朝"/>
        </w:rPr>
        <w:t>5530 ATENÇÃO BÁSICA</w:t>
        <w:tab/>
        <w:t>1.590</w:t>
        <w:tab/>
        <w:t>MUNICÍPIOS  E ENTIDADES CONVENIADAS</w:t>
      </w:r>
    </w:p>
    <w:p>
      <w:pPr>
        <w:pStyle w:val="Textosimples"/>
        <w:rPr>
          <w:rFonts w:eastAsia="MS Mincho;ＭＳ 明朝"/>
        </w:rPr>
      </w:pPr>
      <w:r>
        <w:rPr>
          <w:rFonts w:eastAsia="MS Mincho;ＭＳ 明朝"/>
        </w:rPr>
        <w:t>3514 PROTEÇÃO SOCIAL ESPECIAL</w:t>
      </w:r>
    </w:p>
    <w:p>
      <w:pPr>
        <w:pStyle w:val="Textosimples"/>
        <w:rPr>
          <w:rFonts w:eastAsia="MS Mincho;ＭＳ 明朝"/>
        </w:rPr>
      </w:pPr>
      <w:r>
        <w:rPr>
          <w:rFonts w:eastAsia="MS Mincho;ＭＳ 明朝"/>
        </w:rPr>
        <w:t>5529 ATENÇÃO ESPECIAL</w:t>
        <w:tab/>
        <w:t>435</w:t>
        <w:tab/>
        <w:t>MUNICÍPIOS  E ENTIDADES CONVENIADAS</w:t>
      </w:r>
    </w:p>
    <w:p>
      <w:pPr>
        <w:pStyle w:val="Textosimples"/>
        <w:rPr>
          <w:rFonts w:eastAsia="MS Mincho;ＭＳ 明朝"/>
        </w:rPr>
      </w:pPr>
      <w:r>
        <w:rPr>
          <w:rFonts w:eastAsia="MS Mincho;ＭＳ 明朝"/>
        </w:rPr>
        <w:t>3515 REDE SOCIAL</w:t>
      </w:r>
    </w:p>
    <w:p>
      <w:pPr>
        <w:pStyle w:val="Textosimples"/>
        <w:rPr>
          <w:rFonts w:eastAsia="MS Mincho;ＭＳ 明朝"/>
        </w:rPr>
      </w:pPr>
      <w:r>
        <w:rPr>
          <w:rFonts w:eastAsia="MS Mincho;ＭＳ 明朝"/>
        </w:rPr>
        <w:t xml:space="preserve">5077 ATIVIDADES SÓCIO-CULTURAIS E ESP NO PARQUE  EST DAS FONTES DO IPIRANGA-PEFI </w:t>
        <w:tab/>
        <w:t>1.270.000</w:t>
        <w:tab/>
        <w:t>POPULAÇÃO EXCLUÍDA BENEFICIADA</w:t>
      </w:r>
    </w:p>
    <w:p>
      <w:pPr>
        <w:pStyle w:val="Textosimples"/>
        <w:rPr>
          <w:rFonts w:eastAsia="MS Mincho;ＭＳ 明朝"/>
        </w:rPr>
      </w:pPr>
      <w:r>
        <w:rPr>
          <w:rFonts w:eastAsia="MS Mincho;ＭＳ 明朝"/>
        </w:rPr>
        <w:t xml:space="preserve">3516 FAMÍLIA CIDADÃ - AÇÕES SOCIAIS INTEGRADAS </w:t>
      </w:r>
    </w:p>
    <w:p>
      <w:pPr>
        <w:pStyle w:val="Textosimples"/>
        <w:rPr>
          <w:rFonts w:eastAsia="MS Mincho;ＭＳ 明朝"/>
        </w:rPr>
      </w:pPr>
      <w:r>
        <w:rPr>
          <w:rFonts w:eastAsia="MS Mincho;ＭＳ 明朝"/>
        </w:rPr>
        <w:t>5579 RENDA CIDADÃ</w:t>
        <w:tab/>
        <w:t>240.000</w:t>
        <w:tab/>
        <w:t>FAMÍLIAS COM RENDA ABAIXO DA LINHA DA POBREZA, RECEBENDO REPASSE FINANCEIRO MENS</w:t>
      </w:r>
    </w:p>
    <w:p>
      <w:pPr>
        <w:pStyle w:val="Textosimples"/>
        <w:rPr>
          <w:rFonts w:eastAsia="MS Mincho;ＭＳ 明朝"/>
        </w:rPr>
      </w:pPr>
      <w:r>
        <w:rPr>
          <w:rFonts w:eastAsia="MS Mincho;ＭＳ 明朝"/>
        </w:rPr>
        <w:t>5604 AÇÃO JOVEM</w:t>
        <w:tab/>
        <w:t>10.000</w:t>
        <w:tab/>
        <w:t>BOLSAS CONCEDIDAS/MÊS</w:t>
      </w:r>
    </w:p>
    <w:p>
      <w:pPr>
        <w:pStyle w:val="Textosimples"/>
        <w:rPr>
          <w:rFonts w:eastAsia="MS Mincho;ＭＳ 明朝"/>
        </w:rPr>
      </w:pPr>
      <w:r>
        <w:rPr>
          <w:rFonts w:eastAsia="MS Mincho;ＭＳ 明朝"/>
        </w:rPr>
        <w:t>ÓRGÃO: SEC.EST.DOS TRANSPORTES METROPOLITANOS</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815 GOVERNO ELETRÔNICO I - INFRA-ESTRUTURA</w:t>
        <w:tab/>
      </w:r>
    </w:p>
    <w:p>
      <w:pPr>
        <w:pStyle w:val="Textosimples"/>
        <w:rPr>
          <w:rFonts w:eastAsia="MS Mincho;ＭＳ 明朝"/>
        </w:rPr>
      </w:pPr>
      <w:r>
        <w:rPr>
          <w:rFonts w:eastAsia="MS Mincho;ＭＳ 明朝"/>
        </w:rPr>
        <w:t>1837 MODERNIZAÇÃO DA INFRA-ESTRUTURA DE TIC DA STM E EMPRESAS VINCULADAS</w:t>
        <w:tab/>
        <w:t>28,42 %</w:t>
        <w:tab/>
        <w:t>RECURSO DE INFRA-ESTRUTURA MODERNIZ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40 MODERNIZAÇÃO DOS SISTEMAS DE INFORMAÇÕES INTERNOS DA STM E EMPRESAS VINCULADAS</w:t>
        <w:tab/>
        <w:t>31,25 %</w:t>
        <w:tab/>
        <w:t>SISTEMA INTEGRADO DE INFORMAÇÕES INTERNA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44 MODERNIZAÇÃO SIST. INFORMAÇÕES DA STM E EMP.VINCUL.VOLTADOS P/ATEND.AO PÚBLICO</w:t>
        <w:tab/>
        <w:t>40,34 %</w:t>
        <w:tab/>
        <w:t>SISTEMA INTEGRADO DE INFORMAÇÕES DE APOIO À CIDADANIA</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847 IMPLANTAÇÃO DE FACILIDADES TECNOLÓGICAS PARA APOIO À INCLUSÃO DIGITAL</w:t>
        <w:tab/>
        <w:t>19</w:t>
        <w:tab/>
        <w:t>QUIOSQUES E CENTROS DE CAPACITAÇÃO IMPLANTADOS</w:t>
      </w:r>
    </w:p>
    <w:p>
      <w:pPr>
        <w:pStyle w:val="Textosimples"/>
        <w:rPr>
          <w:rFonts w:eastAsia="MS Mincho;ＭＳ 明朝"/>
        </w:rPr>
      </w:pPr>
      <w:r>
        <w:rPr>
          <w:rFonts w:eastAsia="MS Mincho;ＭＳ 明朝"/>
        </w:rPr>
        <w:t>2907 SISTEMA DE PLANEJAMENTO REGIONAL / METROPOLITANO</w:t>
      </w:r>
    </w:p>
    <w:p>
      <w:pPr>
        <w:pStyle w:val="Textosimples"/>
        <w:rPr>
          <w:rFonts w:eastAsia="MS Mincho;ＭＳ 明朝"/>
        </w:rPr>
      </w:pPr>
      <w:r>
        <w:rPr>
          <w:rFonts w:eastAsia="MS Mincho;ＭＳ 明朝"/>
        </w:rPr>
        <w:t>1863 DESENVOLVIMENTO DE PROJETOS DE INTERESSE DA REGIÃO METROPOLITANA DE CAMPINAS</w:t>
        <w:tab/>
        <w:t>9</w:t>
        <w:tab/>
        <w:t>PLANOS, PROGRAMAS E PROJETOS ESTABELECIDOS</w:t>
      </w:r>
    </w:p>
    <w:p>
      <w:pPr>
        <w:pStyle w:val="Textosimples"/>
        <w:rPr>
          <w:rFonts w:eastAsia="MS Mincho;ＭＳ 明朝"/>
        </w:rPr>
      </w:pPr>
      <w:r>
        <w:rPr>
          <w:rFonts w:eastAsia="MS Mincho;ＭＳ 明朝"/>
        </w:rPr>
        <w:t>1885 PROJETOS DO FUNDO DE DESENVOLV. DA REGIÃO METROPOLITANA DE CAMPINAS - FUNDOCAMP</w:t>
        <w:tab/>
        <w:t>3</w:t>
        <w:tab/>
        <w:t>CONTRATOS  ELABORADOS</w:t>
      </w:r>
    </w:p>
    <w:p>
      <w:pPr>
        <w:pStyle w:val="Textosimples"/>
        <w:rPr>
          <w:rFonts w:eastAsia="MS Mincho;ＭＳ 明朝"/>
        </w:rPr>
      </w:pPr>
      <w:r>
        <w:rPr>
          <w:rFonts w:eastAsia="MS Mincho;ＭＳ 明朝"/>
        </w:rPr>
        <w:t>5577 COORDENAÇÃO E ADMINISTRAÇÃO GERAL DA AGEMCAMP</w:t>
        <w:tab/>
        <w:t>1</w:t>
        <w:tab/>
        <w:t>UNIDADES ATENDIDAS</w:t>
      </w:r>
    </w:p>
    <w:p>
      <w:pPr>
        <w:pStyle w:val="Textosimples"/>
        <w:rPr>
          <w:rFonts w:eastAsia="MS Mincho;ＭＳ 明朝"/>
        </w:rPr>
      </w:pPr>
      <w:r>
        <w:rPr>
          <w:rFonts w:eastAsia="MS Mincho;ＭＳ 明朝"/>
        </w:rPr>
        <w:t xml:space="preserve">3701 EXPANSÃO DO SISTEMA DE TRANSPORTE COLETIVO METROPOLITANO - PITU EM MARCHA </w:t>
      </w:r>
    </w:p>
    <w:p>
      <w:pPr>
        <w:pStyle w:val="Textosimples"/>
        <w:rPr>
          <w:rFonts w:eastAsia="MS Mincho;ＭＳ 明朝"/>
        </w:rPr>
      </w:pPr>
      <w:r>
        <w:rPr>
          <w:rFonts w:eastAsia="MS Mincho;ＭＳ 明朝"/>
        </w:rPr>
        <w:t>1466 IMPLANTAÇÃO DA INTEGRAÇÃO CENTRO</w:t>
        <w:tab/>
        <w:t>10 %</w:t>
        <w:tab/>
        <w:t>INTEGRAÇÃO CENTRO IMPLANTADA</w:t>
      </w:r>
    </w:p>
    <w:p>
      <w:pPr>
        <w:pStyle w:val="Textosimples"/>
        <w:rPr>
          <w:rFonts w:eastAsia="MS Mincho;ＭＳ 明朝"/>
        </w:rPr>
      </w:pPr>
      <w:r>
        <w:rPr>
          <w:rFonts w:eastAsia="MS Mincho;ＭＳ 明朝"/>
        </w:rPr>
        <w:t>1467 IMPLANTAÇÃO DO EXPRESSO AEROPORTO E TREM DE GUARULHOS</w:t>
        <w:tab/>
        <w:t>9 %</w:t>
        <w:tab/>
        <w:t>EXPRESSO AEROPORTO E TREM DE GUARULHOS IMPLANTADO</w:t>
      </w:r>
    </w:p>
    <w:p>
      <w:pPr>
        <w:pStyle w:val="Textosimples"/>
        <w:rPr>
          <w:rFonts w:eastAsia="MS Mincho;ＭＳ 明朝"/>
        </w:rPr>
      </w:pPr>
      <w:r>
        <w:rPr>
          <w:rFonts w:eastAsia="MS Mincho;ＭＳ 明朝"/>
        </w:rPr>
        <w:t>1469 IMPLANTAÇÃO DO TREM INTRAMETROPOLITANO - TIM DE SANTOS</w:t>
        <w:tab/>
        <w:t>15 %</w:t>
        <w:tab/>
        <w:t>TREM INTRAMETROPOLITANO IMPLANTADO</w:t>
      </w:r>
    </w:p>
    <w:p>
      <w:pPr>
        <w:pStyle w:val="Textosimples"/>
        <w:rPr>
          <w:rFonts w:eastAsia="MS Mincho;ＭＳ 明朝"/>
        </w:rPr>
      </w:pPr>
      <w:r>
        <w:rPr>
          <w:rFonts w:eastAsia="MS Mincho;ＭＳ 明朝"/>
        </w:rPr>
        <w:t>1470 IMPLANTAÇÃO DO TREM REGIONAL INTERMETROPOLITANO SÃO PAULO-CAMPINAS - TRIM</w:t>
        <w:tab/>
        <w:t>9 %</w:t>
        <w:tab/>
        <w:t>TREM REGIONAL INTERMETROPOLITANO IMPLANTADO</w:t>
      </w:r>
    </w:p>
    <w:p>
      <w:pPr>
        <w:pStyle w:val="Textosimples"/>
        <w:rPr>
          <w:rFonts w:eastAsia="MS Mincho;ＭＳ 明朝"/>
        </w:rPr>
      </w:pPr>
      <w:r>
        <w:rPr>
          <w:rFonts w:eastAsia="MS Mincho;ＭＳ 明朝"/>
        </w:rPr>
        <w:t>1471 IMPLEMENTAÇÃO DO PROJETO LESTE-1ª ETAPA</w:t>
        <w:tab/>
        <w:t>25 %</w:t>
        <w:tab/>
        <w:t>COMPLEMENTAÇÃO DA 1ª ETAPA DO PROJETO LESTE</w:t>
      </w:r>
    </w:p>
    <w:p>
      <w:pPr>
        <w:pStyle w:val="Textosimples"/>
        <w:rPr>
          <w:rFonts w:eastAsia="MS Mincho;ＭＳ 明朝"/>
        </w:rPr>
      </w:pPr>
      <w:r>
        <w:rPr>
          <w:rFonts w:eastAsia="MS Mincho;ＭＳ 明朝"/>
        </w:rPr>
        <w:t>1482 ACESSIBILIDADE PARA PESSOAS PORTADORAS DE DEFICIÊNCIA</w:t>
        <w:tab/>
        <w:t>50 %</w:t>
        <w:tab/>
        <w:t>SISTEMA INTEGRADO IMPLANTADO</w:t>
      </w:r>
    </w:p>
    <w:p>
      <w:pPr>
        <w:pStyle w:val="Textosimples"/>
        <w:rPr>
          <w:rFonts w:eastAsia="MS Mincho;ＭＳ 明朝"/>
        </w:rPr>
      </w:pPr>
      <w:r>
        <w:rPr>
          <w:rFonts w:eastAsia="MS Mincho;ＭＳ 明朝"/>
        </w:rPr>
        <w:t>1483 IMPLANTAÇÃO OPERACIONAL DA LINHA 5 - LILÁS - LARGO 13 - CHÁCARA KLABIN</w:t>
        <w:tab/>
        <w:t>15,56 %</w:t>
        <w:tab/>
        <w:t>TRECHO IMPLANTADO</w:t>
      </w:r>
    </w:p>
    <w:p>
      <w:pPr>
        <w:pStyle w:val="Textosimples"/>
        <w:rPr>
          <w:rFonts w:eastAsia="MS Mincho;ＭＳ 明朝"/>
        </w:rPr>
      </w:pPr>
      <w:r>
        <w:rPr>
          <w:rFonts w:eastAsia="MS Mincho;ＭＳ 明朝"/>
        </w:rPr>
        <w:t>1484 CONCLUSÃO DO ANEL VIÁRIO METROPOLITANO (TRECHO LARGO LOS ANDES - AV. CONCEIÇÃO)</w:t>
        <w:tab/>
        <w:t>18,86 %</w:t>
        <w:tab/>
        <w:t>TRECHO  IMPLANTADO</w:t>
      </w:r>
    </w:p>
    <w:p>
      <w:pPr>
        <w:pStyle w:val="Textosimples"/>
        <w:rPr>
          <w:rFonts w:eastAsia="MS Mincho;ＭＳ 明朝"/>
        </w:rPr>
      </w:pPr>
      <w:r>
        <w:rPr>
          <w:rFonts w:eastAsia="MS Mincho;ＭＳ 明朝"/>
        </w:rPr>
        <w:t>1485 DESENVOLVIMENTO DE ESTUDOS DE CONCEPÇÃO  DE REDE INTEGRADA DE TRANSPORTE</w:t>
        <w:tab/>
        <w:t>2</w:t>
        <w:tab/>
        <w:t>ESTUDOS DESENVOLVIDOS</w:t>
      </w:r>
    </w:p>
    <w:p>
      <w:pPr>
        <w:pStyle w:val="Textosimples"/>
        <w:rPr>
          <w:rFonts w:eastAsia="MS Mincho;ＭＳ 明朝"/>
        </w:rPr>
      </w:pPr>
      <w:r>
        <w:rPr>
          <w:rFonts w:eastAsia="MS Mincho;ＭＳ 明朝"/>
        </w:rPr>
        <w:t xml:space="preserve">1486 EXPANSÃO DOS SISTEMAS DE BAIXA CAPACIDADE DAS REGIÔES METROPOLITANAS </w:t>
        <w:tab/>
        <w:t>50 %</w:t>
        <w:tab/>
        <w:t>SISTEMA DE BAIXA CAPACIDADE IMPLANTADOS</w:t>
      </w:r>
    </w:p>
    <w:p>
      <w:pPr>
        <w:pStyle w:val="Textosimples"/>
        <w:rPr>
          <w:rFonts w:eastAsia="MS Mincho;ＭＳ 明朝"/>
        </w:rPr>
      </w:pPr>
      <w:r>
        <w:rPr>
          <w:rFonts w:eastAsia="MS Mincho;ＭＳ 明朝"/>
        </w:rPr>
        <w:t>1487 IMPLANTAÇÃO DA LINHA 1 - AZUL - TERMINAL DE ÔNIBUS TUCURUVI</w:t>
        <w:tab/>
        <w:t>50 %</w:t>
        <w:tab/>
        <w:t>TERMINAL IMPLANTADO</w:t>
      </w:r>
    </w:p>
    <w:p>
      <w:pPr>
        <w:pStyle w:val="Textosimples"/>
        <w:rPr>
          <w:rFonts w:eastAsia="MS Mincho;ＭＳ 明朝"/>
        </w:rPr>
      </w:pPr>
      <w:r>
        <w:rPr>
          <w:rFonts w:eastAsia="MS Mincho;ＭＳ 明朝"/>
        </w:rPr>
        <w:t>1488 IMPLANTAÇÃO DA LINHA 2 - VERDE - ANA ROSA - SACOMÃ</w:t>
        <w:tab/>
        <w:t>12,49 %</w:t>
        <w:tab/>
        <w:t>TRECHO IMPLANTADO</w:t>
      </w:r>
    </w:p>
    <w:p>
      <w:pPr>
        <w:pStyle w:val="Textosimples"/>
        <w:rPr>
          <w:rFonts w:eastAsia="MS Mincho;ＭＳ 明朝"/>
        </w:rPr>
      </w:pPr>
      <w:r>
        <w:rPr>
          <w:rFonts w:eastAsia="MS Mincho;ＭＳ 明朝"/>
        </w:rPr>
        <w:t>1490 IMPLANTAÇÃO DA LINHA 4 - AMARELA - MORUMBI - LUZ</w:t>
        <w:tab/>
        <w:t>18,26 %</w:t>
        <w:tab/>
        <w:t>TRECHO MORUMBI - LUZ IMPLANTADO</w:t>
      </w:r>
    </w:p>
    <w:p>
      <w:pPr>
        <w:pStyle w:val="Textosimples"/>
        <w:rPr>
          <w:rFonts w:eastAsia="MS Mincho;ＭＳ 明朝"/>
        </w:rPr>
      </w:pPr>
      <w:r>
        <w:rPr>
          <w:rFonts w:eastAsia="MS Mincho;ＭＳ 明朝"/>
        </w:rPr>
        <w:t>1491 IMPLANTAÇÃO DA LINHA 8 - ROSA - RAPOSO TAVARES - VL. GUILHERME</w:t>
        <w:tab/>
        <w:t>1,75 %</w:t>
        <w:tab/>
        <w:t>TRECHO IMPLANTADO</w:t>
      </w:r>
    </w:p>
    <w:p>
      <w:pPr>
        <w:pStyle w:val="Textosimples"/>
        <w:rPr>
          <w:rFonts w:eastAsia="MS Mincho;ＭＳ 明朝"/>
        </w:rPr>
      </w:pPr>
      <w:r>
        <w:rPr>
          <w:rFonts w:eastAsia="MS Mincho;ＭＳ 明朝"/>
        </w:rPr>
        <w:t>1493 IMPLANTAÇÃO DO SISTEMA VIÁRIO DE INTERESSE METROPOLITANO - SIVIM</w:t>
        <w:tab/>
        <w:t>30 %</w:t>
        <w:tab/>
        <w:t>SISTEMA VIÁRIO DE INTERESSE METROPOLITANO IMPLANTADO</w:t>
      </w:r>
    </w:p>
    <w:p>
      <w:pPr>
        <w:pStyle w:val="Textosimples"/>
        <w:rPr>
          <w:rFonts w:eastAsia="MS Mincho;ＭＳ 明朝"/>
        </w:rPr>
      </w:pPr>
      <w:r>
        <w:rPr>
          <w:rFonts w:eastAsia="MS Mincho;ＭＳ 明朝"/>
        </w:rPr>
        <w:t>1494 IMPLANTAÇÃO DOS SISTEMAS TRONCO-ALIMENTADORES DAS REGIÕES METROPOLITANAS</w:t>
        <w:tab/>
        <w:t>21,92 %</w:t>
        <w:tab/>
        <w:t>SISTEMAS TRONCO-ALIMENTADORES IMPLANTADOS</w:t>
      </w:r>
    </w:p>
    <w:p>
      <w:pPr>
        <w:pStyle w:val="Textosimples"/>
        <w:rPr>
          <w:rFonts w:eastAsia="MS Mincho;ＭＳ 明朝"/>
        </w:rPr>
      </w:pPr>
      <w:r>
        <w:rPr>
          <w:rFonts w:eastAsia="MS Mincho;ＭＳ 明朝"/>
        </w:rPr>
        <w:t>1495 IMPLEMENTAÇÃO DO PROJETO SUL -  1ª ETAPA</w:t>
        <w:tab/>
        <w:t>1 %</w:t>
        <w:tab/>
        <w:t>PROJETO SUL IMPLANTADO -  1ª ETAPA</w:t>
      </w:r>
    </w:p>
    <w:p>
      <w:pPr>
        <w:pStyle w:val="Textosimples"/>
        <w:rPr>
          <w:rFonts w:eastAsia="MS Mincho;ＭＳ 明朝"/>
        </w:rPr>
      </w:pPr>
      <w:r>
        <w:rPr>
          <w:rFonts w:eastAsia="MS Mincho;ＭＳ 明朝"/>
        </w:rPr>
        <w:t>1873 IMPLEMENTAÇÃO DO EXPRESSO SUDESTE</w:t>
        <w:tab/>
        <w:t>10 %</w:t>
        <w:tab/>
        <w:t>EXPRESSO SUDESTE IMPLANTADO</w:t>
      </w:r>
    </w:p>
    <w:p>
      <w:pPr>
        <w:pStyle w:val="Textosimples"/>
        <w:rPr>
          <w:rFonts w:eastAsia="MS Mincho;ＭＳ 明朝"/>
        </w:rPr>
      </w:pPr>
      <w:r>
        <w:rPr>
          <w:rFonts w:eastAsia="MS Mincho;ＭＳ 明朝"/>
        </w:rPr>
        <w:t>1874 IMPLEMENTAÇÃO DO PROJETO LESTE  2ª ETAPA</w:t>
        <w:tab/>
        <w:t>4 %</w:t>
        <w:tab/>
        <w:t>EXTENSÃO DO EXPRESSO LESTE IMPLANTADO</w:t>
      </w:r>
    </w:p>
    <w:p>
      <w:pPr>
        <w:pStyle w:val="Textosimples"/>
        <w:rPr>
          <w:rFonts w:eastAsia="MS Mincho;ＭＳ 明朝"/>
        </w:rPr>
      </w:pPr>
      <w:r>
        <w:rPr>
          <w:rFonts w:eastAsia="MS Mincho;ＭＳ 明朝"/>
        </w:rPr>
        <w:t>1875 IMPLEMENTAÇÃO DO PROJETO SUL - 2ª ETAPA</w:t>
        <w:tab/>
        <w:t>23 %</w:t>
        <w:tab/>
        <w:t>PROJETO SUL IMPLANTADO 2ª ETAPA</w:t>
      </w:r>
    </w:p>
    <w:p>
      <w:pPr>
        <w:pStyle w:val="Textosimples"/>
        <w:rPr>
          <w:rFonts w:eastAsia="MS Mincho;ＭＳ 明朝"/>
        </w:rPr>
      </w:pPr>
      <w:r>
        <w:rPr>
          <w:rFonts w:eastAsia="MS Mincho;ＭＳ 明朝"/>
        </w:rPr>
        <w:t xml:space="preserve">1876 PRO-PÓLOS - PROGRAMA DE REVITALIZAÇÃO DOS PÓLOS DE ARTICULAÇÃO METROPOLITANA </w:t>
        <w:tab/>
        <w:t>50 %</w:t>
        <w:tab/>
        <w:t>EQUIPAMENTO URBANO IMPLANTADO</w:t>
      </w:r>
    </w:p>
    <w:p>
      <w:pPr>
        <w:pStyle w:val="Textosimples"/>
        <w:rPr>
          <w:rFonts w:eastAsia="MS Mincho;ＭＳ 明朝"/>
        </w:rPr>
      </w:pPr>
      <w:r>
        <w:rPr>
          <w:rFonts w:eastAsia="MS Mincho;ＭＳ 明朝"/>
        </w:rPr>
        <w:t>1915 DESENVOLVIMENTO DE PROJETOS DE IMPLANTAÇÃO DE LINHAS METROVIÁRIAS</w:t>
        <w:tab/>
        <w:t>2</w:t>
        <w:tab/>
        <w:t>PROJETOS DE PARCERIA PÚBLICO-PRIVADA EM DESENVOLVIMENTO</w:t>
      </w:r>
    </w:p>
    <w:p>
      <w:pPr>
        <w:pStyle w:val="Textosimples"/>
        <w:rPr>
          <w:rFonts w:eastAsia="MS Mincho;ＭＳ 明朝"/>
        </w:rPr>
      </w:pPr>
      <w:r>
        <w:rPr>
          <w:rFonts w:eastAsia="MS Mincho;ＭＳ 明朝"/>
        </w:rPr>
        <w:t>1916 DESENVOLVIMENTO DE PROJ. DE IMPLANTAÇÃO  EXPRESSO AEROPORTO E TREM DE GUARULHOS</w:t>
        <w:tab/>
        <w:t>1</w:t>
        <w:tab/>
        <w:t>PROJETOS DE PARCERIA PÚBLICO-PRIVADA EM DESENVOLVIMENTO</w:t>
      </w:r>
    </w:p>
    <w:p>
      <w:pPr>
        <w:pStyle w:val="Textosimples"/>
        <w:rPr>
          <w:rFonts w:eastAsia="MS Mincho;ＭＳ 明朝"/>
        </w:rPr>
      </w:pPr>
      <w:r>
        <w:rPr>
          <w:rFonts w:eastAsia="MS Mincho;ＭＳ 明朝"/>
        </w:rPr>
        <w:t>1917 DESENVOLVIMENTO DE PROJ. DE IMPLANTAÇÃO SISTEMA VIÁRIO  INTERESSE METROPOLITANO</w:t>
        <w:tab/>
        <w:t>1</w:t>
        <w:tab/>
        <w:t>PROJETOS DE PARCERIA PÚBLICO-PRIVADA EM DESENVOLVIMENTO</w:t>
      </w:r>
    </w:p>
    <w:p>
      <w:pPr>
        <w:pStyle w:val="Textosimples"/>
        <w:rPr>
          <w:rFonts w:eastAsia="MS Mincho;ＭＳ 明朝"/>
        </w:rPr>
      </w:pPr>
      <w:r>
        <w:rPr>
          <w:rFonts w:eastAsia="MS Mincho;ＭＳ 明朝"/>
        </w:rPr>
        <w:t>1918 DESENVOLVIMENTO DE PROJETOS DE IMPLANTAÇÃO DO TREM INTRAMETROPOLITANO</w:t>
        <w:tab/>
        <w:t>1</w:t>
        <w:tab/>
        <w:t>PROJETOS DE PARCERIA PÚBLICO-PRIVADA EM DESENVOLVIMENTO</w:t>
      </w:r>
    </w:p>
    <w:p>
      <w:pPr>
        <w:pStyle w:val="Textosimples"/>
        <w:rPr>
          <w:rFonts w:eastAsia="MS Mincho;ＭＳ 明朝"/>
        </w:rPr>
      </w:pPr>
      <w:r>
        <w:rPr>
          <w:rFonts w:eastAsia="MS Mincho;ＭＳ 明朝"/>
        </w:rPr>
        <w:t>3703 GESTÃO ESTRATÉGICA DE TRANSPORTE METROPOLITANO - PITU VIVO</w:t>
      </w:r>
    </w:p>
    <w:p>
      <w:pPr>
        <w:pStyle w:val="Textosimples"/>
        <w:rPr>
          <w:rFonts w:eastAsia="MS Mincho;ＭＳ 明朝"/>
        </w:rPr>
      </w:pPr>
      <w:r>
        <w:rPr>
          <w:rFonts w:eastAsia="MS Mincho;ＭＳ 明朝"/>
        </w:rPr>
        <w:t>1100 PROCESSO DE MUNICIPALIZAÇÃO DO VIÁRIO CORREDOR DE INTEGRAÇÃO OESTE</w:t>
        <w:tab/>
        <w:t>1</w:t>
        <w:tab/>
        <w:t>CONTRATO FINALIZADO</w:t>
      </w:r>
    </w:p>
    <w:p>
      <w:pPr>
        <w:pStyle w:val="Textosimples"/>
        <w:rPr>
          <w:rFonts w:eastAsia="MS Mincho;ＭＳ 明朝"/>
        </w:rPr>
      </w:pPr>
      <w:r>
        <w:rPr>
          <w:rFonts w:eastAsia="MS Mincho;ＭＳ 明朝"/>
        </w:rPr>
        <w:t>1101 ARTICULAÇÃO E EXPANSÃO DO SISTEMA INTEGRADO DE TRANSPORTE METROPOLITANO</w:t>
        <w:tab/>
        <w:t>2</w:t>
        <w:tab/>
        <w:t>CONTRATO ELABORADO</w:t>
      </w:r>
    </w:p>
    <w:p>
      <w:pPr>
        <w:pStyle w:val="Textosimples"/>
        <w:rPr>
          <w:rFonts w:eastAsia="MS Mincho;ＭＳ 明朝"/>
        </w:rPr>
      </w:pPr>
      <w:r>
        <w:rPr>
          <w:rFonts w:eastAsia="MS Mincho;ＭＳ 明朝"/>
        </w:rPr>
        <w:t>1492 IMPLANTAÇÃO DO PROJETO METROPASS</w:t>
        <w:tab/>
        <w:t>46,47 %</w:t>
        <w:tab/>
        <w:t>METROPASS IMPLANTADO</w:t>
      </w:r>
    </w:p>
    <w:p>
      <w:pPr>
        <w:pStyle w:val="Textosimples"/>
        <w:rPr>
          <w:rFonts w:eastAsia="MS Mincho;ＭＳ 明朝"/>
        </w:rPr>
      </w:pPr>
      <w:r>
        <w:rPr>
          <w:rFonts w:eastAsia="MS Mincho;ＭＳ 明朝"/>
        </w:rPr>
        <w:t>1886 PARCERIA COM A INICIATIVA PRIVADA</w:t>
        <w:tab/>
        <w:t>3</w:t>
        <w:tab/>
        <w:t>EDITAIS  CONCLUÍDOS</w:t>
      </w:r>
    </w:p>
    <w:p>
      <w:pPr>
        <w:pStyle w:val="Textosimples"/>
        <w:rPr>
          <w:rFonts w:eastAsia="MS Mincho;ＭＳ 明朝"/>
        </w:rPr>
      </w:pPr>
      <w:r>
        <w:rPr>
          <w:rFonts w:eastAsia="MS Mincho;ＭＳ 明朝"/>
        </w:rPr>
        <w:t>4286 MONITORAÇÃO DE QUALIDADE E CUSTOS</w:t>
        <w:tab/>
        <w:t>4</w:t>
        <w:tab/>
        <w:t>CONTRATOS  ELABORADOS</w:t>
      </w:r>
    </w:p>
    <w:p>
      <w:pPr>
        <w:pStyle w:val="Textosimples"/>
        <w:rPr>
          <w:rFonts w:eastAsia="MS Mincho;ＭＳ 明朝"/>
        </w:rPr>
      </w:pPr>
      <w:r>
        <w:rPr>
          <w:rFonts w:eastAsia="MS Mincho;ＭＳ 明朝"/>
        </w:rPr>
        <w:t>4288 PLANEJAMENTO E GESTÃO</w:t>
        <w:tab/>
        <w:t>8</w:t>
        <w:tab/>
        <w:t>CONTRATOS  ELABORADOS</w:t>
      </w:r>
    </w:p>
    <w:p>
      <w:pPr>
        <w:pStyle w:val="Textosimples"/>
        <w:rPr>
          <w:rFonts w:eastAsia="MS Mincho;ＭＳ 明朝"/>
        </w:rPr>
      </w:pPr>
      <w:r>
        <w:rPr>
          <w:rFonts w:eastAsia="MS Mincho;ＭＳ 明朝"/>
        </w:rPr>
        <w:t>5089 COMUNICAÇÃO E ARTICULAÇÃO INSTITUCIONAL</w:t>
        <w:tab/>
        <w:t>27</w:t>
        <w:tab/>
        <w:t>CONTRATOS  ELABORADOS</w:t>
      </w:r>
    </w:p>
    <w:p>
      <w:pPr>
        <w:pStyle w:val="Textosimples"/>
        <w:rPr>
          <w:rFonts w:eastAsia="MS Mincho;ＭＳ 明朝"/>
        </w:rPr>
      </w:pPr>
      <w:r>
        <w:rPr>
          <w:rFonts w:eastAsia="MS Mincho;ＭＳ 明朝"/>
        </w:rPr>
        <w:t>5090 COORDENAÇÃO E ADMINISTRAÇÃO GERAL</w:t>
        <w:tab/>
        <w:t>1</w:t>
        <w:tab/>
        <w:t>UNIDADES ATENDIDAS</w:t>
      </w:r>
    </w:p>
    <w:p>
      <w:pPr>
        <w:pStyle w:val="Textosimples"/>
        <w:rPr>
          <w:rFonts w:eastAsia="MS Mincho;ＭＳ 明朝"/>
        </w:rPr>
      </w:pPr>
      <w:r>
        <w:rPr>
          <w:rFonts w:eastAsia="MS Mincho;ＭＳ 明朝"/>
        </w:rPr>
        <w:t>3704 OPERAÇÃO, RECAPACITAÇÃO E MODERNIZAÇÃO DO TRANSPORTE METROPOLITANO - BOA VIAGEM</w:t>
      </w:r>
    </w:p>
    <w:p>
      <w:pPr>
        <w:pStyle w:val="Textosimples"/>
        <w:rPr>
          <w:rFonts w:eastAsia="MS Mincho;ＭＳ 明朝"/>
        </w:rPr>
      </w:pPr>
      <w:r>
        <w:rPr>
          <w:rFonts w:eastAsia="MS Mincho;ＭＳ 明朝"/>
        </w:rPr>
        <w:t>1479 ACESSIBILIDADE E MODERNIZAÇÃO DE ESTAÇÕES DA CPTM</w:t>
        <w:tab/>
        <w:t>14 %</w:t>
        <w:tab/>
        <w:t>ESTAÇÕES NORMALIZADAS, RECAPACITADAS E MODERNIZADAS</w:t>
      </w:r>
    </w:p>
    <w:p>
      <w:pPr>
        <w:pStyle w:val="Textosimples"/>
        <w:rPr>
          <w:rFonts w:eastAsia="MS Mincho;ＭＳ 明朝"/>
        </w:rPr>
      </w:pPr>
      <w:r>
        <w:rPr>
          <w:rFonts w:eastAsia="MS Mincho;ＭＳ 明朝"/>
        </w:rPr>
        <w:t>1480 NORMALIZAÇÃO, REMOBILIZAÇÃO E MODERNIZAÇÃO DA FROTA DA CPTM</w:t>
        <w:tab/>
        <w:t>49</w:t>
        <w:tab/>
        <w:t>TRENS NORMALIZADOS, REMOBILIZADOS E MODERNIZADOS</w:t>
      </w:r>
    </w:p>
    <w:p>
      <w:pPr>
        <w:pStyle w:val="Textosimples"/>
        <w:rPr>
          <w:rFonts w:eastAsia="MS Mincho;ＭＳ 明朝"/>
        </w:rPr>
      </w:pPr>
      <w:r>
        <w:rPr>
          <w:rFonts w:eastAsia="MS Mincho;ＭＳ 明朝"/>
        </w:rPr>
        <w:t>1481 RECAPACITAÇÃO E MODERNIZAÇÃO DAS LINHAS DO TREM METROPOLITANO</w:t>
        <w:tab/>
        <w:t>15 %</w:t>
        <w:tab/>
        <w:t>LINHAS DO TREM METROPOLITANO RECAPACITADAS E MODERNIZADAS</w:t>
      </w:r>
    </w:p>
    <w:p>
      <w:pPr>
        <w:pStyle w:val="Textosimples"/>
        <w:rPr>
          <w:rFonts w:eastAsia="MS Mincho;ＭＳ 明朝"/>
        </w:rPr>
      </w:pPr>
      <w:r>
        <w:rPr>
          <w:rFonts w:eastAsia="MS Mincho;ＭＳ 明朝"/>
        </w:rPr>
        <w:t>1503 ACESSIBILIDADE AO METRÔ PARA PESSOAS PORTADORAS DE DEFICIÊNCIA</w:t>
        <w:tab/>
        <w:t>37,36 %</w:t>
        <w:tab/>
        <w:t>EQUIPAMENTOS IMPLANTADOS</w:t>
      </w:r>
    </w:p>
    <w:p>
      <w:pPr>
        <w:pStyle w:val="Textosimples"/>
        <w:rPr>
          <w:rFonts w:eastAsia="MS Mincho;ＭＳ 明朝"/>
        </w:rPr>
      </w:pPr>
      <w:r>
        <w:rPr>
          <w:rFonts w:eastAsia="MS Mincho;ＭＳ 明朝"/>
        </w:rPr>
        <w:t>1504 IMPLANTAÇÃO DA OPERAÇÃO DA EXTENSÃO DIADEMA-BROOKLIN</w:t>
        <w:tab/>
        <w:t>100 %</w:t>
        <w:tab/>
        <w:t>EXTENSÃO DIADEMA-BROOKLIN EM OPERAÇÃO</w:t>
      </w:r>
    </w:p>
    <w:p>
      <w:pPr>
        <w:pStyle w:val="Textosimples"/>
        <w:rPr>
          <w:rFonts w:eastAsia="MS Mincho;ＭＳ 明朝"/>
        </w:rPr>
      </w:pPr>
      <w:r>
        <w:rPr>
          <w:rFonts w:eastAsia="MS Mincho;ＭＳ 明朝"/>
        </w:rPr>
        <w:t>1505 MELHORAMENTO E RECAPACITAÇÃO DO CORREDOR SÃO MATEUS/JABAQUARA</w:t>
        <w:tab/>
        <w:t>25,54 %</w:t>
        <w:tab/>
        <w:t>ELETRIFICAÇÃO DO CORREDOR JABAQUARA/SÃO MATEUS.</w:t>
      </w:r>
    </w:p>
    <w:p>
      <w:pPr>
        <w:pStyle w:val="Textosimples"/>
        <w:rPr>
          <w:rFonts w:eastAsia="MS Mincho;ＭＳ 明朝"/>
        </w:rPr>
      </w:pPr>
      <w:r>
        <w:rPr>
          <w:rFonts w:eastAsia="MS Mincho;ＭＳ 明朝"/>
        </w:rPr>
        <w:t>1506 RECAPACITAÇÃO DA EXTENSÃO LESTE</w:t>
        <w:tab/>
        <w:t>45,82 %</w:t>
        <w:tab/>
        <w:t>COMPLEMENTAÇÃO IMPLANTADA</w:t>
      </w:r>
    </w:p>
    <w:p>
      <w:pPr>
        <w:pStyle w:val="Textosimples"/>
        <w:rPr>
          <w:rFonts w:eastAsia="MS Mincho;ＭＳ 明朝"/>
        </w:rPr>
      </w:pPr>
      <w:r>
        <w:rPr>
          <w:rFonts w:eastAsia="MS Mincho;ＭＳ 明朝"/>
        </w:rPr>
        <w:t>1507 RECAPACITAÇÃO E MODERNIZAÇÃO DAS LINHAS METROVIÁRIAS</w:t>
        <w:tab/>
        <w:t>21,88 %</w:t>
        <w:tab/>
        <w:t>MELHORIA E COMPLEMENTAÇÃO IMPLANTADA</w:t>
      </w:r>
    </w:p>
    <w:p>
      <w:pPr>
        <w:pStyle w:val="Textosimples"/>
        <w:rPr>
          <w:rFonts w:eastAsia="MS Mincho;ＭＳ 明朝"/>
        </w:rPr>
      </w:pPr>
      <w:r>
        <w:rPr>
          <w:rFonts w:eastAsia="MS Mincho;ＭＳ 明朝"/>
        </w:rPr>
        <w:t>1827 GERENCIAMENTO  DOS  SISTEMAS  DE  TRANSPORTE  COLETIVO  METROPOLITANO</w:t>
        <w:tab/>
        <w:t>517.000.000</w:t>
        <w:tab/>
        <w:t>PASSAGEIROS TRANSPORTADOS</w:t>
      </w:r>
    </w:p>
    <w:p>
      <w:pPr>
        <w:pStyle w:val="Textosimples"/>
        <w:rPr>
          <w:rFonts w:eastAsia="MS Mincho;ＭＳ 明朝"/>
        </w:rPr>
      </w:pPr>
      <w:r>
        <w:rPr>
          <w:rFonts w:eastAsia="MS Mincho;ＭＳ 明朝"/>
        </w:rPr>
        <w:t>4624 RESSARCIMENTO DE GRATUIDADES A USUÁRIOS DAS LINHAS METROVIÁRIAS</w:t>
        <w:tab/>
        <w:t>48.200.000</w:t>
        <w:tab/>
        <w:t>PASSAGEIROS TRANSPORTADOS GRATUITAMENTE</w:t>
      </w:r>
    </w:p>
    <w:p>
      <w:pPr>
        <w:pStyle w:val="Textosimples"/>
        <w:rPr>
          <w:rFonts w:eastAsia="MS Mincho;ＭＳ 明朝"/>
        </w:rPr>
      </w:pPr>
      <w:r>
        <w:rPr>
          <w:rFonts w:eastAsia="MS Mincho;ＭＳ 明朝"/>
        </w:rPr>
        <w:t>4627 OPERAÇÃO DAS LINHAS DA CPTM</w:t>
        <w:tab/>
        <w:t>380.000.000</w:t>
        <w:tab/>
        <w:t>PASSAGEIROS TRANSPORTADOS</w:t>
      </w:r>
    </w:p>
    <w:p>
      <w:pPr>
        <w:pStyle w:val="Textosimples"/>
        <w:rPr>
          <w:rFonts w:eastAsia="MS Mincho;ＭＳ 明朝"/>
        </w:rPr>
      </w:pPr>
      <w:r>
        <w:rPr>
          <w:rFonts w:eastAsia="MS Mincho;ＭＳ 明朝"/>
        </w:rPr>
        <w:t>5565 RESSARCIMENTO DO SUBSÍDIO AOS USUÁRIOS ESTUDANTES DAS LINHAS METROVIÁRIAS</w:t>
        <w:tab/>
        <w:t>35.091.000</w:t>
        <w:tab/>
        <w:t>ESTUDANTES TRANSPORTADOS COM SUBSÍDIO</w:t>
      </w:r>
    </w:p>
    <w:p>
      <w:pPr>
        <w:pStyle w:val="Textosimples"/>
        <w:rPr>
          <w:rFonts w:eastAsia="MS Mincho;ＭＳ 明朝"/>
        </w:rPr>
      </w:pPr>
      <w:r>
        <w:rPr>
          <w:rFonts w:eastAsia="MS Mincho;ＭＳ 明朝"/>
        </w:rPr>
        <w:t>3705 PLANEJAMENTO ESTRATÉGICO PARA  DESENVOLVIMENTO DA BAIXADA SANTISTA</w:t>
      </w:r>
    </w:p>
    <w:p>
      <w:pPr>
        <w:pStyle w:val="Textosimples"/>
        <w:rPr>
          <w:rFonts w:eastAsia="MS Mincho;ＭＳ 明朝"/>
        </w:rPr>
      </w:pPr>
      <w:r>
        <w:rPr>
          <w:rFonts w:eastAsia="MS Mincho;ＭＳ 明朝"/>
        </w:rPr>
        <w:t>1103 PROJETOS DO FUNDO DE DESENVOLVIMENTO METROPOLITANO DA BAIXADA SANTISTA- RMBS</w:t>
        <w:tab/>
        <w:t>12</w:t>
        <w:tab/>
        <w:t>CONTRATOS ELABORADOS</w:t>
      </w:r>
    </w:p>
    <w:p>
      <w:pPr>
        <w:pStyle w:val="Textosimples"/>
        <w:rPr>
          <w:rFonts w:eastAsia="MS Mincho;ＭＳ 明朝"/>
        </w:rPr>
      </w:pPr>
      <w:r>
        <w:rPr>
          <w:rFonts w:eastAsia="MS Mincho;ＭＳ 明朝"/>
        </w:rPr>
        <w:t>1107 PROJETOS DE INTERESSE METROPOLITANO DA REGIÃO METROPOLITANA DA BAIXADA SANTISTA</w:t>
        <w:tab/>
        <w:t>33</w:t>
        <w:tab/>
        <w:t>CONTRATOS ELABORADOS</w:t>
      </w:r>
    </w:p>
    <w:p>
      <w:pPr>
        <w:pStyle w:val="Textosimples"/>
        <w:rPr>
          <w:rFonts w:eastAsia="MS Mincho;ＭＳ 明朝"/>
        </w:rPr>
      </w:pPr>
      <w:r>
        <w:rPr>
          <w:rFonts w:eastAsia="MS Mincho;ＭＳ 明朝"/>
        </w:rPr>
        <w:t>4297 COORDENAÇÃO  E ADMINISTRAÇÃO GERAL DA AGEM</w:t>
        <w:tab/>
        <w:t>1</w:t>
        <w:tab/>
        <w:t>UNIDADE ATENDIDA</w:t>
      </w:r>
    </w:p>
    <w:p>
      <w:pPr>
        <w:pStyle w:val="Textosimples"/>
        <w:rPr>
          <w:rFonts w:eastAsia="MS Mincho;ＭＳ 明朝"/>
        </w:rPr>
      </w:pPr>
      <w:r>
        <w:rPr>
          <w:rFonts w:eastAsia="MS Mincho;ＭＳ 明朝"/>
        </w:rPr>
        <w:t>ÓRGÃO: SECRETARIA ADMINISTRAÇÃO PENITENCIÁRI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815 GOVERNO ELETRÔNICO I- INFRA-ESTRUTURA</w:t>
      </w:r>
    </w:p>
    <w:p>
      <w:pPr>
        <w:pStyle w:val="Textosimples"/>
        <w:rPr>
          <w:rFonts w:eastAsia="MS Mincho;ＭＳ 明朝"/>
        </w:rPr>
      </w:pPr>
      <w:r>
        <w:rPr>
          <w:rFonts w:eastAsia="MS Mincho;ＭＳ 明朝"/>
        </w:rPr>
        <w:t>1838 ATUALIZAÇÃO DE HARDWARE,SOFTWARE E COMUNICAÇÃO</w:t>
        <w:tab/>
        <w:t>158</w:t>
        <w:tab/>
        <w:t>UNIDADES PRISIONAIS ATENDIDAS</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39 DESENVOLVIMENTO  E  IMPLANTAÇÃO  DE  SISTEMAS  DE  INFORMAÇÃO</w:t>
        <w:tab/>
        <w:t>171</w:t>
        <w:tab/>
        <w:t>UNIDADES PRISIONAIS BENEFICIADA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95 DISPONIBILIZAÇÃO DE INFORMAÇÕES DO SISTEMA PRISIONAL À SOCIEDADE</w:t>
        <w:tab/>
        <w:t>1</w:t>
        <w:tab/>
        <w:t>SISTEMA IMPLANTADO</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896 CAPACITAÇÃO EM INFORMÁTICA PARA OS SERVIDORES DO SISTEMA PRISIONAL</w:t>
        <w:tab/>
        <w:t>462</w:t>
        <w:tab/>
        <w:t>SERVIDOR CAPACITADO</w:t>
      </w:r>
    </w:p>
    <w:p>
      <w:pPr>
        <w:pStyle w:val="Textosimples"/>
        <w:rPr>
          <w:rFonts w:eastAsia="MS Mincho;ＭＳ 明朝"/>
        </w:rPr>
      </w:pPr>
      <w:r>
        <w:rPr>
          <w:rFonts w:eastAsia="MS Mincho;ＭＳ 明朝"/>
        </w:rPr>
        <w:t xml:space="preserve">3801 MODERNIZAÇÃO E RACIONALIZAÇÃO DO SISTEMA PENITENCIÁRIO </w:t>
      </w:r>
    </w:p>
    <w:p>
      <w:pPr>
        <w:pStyle w:val="Textosimples"/>
        <w:rPr>
          <w:rFonts w:eastAsia="MS Mincho;ＭＳ 明朝"/>
        </w:rPr>
      </w:pPr>
      <w:r>
        <w:rPr>
          <w:rFonts w:eastAsia="MS Mincho;ＭＳ 明朝"/>
        </w:rPr>
        <w:t>1897 IMPLANTAÇÃO DE UNIDADES DO SISTEMA PRISIONAL</w:t>
        <w:tab/>
        <w:t>31.195</w:t>
        <w:tab/>
        <w:t>VAGAS CRIADAS</w:t>
      </w:r>
    </w:p>
    <w:p>
      <w:pPr>
        <w:pStyle w:val="Textosimples"/>
        <w:rPr>
          <w:rFonts w:eastAsia="MS Mincho;ＭＳ 明朝"/>
        </w:rPr>
      </w:pPr>
      <w:r>
        <w:rPr>
          <w:rFonts w:eastAsia="MS Mincho;ＭＳ 明朝"/>
        </w:rPr>
        <w:t>1898 SERVIÇOS DE REFORMA E ADEQUAÇÃO DE UNIDADES DO SISTEMA PRISIONAL</w:t>
        <w:tab/>
        <w:t>67</w:t>
        <w:tab/>
        <w:t>REFORMAS EFETUADAS</w:t>
      </w:r>
    </w:p>
    <w:p>
      <w:pPr>
        <w:pStyle w:val="Textosimples"/>
        <w:rPr>
          <w:rFonts w:eastAsia="MS Mincho;ＭＳ 明朝"/>
        </w:rPr>
      </w:pPr>
      <w:r>
        <w:rPr>
          <w:rFonts w:eastAsia="MS Mincho;ＭＳ 明朝"/>
        </w:rPr>
        <w:t>1907 DESENVOLVIMENTO DE PROJETOS DE IMPLANTAÇÃO DE UNIDADES PRISIONAIS</w:t>
        <w:tab/>
        <w:t>1</w:t>
        <w:tab/>
        <w:t>PROJETOS DE PARCERIA PÚBLICO-PRIVADA EM DESENVOLVIMENTO</w:t>
      </w:r>
    </w:p>
    <w:p>
      <w:pPr>
        <w:pStyle w:val="Textosimples"/>
        <w:rPr>
          <w:rFonts w:eastAsia="MS Mincho;ＭＳ 明朝"/>
        </w:rPr>
      </w:pPr>
      <w:r>
        <w:rPr>
          <w:rFonts w:eastAsia="MS Mincho;ＭＳ 明朝"/>
        </w:rPr>
        <w:t>5627 ADEQUAÇÃO DE RECURSOS HUMANOS DESTINADOS ÀS UNIDADES PRISIONAIS</w:t>
        <w:tab/>
        <w:t>6.923</w:t>
        <w:tab/>
        <w:t>NOVOS FUNCIONÁRIOS RECRUTADOS</w:t>
      </w:r>
    </w:p>
    <w:p>
      <w:pPr>
        <w:pStyle w:val="Textosimples"/>
        <w:rPr>
          <w:rFonts w:eastAsia="MS Mincho;ＭＳ 明朝"/>
        </w:rPr>
      </w:pPr>
      <w:r>
        <w:rPr>
          <w:rFonts w:eastAsia="MS Mincho;ＭＳ 明朝"/>
        </w:rPr>
        <w:t xml:space="preserve">5628 FORMAÇÃO E RECICLAGEM DE FUNCIONÁRIOS DO SISTEMA  PENITENCIÁRIO </w:t>
        <w:tab/>
        <w:t>37.300</w:t>
        <w:tab/>
        <w:t>FUNCIONÁRIOS  CAPACITADOS</w:t>
      </w:r>
    </w:p>
    <w:p>
      <w:pPr>
        <w:pStyle w:val="Textosimples"/>
        <w:rPr>
          <w:rFonts w:eastAsia="MS Mincho;ＭＳ 明朝"/>
        </w:rPr>
      </w:pPr>
      <w:r>
        <w:rPr>
          <w:rFonts w:eastAsia="MS Mincho;ＭＳ 明朝"/>
        </w:rPr>
        <w:t>3805 ASSISTÊNCIA  AO PRESO  E REINTEGRAÇÃO DO EGRESSO</w:t>
      </w:r>
    </w:p>
    <w:p>
      <w:pPr>
        <w:pStyle w:val="Textosimples"/>
        <w:rPr>
          <w:rFonts w:eastAsia="MS Mincho;ＭＳ 明朝"/>
        </w:rPr>
      </w:pPr>
      <w:r>
        <w:rPr>
          <w:rFonts w:eastAsia="MS Mincho;ＭＳ 明朝"/>
        </w:rPr>
        <w:t>1535 IMPLANTAÇÃO DE UNIDADES INDUSTRIAIS E EDUCACIONAIS</w:t>
        <w:tab/>
        <w:t>2</w:t>
        <w:tab/>
        <w:t>UNIDADES IMPLANTADAS</w:t>
      </w:r>
    </w:p>
    <w:p>
      <w:pPr>
        <w:pStyle w:val="Textosimples"/>
        <w:rPr>
          <w:rFonts w:eastAsia="MS Mincho;ＭＳ 明朝"/>
        </w:rPr>
      </w:pPr>
      <w:r>
        <w:rPr>
          <w:rFonts w:eastAsia="MS Mincho;ＭＳ 明朝"/>
        </w:rPr>
        <w:t>4296 CAPACITAÇÃO PROFISSIONAL DA POPULAÇÃO CARCERÁRIA</w:t>
        <w:tab/>
        <w:t>850</w:t>
        <w:tab/>
        <w:t>PRESOS ATENDIDOS</w:t>
      </w:r>
    </w:p>
    <w:p>
      <w:pPr>
        <w:pStyle w:val="Textosimples"/>
        <w:rPr>
          <w:rFonts w:eastAsia="MS Mincho;ＭＳ 明朝"/>
        </w:rPr>
      </w:pPr>
      <w:r>
        <w:rPr>
          <w:rFonts w:eastAsia="MS Mincho;ＭＳ 明朝"/>
        </w:rPr>
        <w:t>4298 FORMAÇÃO CULTURAL E ENSINO FUNDAMENTAL E MÉDIO À POPULAÇÃO CARCERÁRIA</w:t>
        <w:tab/>
        <w:t>36.000</w:t>
        <w:tab/>
        <w:t>PRESOS ATENDIDOS</w:t>
      </w:r>
    </w:p>
    <w:p>
      <w:pPr>
        <w:pStyle w:val="Textosimples"/>
        <w:rPr>
          <w:rFonts w:eastAsia="MS Mincho;ＭＳ 明朝"/>
        </w:rPr>
      </w:pPr>
      <w:r>
        <w:rPr>
          <w:rFonts w:eastAsia="MS Mincho;ＭＳ 明朝"/>
        </w:rPr>
        <w:t>5323 APOIO PSICOSSOCIAL AO EGRESSO</w:t>
        <w:tab/>
        <w:t>1.600</w:t>
        <w:tab/>
        <w:t>EGRESSO ATENDIDO</w:t>
      </w:r>
    </w:p>
    <w:p>
      <w:pPr>
        <w:pStyle w:val="Textosimples"/>
        <w:rPr>
          <w:rFonts w:eastAsia="MS Mincho;ＭＳ 明朝"/>
        </w:rPr>
      </w:pPr>
      <w:r>
        <w:rPr>
          <w:rFonts w:eastAsia="MS Mincho;ＭＳ 明朝"/>
        </w:rPr>
        <w:t>5324 ATENDIMENTO JURÍDICO À POPULAÇÃO CARCERÁRIA</w:t>
        <w:tab/>
        <w:t>1.103.524</w:t>
        <w:tab/>
        <w:t>ATENDIMENTOS JURÍDICOS</w:t>
      </w:r>
    </w:p>
    <w:p>
      <w:pPr>
        <w:pStyle w:val="Textosimples"/>
        <w:rPr>
          <w:rFonts w:eastAsia="MS Mincho;ＭＳ 明朝"/>
        </w:rPr>
      </w:pPr>
      <w:r>
        <w:rPr>
          <w:rFonts w:eastAsia="MS Mincho;ＭＳ 明朝"/>
        </w:rPr>
        <w:t>5325 FORNECIMENTO DE ALIMENTAÇÃO À POPULAÇÃO CARCERÁRIA</w:t>
        <w:tab/>
        <w:t>101.715.840</w:t>
        <w:tab/>
        <w:t>REFEIÇÕES FORNECIDAS</w:t>
      </w:r>
    </w:p>
    <w:p>
      <w:pPr>
        <w:pStyle w:val="Textosimples"/>
        <w:rPr>
          <w:rFonts w:eastAsia="MS Mincho;ＭＳ 明朝"/>
        </w:rPr>
      </w:pPr>
      <w:r>
        <w:rPr>
          <w:rFonts w:eastAsia="MS Mincho;ＭＳ 明朝"/>
        </w:rPr>
        <w:t>5326 FORNECIMENTO DE MEDICAMENTOS À POPULAÇÃO CARCERÁRIA</w:t>
        <w:tab/>
        <w:t>153.310</w:t>
        <w:tab/>
        <w:t xml:space="preserve">PRESOS ATENDIDOS  </w:t>
      </w:r>
    </w:p>
    <w:p>
      <w:pPr>
        <w:pStyle w:val="Textosimples"/>
        <w:rPr>
          <w:rFonts w:eastAsia="MS Mincho;ＭＳ 明朝"/>
        </w:rPr>
      </w:pPr>
      <w:r>
        <w:rPr>
          <w:rFonts w:eastAsia="MS Mincho;ＭＳ 明朝"/>
        </w:rPr>
        <w:t>5327 GESTÃO ADMINISTRATIVA DA FUNAP</w:t>
        <w:tab/>
        <w:t>1</w:t>
        <w:tab/>
        <w:t>UNIDADE ADMINISTRADA</w:t>
      </w:r>
    </w:p>
    <w:p>
      <w:pPr>
        <w:pStyle w:val="Textosimples"/>
        <w:rPr>
          <w:rFonts w:eastAsia="MS Mincho;ＭＳ 明朝"/>
        </w:rPr>
      </w:pPr>
      <w:r>
        <w:rPr>
          <w:rFonts w:eastAsia="MS Mincho;ＭＳ 明朝"/>
        </w:rPr>
        <w:t>5626 ADEQUAÇÃO DOS RECURSOS HUMANOS DA FUNAP</w:t>
        <w:tab/>
        <w:t>179</w:t>
        <w:tab/>
        <w:t>FUNCIONÁRIOS TREINADOS</w:t>
      </w:r>
    </w:p>
    <w:p>
      <w:pPr>
        <w:pStyle w:val="Textosimples"/>
        <w:rPr>
          <w:rFonts w:eastAsia="MS Mincho;ＭＳ 明朝"/>
        </w:rPr>
      </w:pPr>
      <w:r>
        <w:rPr>
          <w:rFonts w:eastAsia="MS Mincho;ＭＳ 明朝"/>
        </w:rPr>
        <w:t>3806 GESTÃO DO SISTEMA PENITENCIÁRIO</w:t>
      </w:r>
    </w:p>
    <w:p>
      <w:pPr>
        <w:pStyle w:val="Textosimples"/>
        <w:rPr>
          <w:rFonts w:eastAsia="MS Mincho;ＭＳ 明朝"/>
        </w:rPr>
      </w:pPr>
      <w:r>
        <w:rPr>
          <w:rFonts w:eastAsia="MS Mincho;ＭＳ 明朝"/>
        </w:rPr>
        <w:t>4267 ATIVIDADES DO FUNPESP</w:t>
        <w:tab/>
        <w:t>600</w:t>
        <w:tab/>
        <w:t>EVENTOS REALIZADOS</w:t>
      </w:r>
    </w:p>
    <w:p>
      <w:pPr>
        <w:pStyle w:val="Textosimples"/>
        <w:rPr>
          <w:rFonts w:eastAsia="MS Mincho;ＭＳ 明朝"/>
        </w:rPr>
      </w:pPr>
      <w:r>
        <w:rPr>
          <w:rFonts w:eastAsia="MS Mincho;ＭＳ 明朝"/>
        </w:rPr>
        <w:t>5328 ADMINISTRAÇÃO GERAL DO SISTEMA PENITENCIÁRIO</w:t>
        <w:tab/>
        <w:t>169</w:t>
        <w:tab/>
        <w:t>UNIDADE ADMINISTRADA</w:t>
      </w:r>
    </w:p>
    <w:p>
      <w:pPr>
        <w:pStyle w:val="Textosimples"/>
        <w:rPr>
          <w:rFonts w:eastAsia="MS Mincho;ＭＳ 明朝"/>
        </w:rPr>
      </w:pPr>
      <w:r>
        <w:rPr>
          <w:rFonts w:eastAsia="MS Mincho;ＭＳ 明朝"/>
        </w:rPr>
        <w:t>5329 GERENCIAMENTO ADMINISTRATIVO DAS UNIDADES PRISIONAIS</w:t>
        <w:tab/>
        <w:t>169</w:t>
        <w:tab/>
        <w:t>UNIDADES PRISIONAIS ATENDIDAS</w:t>
      </w:r>
    </w:p>
    <w:p>
      <w:pPr>
        <w:pStyle w:val="Textosimples"/>
        <w:rPr>
          <w:rFonts w:eastAsia="MS Mincho;ＭＳ 明朝"/>
        </w:rPr>
      </w:pPr>
      <w:r>
        <w:rPr>
          <w:rFonts w:eastAsia="MS Mincho;ＭＳ 明朝"/>
        </w:rPr>
        <w:t>ÓRGÃO: SEC.DE ENERGIA,REC.HÍDRICOS E SANEAMENT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815 GOVERNO ELETRÔNICO I- INFRA-ESTRUTURA</w:t>
      </w:r>
    </w:p>
    <w:p>
      <w:pPr>
        <w:pStyle w:val="Textosimples"/>
        <w:rPr>
          <w:rFonts w:eastAsia="MS Mincho;ＭＳ 明朝"/>
        </w:rPr>
      </w:pPr>
      <w:r>
        <w:rPr>
          <w:rFonts w:eastAsia="MS Mincho;ＭＳ 明朝"/>
        </w:rPr>
        <w:t>5555 EXPANSÃO E ATUALIZAÇÃO DO PARQUE TECNOLÓGICO</w:t>
        <w:tab/>
        <w:t>25%</w:t>
        <w:tab/>
        <w:t>MODERNIZAÇÃO DO PARQUE TECNOLÓG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34 MODERNIZAÇÃO DOS SIST. INFORMATIZ. NECESSÁRIOS À SERHS E SEUS ÓRGÃOS VINCULADOS</w:t>
        <w:tab/>
        <w:t>25 %</w:t>
        <w:tab/>
        <w:t>SISTEMAS GERENCIAIS</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836 INCLUSÃO DIGITAL DOS SERVIDORES DA SERHS E SEUS ÓRGÃOS VINCULADOS</w:t>
        <w:tab/>
        <w:t>200</w:t>
        <w:tab/>
        <w:t>SERVIDORES CAPACITADOS</w:t>
      </w:r>
    </w:p>
    <w:p>
      <w:pPr>
        <w:pStyle w:val="Textosimples"/>
        <w:rPr>
          <w:rFonts w:eastAsia="MS Mincho;ＭＳ 明朝"/>
        </w:rPr>
      </w:pPr>
      <w:r>
        <w:rPr>
          <w:rFonts w:eastAsia="MS Mincho;ＭＳ 明朝"/>
        </w:rPr>
        <w:t>3902 INFRA-ESTRUTURA PARA O FLUXO VIÁRIO</w:t>
      </w:r>
    </w:p>
    <w:p>
      <w:pPr>
        <w:pStyle w:val="Textosimples"/>
        <w:rPr>
          <w:rFonts w:eastAsia="MS Mincho;ＭＳ 明朝"/>
        </w:rPr>
      </w:pPr>
      <w:r>
        <w:rPr>
          <w:rFonts w:eastAsia="MS Mincho;ＭＳ 明朝"/>
        </w:rPr>
        <w:t xml:space="preserve">1161 EXECUÇÃO DE SERVIÇOS DE ENGENHARIA E OBRAS DE ARTE </w:t>
        <w:tab/>
        <w:t>30</w:t>
        <w:tab/>
        <w:t>OBRAS</w:t>
      </w:r>
    </w:p>
    <w:p>
      <w:pPr>
        <w:pStyle w:val="Textosimples"/>
        <w:rPr>
          <w:rFonts w:eastAsia="MS Mincho;ＭＳ 明朝"/>
        </w:rPr>
      </w:pPr>
      <w:r>
        <w:rPr>
          <w:rFonts w:eastAsia="MS Mincho;ＭＳ 明朝"/>
        </w:rPr>
        <w:t>3903 POLÍTICA ESTADUAL DE RECURSOS HÍDRICOS</w:t>
      </w:r>
    </w:p>
    <w:p>
      <w:pPr>
        <w:pStyle w:val="Textosimples"/>
        <w:rPr>
          <w:rFonts w:eastAsia="MS Mincho;ＭＳ 明朝"/>
        </w:rPr>
      </w:pPr>
      <w:r>
        <w:rPr>
          <w:rFonts w:eastAsia="MS Mincho;ＭＳ 明朝"/>
        </w:rPr>
        <w:t>1153 FINANCIAMENTO DE AÇÕES DO PLANO ESTADUAL DE RECURSOS HÍDRICOS</w:t>
        <w:tab/>
        <w:t>420</w:t>
        <w:tab/>
        <w:t>CONTRATOS</w:t>
      </w:r>
    </w:p>
    <w:p>
      <w:pPr>
        <w:pStyle w:val="Textosimples"/>
        <w:rPr>
          <w:rFonts w:eastAsia="MS Mincho;ＭＳ 明朝"/>
        </w:rPr>
      </w:pPr>
      <w:r>
        <w:rPr>
          <w:rFonts w:eastAsia="MS Mincho;ＭＳ 明朝"/>
        </w:rPr>
        <w:t>1594 COORDENAÇÃO E ACOMPANHAMENTO DO PLANO ESTADUAL DE RECURSOS HÍDRICOS</w:t>
        <w:tab/>
        <w:t>23</w:t>
        <w:tab/>
        <w:t>RELATÓRIOS</w:t>
      </w:r>
    </w:p>
    <w:p>
      <w:pPr>
        <w:pStyle w:val="Textosimples"/>
        <w:rPr>
          <w:rFonts w:eastAsia="MS Mincho;ＭＳ 明朝"/>
        </w:rPr>
      </w:pPr>
      <w:r>
        <w:rPr>
          <w:rFonts w:eastAsia="MS Mincho;ＭＳ 明朝"/>
        </w:rPr>
        <w:t>4023 DESENVOLVIMENTO INSTITUCIONAL</w:t>
        <w:tab/>
        <w:t>10</w:t>
        <w:tab/>
        <w:t>CONVÊNIOS</w:t>
      </w:r>
    </w:p>
    <w:p>
      <w:pPr>
        <w:pStyle w:val="Textosimples"/>
        <w:rPr>
          <w:rFonts w:eastAsia="MS Mincho;ＭＳ 明朝"/>
        </w:rPr>
      </w:pPr>
      <w:r>
        <w:rPr>
          <w:rFonts w:eastAsia="MS Mincho;ＭＳ 明朝"/>
        </w:rPr>
        <w:t>5374 COMUNICAÇÃO SOCIAL</w:t>
        <w:tab/>
        <w:t>30</w:t>
        <w:tab/>
        <w:t>PUBLICAÇÕES</w:t>
      </w:r>
    </w:p>
    <w:p>
      <w:pPr>
        <w:pStyle w:val="Textosimples"/>
        <w:rPr>
          <w:rFonts w:eastAsia="MS Mincho;ＭＳ 明朝"/>
        </w:rPr>
      </w:pPr>
      <w:r>
        <w:rPr>
          <w:rFonts w:eastAsia="MS Mincho;ＭＳ 明朝"/>
        </w:rPr>
        <w:t>3904 SANEAMENTO PARA TODOS</w:t>
      </w:r>
    </w:p>
    <w:p>
      <w:pPr>
        <w:pStyle w:val="Textosimples"/>
        <w:rPr>
          <w:rFonts w:eastAsia="MS Mincho;ＭＳ 明朝"/>
        </w:rPr>
      </w:pPr>
      <w:r>
        <w:rPr>
          <w:rFonts w:eastAsia="MS Mincho;ＭＳ 明朝"/>
        </w:rPr>
        <w:t>1008 CAPACITAÇÃO TÉCNICA  E GERENCIAL</w:t>
        <w:tab/>
        <w:t>700</w:t>
        <w:tab/>
        <w:t>PESSOAS CAPACITADAS</w:t>
      </w:r>
    </w:p>
    <w:p>
      <w:pPr>
        <w:pStyle w:val="Textosimples"/>
        <w:rPr>
          <w:rFonts w:eastAsia="MS Mincho;ＭＳ 明朝"/>
        </w:rPr>
      </w:pPr>
      <w:r>
        <w:rPr>
          <w:rFonts w:eastAsia="MS Mincho;ＭＳ 明朝"/>
        </w:rPr>
        <w:t>1595 RESÍDUOS SÓLIDOS</w:t>
        <w:tab/>
        <w:t>10</w:t>
        <w:tab/>
        <w:t>CONVÊNIOS</w:t>
      </w:r>
    </w:p>
    <w:p>
      <w:pPr>
        <w:pStyle w:val="Textosimples"/>
        <w:rPr>
          <w:rFonts w:eastAsia="MS Mincho;ＭＳ 明朝"/>
        </w:rPr>
      </w:pPr>
      <w:r>
        <w:rPr>
          <w:rFonts w:eastAsia="MS Mincho;ＭＳ 明朝"/>
        </w:rPr>
        <w:t>3905  ÁGUA E DESENVOLVIMENTO</w:t>
      </w:r>
    </w:p>
    <w:p>
      <w:pPr>
        <w:pStyle w:val="Textosimples"/>
        <w:rPr>
          <w:rFonts w:eastAsia="MS Mincho;ＭＳ 明朝"/>
        </w:rPr>
      </w:pPr>
      <w:r>
        <w:rPr>
          <w:rFonts w:eastAsia="MS Mincho;ＭＳ 明朝"/>
        </w:rPr>
        <w:t>1572 RENOVAÇÃO E RECUPERAÇÃO  DO PARQUE DE MÁQUINAS</w:t>
        <w:tab/>
        <w:t>80</w:t>
        <w:tab/>
        <w:t>ATENDIMENTOS</w:t>
      </w:r>
    </w:p>
    <w:p>
      <w:pPr>
        <w:pStyle w:val="Textosimples"/>
        <w:rPr>
          <w:rFonts w:eastAsia="MS Mincho;ＭＳ 明朝"/>
        </w:rPr>
      </w:pPr>
      <w:r>
        <w:rPr>
          <w:rFonts w:eastAsia="MS Mincho;ＭＳ 明朝"/>
        </w:rPr>
        <w:t>1596 ATENDIMENTO AOS MUNICÍPIOS EM RECURSOS HÍDRICOS, SANEAMENTO E ENERGIA</w:t>
        <w:tab/>
        <w:t>200</w:t>
        <w:tab/>
        <w:t>ATENDIMENTOS</w:t>
      </w:r>
    </w:p>
    <w:p>
      <w:pPr>
        <w:pStyle w:val="Textosimples"/>
        <w:rPr>
          <w:rFonts w:eastAsia="MS Mincho;ＭＳ 明朝"/>
        </w:rPr>
      </w:pPr>
      <w:r>
        <w:rPr>
          <w:rFonts w:eastAsia="MS Mincho;ＭＳ 明朝"/>
        </w:rPr>
        <w:t>1597 ÁGUA LIMPA</w:t>
        <w:tab/>
        <w:t>25</w:t>
        <w:tab/>
        <w:t>ATENDIMENTOS</w:t>
      </w:r>
    </w:p>
    <w:p>
      <w:pPr>
        <w:pStyle w:val="Textosimples"/>
        <w:rPr>
          <w:rFonts w:eastAsia="MS Mincho;ＭＳ 明朝"/>
        </w:rPr>
      </w:pPr>
      <w:r>
        <w:rPr>
          <w:rFonts w:eastAsia="MS Mincho;ＭＳ 明朝"/>
        </w:rPr>
        <w:t>3906 SANEAMENTO AMBIENTAL EM MANANCIAIS DE INTERESSE REGIONAL</w:t>
      </w:r>
    </w:p>
    <w:p>
      <w:pPr>
        <w:pStyle w:val="Textosimples"/>
        <w:rPr>
          <w:rFonts w:eastAsia="MS Mincho;ＭＳ 明朝"/>
        </w:rPr>
      </w:pPr>
      <w:r>
        <w:rPr>
          <w:rFonts w:eastAsia="MS Mincho;ＭＳ 明朝"/>
        </w:rPr>
        <w:t>1598 RECUPERAÇÃO E CONSERVAÇÃO DE MANANCIAIS DE INTERESSE REGIONAL</w:t>
        <w:tab/>
        <w:t>11</w:t>
        <w:tab/>
        <w:t>INTERVENÇÕES REALIZADAS</w:t>
      </w:r>
    </w:p>
    <w:p>
      <w:pPr>
        <w:pStyle w:val="Textosimples"/>
        <w:rPr>
          <w:rFonts w:eastAsia="MS Mincho;ＭＳ 明朝"/>
        </w:rPr>
      </w:pPr>
      <w:r>
        <w:rPr>
          <w:rFonts w:eastAsia="MS Mincho;ＭＳ 明朝"/>
        </w:rPr>
        <w:t>1599 RECUPERAÇÃO E CONSERVAÇÃO DOS MANANCIAIS DO ALTO TIETÊ</w:t>
        <w:tab/>
        <w:t>4</w:t>
        <w:tab/>
        <w:t>INTERVENÇÕES REALIZADAS</w:t>
      </w:r>
    </w:p>
    <w:p>
      <w:pPr>
        <w:pStyle w:val="Textosimples"/>
        <w:rPr>
          <w:rFonts w:eastAsia="MS Mincho;ＭＳ 明朝"/>
        </w:rPr>
      </w:pPr>
      <w:r>
        <w:rPr>
          <w:rFonts w:eastAsia="MS Mincho;ＭＳ 明朝"/>
        </w:rPr>
        <w:t>3907 COMBATE ÀS ENCHENTES</w:t>
      </w:r>
    </w:p>
    <w:p>
      <w:pPr>
        <w:pStyle w:val="Textosimples"/>
        <w:rPr>
          <w:rFonts w:eastAsia="MS Mincho;ＭＳ 明朝"/>
        </w:rPr>
      </w:pPr>
      <w:r>
        <w:rPr>
          <w:rFonts w:eastAsia="MS Mincho;ＭＳ 明朝"/>
        </w:rPr>
        <w:t>1021 OBRAS NA BACIA DO ALTO TIETÊ</w:t>
        <w:tab/>
        <w:t>34 %</w:t>
        <w:tab/>
        <w:t>OBRAS REALIZADAS</w:t>
      </w:r>
    </w:p>
    <w:p>
      <w:pPr>
        <w:pStyle w:val="Textosimples"/>
        <w:rPr>
          <w:rFonts w:eastAsia="MS Mincho;ＭＳ 明朝"/>
        </w:rPr>
      </w:pPr>
      <w:r>
        <w:rPr>
          <w:rFonts w:eastAsia="MS Mincho;ＭＳ 明朝"/>
        </w:rPr>
        <w:t>1023 BARRAGEM DO VALO GRANDE</w:t>
        <w:tab/>
        <w:t>30 %</w:t>
        <w:tab/>
        <w:t>BARRAGEM CONCLUÍDA</w:t>
      </w:r>
    </w:p>
    <w:p>
      <w:pPr>
        <w:pStyle w:val="Textosimples"/>
        <w:rPr>
          <w:rFonts w:eastAsia="MS Mincho;ＭＳ 明朝"/>
        </w:rPr>
      </w:pPr>
      <w:r>
        <w:rPr>
          <w:rFonts w:eastAsia="MS Mincho;ＭＳ 明朝"/>
        </w:rPr>
        <w:t>1573 IMPLANTAÇÃO DE RESERVATÓRIOS DE RETENÇÃO - PISCINÕES</w:t>
        <w:tab/>
        <w:t>12</w:t>
        <w:tab/>
        <w:t>PISCINÕES CONSTRUÍDOS</w:t>
      </w:r>
    </w:p>
    <w:p>
      <w:pPr>
        <w:pStyle w:val="Textosimples"/>
        <w:rPr>
          <w:rFonts w:eastAsia="MS Mincho;ＭＳ 明朝"/>
        </w:rPr>
      </w:pPr>
      <w:r>
        <w:rPr>
          <w:rFonts w:eastAsia="MS Mincho;ＭＳ 明朝"/>
        </w:rPr>
        <w:t>4030 DESASSOREAMENTO E CONSERVAÇÃO DE RIOS</w:t>
        <w:tab/>
        <w:t>5.424.118M3</w:t>
        <w:tab/>
        <w:t>VOLUME DE MATERIAL RETIRADO</w:t>
      </w:r>
    </w:p>
    <w:p>
      <w:pPr>
        <w:pStyle w:val="Textosimples"/>
        <w:rPr>
          <w:rFonts w:eastAsia="MS Mincho;ＭＳ 明朝"/>
        </w:rPr>
      </w:pPr>
      <w:r>
        <w:rPr>
          <w:rFonts w:eastAsia="MS Mincho;ＭＳ 明朝"/>
        </w:rPr>
        <w:t>4033 MANUTENÇÃO E OPERAÇÃO DE ESTRUTURAS HIDRÁULICAS</w:t>
        <w:tab/>
        <w:t>36 %</w:t>
        <w:tab/>
        <w:t>ESTRUTURAS HIDRÁULICAS OPERADAS</w:t>
      </w:r>
    </w:p>
    <w:p>
      <w:pPr>
        <w:pStyle w:val="Textosimples"/>
        <w:rPr>
          <w:rFonts w:eastAsia="MS Mincho;ＭＳ 明朝"/>
        </w:rPr>
      </w:pPr>
      <w:r>
        <w:rPr>
          <w:rFonts w:eastAsia="MS Mincho;ＭＳ 明朝"/>
        </w:rPr>
        <w:t>5375 DEFESA CIVIL EM RECURSOS HÍDRICOS</w:t>
        <w:tab/>
        <w:t>1.000</w:t>
        <w:tab/>
        <w:t>Nº DE ALERTAS</w:t>
      </w:r>
    </w:p>
    <w:p>
      <w:pPr>
        <w:pStyle w:val="Textosimples"/>
        <w:rPr>
          <w:rFonts w:eastAsia="MS Mincho;ＭＳ 明朝"/>
        </w:rPr>
      </w:pPr>
      <w:r>
        <w:rPr>
          <w:rFonts w:eastAsia="MS Mincho;ＭＳ 明朝"/>
        </w:rPr>
        <w:t>5376 ESTUDOS DE MACRODRENAGEM</w:t>
        <w:tab/>
        <w:t>4</w:t>
        <w:tab/>
        <w:t>RELATÓRIOS</w:t>
      </w:r>
    </w:p>
    <w:p>
      <w:pPr>
        <w:pStyle w:val="Textosimples"/>
        <w:rPr>
          <w:rFonts w:eastAsia="MS Mincho;ＭＳ 明朝"/>
        </w:rPr>
      </w:pPr>
      <w:r>
        <w:rPr>
          <w:rFonts w:eastAsia="MS Mincho;ＭＳ 明朝"/>
        </w:rPr>
        <w:t>3908 RACIONALIZAÇÃO DE CONSTRUÇÃO, REFORMA E MANUTENÇÃO DE PRÓPRIOS DO ESTADO</w:t>
      </w:r>
    </w:p>
    <w:p>
      <w:pPr>
        <w:pStyle w:val="Textosimples"/>
        <w:rPr>
          <w:rFonts w:eastAsia="MS Mincho;ＭＳ 明朝"/>
        </w:rPr>
      </w:pPr>
      <w:r>
        <w:rPr>
          <w:rFonts w:eastAsia="MS Mincho;ＭＳ 明朝"/>
        </w:rPr>
        <w:t>1574 ATUALIZAÇÃO DE EQUIPAMENTOS</w:t>
        <w:tab/>
        <w:t>100</w:t>
        <w:tab/>
        <w:t>EQUIPAMENTOS</w:t>
      </w:r>
    </w:p>
    <w:p>
      <w:pPr>
        <w:pStyle w:val="Textosimples"/>
        <w:rPr>
          <w:rFonts w:eastAsia="MS Mincho;ＭＳ 明朝"/>
        </w:rPr>
      </w:pPr>
      <w:r>
        <w:rPr>
          <w:rFonts w:eastAsia="MS Mincho;ＭＳ 明朝"/>
        </w:rPr>
        <w:t>1600 MODERNIZAÇÃO DE INFORMÁTICA</w:t>
        <w:tab/>
        <w:t>12</w:t>
        <w:tab/>
        <w:t>RELATÓRIOS DE SERVIÇOS</w:t>
      </w:r>
    </w:p>
    <w:p>
      <w:pPr>
        <w:pStyle w:val="Textosimples"/>
        <w:rPr>
          <w:rFonts w:eastAsia="MS Mincho;ＭＳ 明朝"/>
        </w:rPr>
      </w:pPr>
      <w:r>
        <w:rPr>
          <w:rFonts w:eastAsia="MS Mincho;ＭＳ 明朝"/>
        </w:rPr>
        <w:t>3909 UNIVERSALIZAÇÃO DO ABASTECIMENTO DE ÁGUA E ESGOTO SANITÁRIO URBANO</w:t>
      </w:r>
    </w:p>
    <w:p>
      <w:pPr>
        <w:pStyle w:val="Textosimples"/>
        <w:rPr>
          <w:rFonts w:eastAsia="MS Mincho;ＭＳ 明朝"/>
        </w:rPr>
      </w:pPr>
      <w:r>
        <w:rPr>
          <w:rFonts w:eastAsia="MS Mincho;ＭＳ 明朝"/>
        </w:rPr>
        <w:t>1602 ABASTECIMENTO DE ÁGUA</w:t>
        <w:tab/>
        <w:t>155.000</w:t>
        <w:tab/>
        <w:t>LIGAÇÕES DE ÁGUA</w:t>
      </w:r>
    </w:p>
    <w:p>
      <w:pPr>
        <w:pStyle w:val="Textosimples"/>
        <w:rPr>
          <w:rFonts w:eastAsia="MS Mincho;ＭＳ 明朝"/>
        </w:rPr>
      </w:pPr>
      <w:r>
        <w:rPr>
          <w:rFonts w:eastAsia="MS Mincho;ＭＳ 明朝"/>
        </w:rPr>
        <w:t>1603 AMPLIAÇÃO DO TRATAMENTO DE  ESGOTOS COLETADOS</w:t>
        <w:tab/>
        <w:t>1 %</w:t>
        <w:tab/>
        <w:t>PERCENTUAL  DE  TRATAMENTO DE ESGOTOS  COLETADOS</w:t>
      </w:r>
    </w:p>
    <w:p>
      <w:pPr>
        <w:pStyle w:val="Textosimples"/>
        <w:rPr>
          <w:rFonts w:eastAsia="MS Mincho;ＭＳ 明朝"/>
        </w:rPr>
      </w:pPr>
      <w:r>
        <w:rPr>
          <w:rFonts w:eastAsia="MS Mincho;ＭＳ 明朝"/>
        </w:rPr>
        <w:t>1604 COLETA DE ESGOTOS</w:t>
        <w:tab/>
        <w:t>210.000</w:t>
        <w:tab/>
        <w:t>LIGAÇÕES DE ESGOTO</w:t>
      </w:r>
    </w:p>
    <w:p>
      <w:pPr>
        <w:pStyle w:val="Textosimples"/>
        <w:rPr>
          <w:rFonts w:eastAsia="MS Mincho;ＭＳ 明朝"/>
        </w:rPr>
      </w:pPr>
      <w:r>
        <w:rPr>
          <w:rFonts w:eastAsia="MS Mincho;ＭＳ 明朝"/>
        </w:rPr>
        <w:t>3910 POLÍTICA ESTADUAL DE SANEAMENTO</w:t>
      </w:r>
    </w:p>
    <w:p>
      <w:pPr>
        <w:pStyle w:val="Textosimples"/>
        <w:rPr>
          <w:rFonts w:eastAsia="MS Mincho;ＭＳ 明朝"/>
        </w:rPr>
      </w:pPr>
      <w:r>
        <w:rPr>
          <w:rFonts w:eastAsia="MS Mincho;ＭＳ 明朝"/>
        </w:rPr>
        <w:t>1017 PLANO ESTADUAL DE SANEAMENTO</w:t>
        <w:tab/>
        <w:t>11</w:t>
        <w:tab/>
        <w:t>PLANOS</w:t>
      </w:r>
    </w:p>
    <w:p>
      <w:pPr>
        <w:pStyle w:val="Textosimples"/>
        <w:rPr>
          <w:rFonts w:eastAsia="MS Mincho;ＭＳ 明朝"/>
        </w:rPr>
      </w:pPr>
      <w:r>
        <w:rPr>
          <w:rFonts w:eastAsia="MS Mincho;ＭＳ 明朝"/>
        </w:rPr>
        <w:t>4805 INFORMAÇÕES DE SANEAMENTO</w:t>
        <w:tab/>
        <w:t>12</w:t>
        <w:tab/>
        <w:t>RELATÓRIOS</w:t>
      </w:r>
    </w:p>
    <w:p>
      <w:pPr>
        <w:pStyle w:val="Textosimples"/>
        <w:rPr>
          <w:rFonts w:eastAsia="MS Mincho;ＭＳ 明朝"/>
        </w:rPr>
      </w:pPr>
      <w:r>
        <w:rPr>
          <w:rFonts w:eastAsia="MS Mincho;ＭＳ 明朝"/>
        </w:rPr>
        <w:t>5377 ESTRATÉGIA PARA A UNIVERSALIZAÇÃO</w:t>
        <w:tab/>
        <w:t>11</w:t>
        <w:tab/>
        <w:t>RELATÓRIOS</w:t>
      </w:r>
    </w:p>
    <w:p>
      <w:pPr>
        <w:pStyle w:val="Textosimples"/>
        <w:rPr>
          <w:rFonts w:eastAsia="MS Mincho;ＭＳ 明朝"/>
        </w:rPr>
      </w:pPr>
      <w:r>
        <w:rPr>
          <w:rFonts w:eastAsia="MS Mincho;ＭＳ 明朝"/>
        </w:rPr>
        <w:t>3911 CONSERVAÇÃO DE VÁRZEAS E PARQUES</w:t>
      </w:r>
    </w:p>
    <w:p>
      <w:pPr>
        <w:pStyle w:val="Textosimples"/>
        <w:rPr>
          <w:rFonts w:eastAsia="MS Mincho;ＭＳ 明朝"/>
        </w:rPr>
      </w:pPr>
      <w:r>
        <w:rPr>
          <w:rFonts w:eastAsia="MS Mincho;ＭＳ 明朝"/>
        </w:rPr>
        <w:t>1020 IMPLANTAÇÃO E AMPLIAÇÃO DE PARQUES</w:t>
        <w:tab/>
        <w:t>1.600.000M2</w:t>
        <w:tab/>
        <w:t>ÁREA DE PARQUES IMPLANTADOS</w:t>
      </w:r>
    </w:p>
    <w:p>
      <w:pPr>
        <w:pStyle w:val="Textosimples"/>
        <w:rPr>
          <w:rFonts w:eastAsia="MS Mincho;ＭＳ 明朝"/>
        </w:rPr>
      </w:pPr>
      <w:r>
        <w:rPr>
          <w:rFonts w:eastAsia="MS Mincho;ＭＳ 明朝"/>
        </w:rPr>
        <w:t>4029 MANUTENÇÃO E CONSERVAÇÃO DE PARQUES</w:t>
        <w:tab/>
        <w:t>1.474.170M2</w:t>
        <w:tab/>
        <w:t>ÁREA DE PARQUES CONSERVADOS</w:t>
      </w:r>
    </w:p>
    <w:p>
      <w:pPr>
        <w:pStyle w:val="Textosimples"/>
        <w:rPr>
          <w:rFonts w:eastAsia="MS Mincho;ＭＳ 明朝"/>
        </w:rPr>
      </w:pPr>
      <w:r>
        <w:rPr>
          <w:rFonts w:eastAsia="MS Mincho;ＭＳ 明朝"/>
        </w:rPr>
        <w:t>3912 DESENVOLVIMENTO E PROTEÇÃO DE ÁGUAS SUBTERRÂNEAS</w:t>
      </w:r>
    </w:p>
    <w:p>
      <w:pPr>
        <w:pStyle w:val="Textosimples"/>
        <w:rPr>
          <w:rFonts w:eastAsia="MS Mincho;ＭＳ 明朝"/>
        </w:rPr>
      </w:pPr>
      <w:r>
        <w:rPr>
          <w:rFonts w:eastAsia="MS Mincho;ＭＳ 明朝"/>
        </w:rPr>
        <w:t>1583 CONTROLE E APROVEITAMENTO DE ÁGUAS SUBTERRÂNEAS</w:t>
        <w:tab/>
        <w:t>3.000</w:t>
        <w:tab/>
        <w:t xml:space="preserve">POÇOS  OUTORGADOS   </w:t>
      </w:r>
    </w:p>
    <w:p>
      <w:pPr>
        <w:pStyle w:val="Textosimples"/>
        <w:rPr>
          <w:rFonts w:eastAsia="MS Mincho;ＭＳ 明朝"/>
        </w:rPr>
      </w:pPr>
      <w:r>
        <w:rPr>
          <w:rFonts w:eastAsia="MS Mincho;ＭＳ 明朝"/>
        </w:rPr>
        <w:t>5397 USO SUSTENTADO DO AQUÍFERO GUARANÍ</w:t>
        <w:tab/>
        <w:t>15</w:t>
        <w:tab/>
        <w:t>RELATÓRIOS</w:t>
      </w:r>
    </w:p>
    <w:p>
      <w:pPr>
        <w:pStyle w:val="Textosimples"/>
        <w:rPr>
          <w:rFonts w:eastAsia="MS Mincho;ＭＳ 明朝"/>
        </w:rPr>
      </w:pPr>
      <w:r>
        <w:rPr>
          <w:rFonts w:eastAsia="MS Mincho;ＭＳ 明朝"/>
        </w:rPr>
        <w:t xml:space="preserve">3913 NOSSAS ÁGUAS </w:t>
      </w:r>
    </w:p>
    <w:p>
      <w:pPr>
        <w:pStyle w:val="Textosimples"/>
        <w:rPr>
          <w:rFonts w:eastAsia="MS Mincho;ＭＳ 明朝"/>
        </w:rPr>
      </w:pPr>
      <w:r>
        <w:rPr>
          <w:rFonts w:eastAsia="MS Mincho;ＭＳ 明朝"/>
        </w:rPr>
        <w:t>1624 DESENVOLVIMENTO E APLICAÇÃO DOS INSTRUMENTOS DE GESTÃO</w:t>
        <w:tab/>
        <w:t>5.000</w:t>
        <w:tab/>
        <w:t>OUTORGAS</w:t>
      </w:r>
    </w:p>
    <w:p>
      <w:pPr>
        <w:pStyle w:val="Textosimples"/>
        <w:rPr>
          <w:rFonts w:eastAsia="MS Mincho;ＭＳ 明朝"/>
        </w:rPr>
      </w:pPr>
      <w:r>
        <w:rPr>
          <w:rFonts w:eastAsia="MS Mincho;ＭＳ 明朝"/>
        </w:rPr>
        <w:t>1625 PLANEJAMENTO DE RECURSOS HÍDRICOS</w:t>
        <w:tab/>
        <w:t>94</w:t>
        <w:tab/>
        <w:t>RELATÓRIOS</w:t>
      </w:r>
    </w:p>
    <w:p>
      <w:pPr>
        <w:pStyle w:val="Textosimples"/>
        <w:rPr>
          <w:rFonts w:eastAsia="MS Mincho;ＭＳ 明朝"/>
        </w:rPr>
      </w:pPr>
      <w:r>
        <w:rPr>
          <w:rFonts w:eastAsia="MS Mincho;ＭＳ 明朝"/>
        </w:rPr>
        <w:t>5398 DESENVOLVIMENTO DO USO RACIONAL DE RECURSOS HÍDRICOS</w:t>
        <w:tab/>
        <w:t>16</w:t>
        <w:tab/>
        <w:t>PUBLICAÇÕES</w:t>
      </w:r>
    </w:p>
    <w:p>
      <w:pPr>
        <w:pStyle w:val="Textosimples"/>
        <w:rPr>
          <w:rFonts w:eastAsia="MS Mincho;ＭＳ 明朝"/>
        </w:rPr>
      </w:pPr>
      <w:r>
        <w:rPr>
          <w:rFonts w:eastAsia="MS Mincho;ＭＳ 明朝"/>
        </w:rPr>
        <w:t>5399 DESENVOLVIMENTO TECNOLÓGICO E CAPACITAÇÃO DE RECURSOS HUMANOS</w:t>
        <w:tab/>
        <w:t>2.280</w:t>
        <w:tab/>
        <w:t>PESSOAS CAPACITADAS</w:t>
      </w:r>
    </w:p>
    <w:p>
      <w:pPr>
        <w:pStyle w:val="Textosimples"/>
        <w:rPr>
          <w:rFonts w:eastAsia="MS Mincho;ＭＳ 明朝"/>
        </w:rPr>
      </w:pPr>
      <w:r>
        <w:rPr>
          <w:rFonts w:eastAsia="MS Mincho;ＭＳ 明朝"/>
        </w:rPr>
        <w:t>5415 INFORMAÇÕES DE RECURSOS HÍDRICOS</w:t>
        <w:tab/>
        <w:t>14</w:t>
        <w:tab/>
        <w:t>RELATÓRIOS</w:t>
      </w:r>
    </w:p>
    <w:p>
      <w:pPr>
        <w:pStyle w:val="Textosimples"/>
        <w:rPr>
          <w:rFonts w:eastAsia="MS Mincho;ＭＳ 明朝"/>
        </w:rPr>
      </w:pPr>
      <w:r>
        <w:rPr>
          <w:rFonts w:eastAsia="MS Mincho;ＭＳ 明朝"/>
        </w:rPr>
        <w:t>5416 MONITORAMENTO DOS RECURSOS HÍDRICOS</w:t>
        <w:tab/>
        <w:t>1.600.000</w:t>
        <w:tab/>
        <w:t xml:space="preserve">NÚMERO DE INFORMAÇÕES </w:t>
      </w:r>
    </w:p>
    <w:p>
      <w:pPr>
        <w:pStyle w:val="Textosimples"/>
        <w:rPr>
          <w:rFonts w:eastAsia="MS Mincho;ＭＳ 明朝"/>
        </w:rPr>
      </w:pPr>
      <w:r>
        <w:rPr>
          <w:rFonts w:eastAsia="MS Mincho;ＭＳ 明朝"/>
        </w:rPr>
        <w:t>3914 PREVENÇÃO E DEFESA CONTRA EROSÃO</w:t>
      </w:r>
    </w:p>
    <w:p>
      <w:pPr>
        <w:pStyle w:val="Textosimples"/>
        <w:rPr>
          <w:rFonts w:eastAsia="MS Mincho;ＭＳ 明朝"/>
        </w:rPr>
      </w:pPr>
      <w:r>
        <w:rPr>
          <w:rFonts w:eastAsia="MS Mincho;ＭＳ 明朝"/>
        </w:rPr>
        <w:t>5390 CONTROLE DE EROSÃO</w:t>
        <w:tab/>
        <w:t>15</w:t>
        <w:tab/>
        <w:t>RELATÓRIOS</w:t>
      </w:r>
    </w:p>
    <w:p>
      <w:pPr>
        <w:pStyle w:val="Textosimples"/>
        <w:rPr>
          <w:rFonts w:eastAsia="MS Mincho;ＭＳ 明朝"/>
        </w:rPr>
      </w:pPr>
      <w:r>
        <w:rPr>
          <w:rFonts w:eastAsia="MS Mincho;ＭＳ 明朝"/>
        </w:rPr>
        <w:t>3915 RACIONALIZAÇÃO DO USO DA ÁGUA POTÁVEL</w:t>
      </w:r>
    </w:p>
    <w:p>
      <w:pPr>
        <w:pStyle w:val="Textosimples"/>
        <w:rPr>
          <w:rFonts w:eastAsia="MS Mincho;ＭＳ 明朝"/>
        </w:rPr>
      </w:pPr>
      <w:r>
        <w:rPr>
          <w:rFonts w:eastAsia="MS Mincho;ＭＳ 明朝"/>
        </w:rPr>
        <w:t xml:space="preserve">5389 ADEQUAÇÃO DO USO DA ÁGUA </w:t>
        <w:tab/>
        <w:t>92.000M3</w:t>
        <w:tab/>
        <w:t>VOLUME DE ÁGUA POTÁVEL ECONOMIZADO</w:t>
      </w:r>
    </w:p>
    <w:p>
      <w:pPr>
        <w:pStyle w:val="Textosimples"/>
        <w:rPr>
          <w:rFonts w:eastAsia="MS Mincho;ＭＳ 明朝"/>
        </w:rPr>
      </w:pPr>
      <w:r>
        <w:rPr>
          <w:rFonts w:eastAsia="MS Mincho;ＭＳ 明朝"/>
        </w:rPr>
        <w:t>3916 GERENCIAMENTO DE INFORMAÇÕES</w:t>
      </w:r>
    </w:p>
    <w:p>
      <w:pPr>
        <w:pStyle w:val="Textosimples"/>
        <w:rPr>
          <w:rFonts w:eastAsia="MS Mincho;ＭＳ 明朝"/>
        </w:rPr>
      </w:pPr>
      <w:r>
        <w:rPr>
          <w:rFonts w:eastAsia="MS Mincho;ＭＳ 明朝"/>
        </w:rPr>
        <w:t>5402 CONSOLIDAÇÃO DE INFORMAÇÕES</w:t>
        <w:tab/>
        <w:t>25</w:t>
        <w:tab/>
        <w:t>RELATÓRIOS</w:t>
      </w:r>
    </w:p>
    <w:p>
      <w:pPr>
        <w:pStyle w:val="Textosimples"/>
        <w:rPr>
          <w:rFonts w:eastAsia="MS Mincho;ＭＳ 明朝"/>
        </w:rPr>
      </w:pPr>
      <w:r>
        <w:rPr>
          <w:rFonts w:eastAsia="MS Mincho;ＭＳ 明朝"/>
        </w:rPr>
        <w:t>3917 RACIONALIZAÇÃO DO USO DE ENERGIA NO ESTADO DE SÃO PAULO</w:t>
      </w:r>
    </w:p>
    <w:p>
      <w:pPr>
        <w:pStyle w:val="Textosimples"/>
        <w:rPr>
          <w:rFonts w:eastAsia="MS Mincho;ＭＳ 明朝"/>
        </w:rPr>
      </w:pPr>
      <w:r>
        <w:rPr>
          <w:rFonts w:eastAsia="MS Mincho;ＭＳ 明朝"/>
        </w:rPr>
        <w:t>1586 DIFUSÃO DE INFORMAÇÕES</w:t>
        <w:tab/>
        <w:t>6</w:t>
        <w:tab/>
        <w:t>PUBLICAÇÕES</w:t>
      </w:r>
    </w:p>
    <w:p>
      <w:pPr>
        <w:pStyle w:val="Textosimples"/>
        <w:rPr>
          <w:rFonts w:eastAsia="MS Mincho;ＭＳ 明朝"/>
        </w:rPr>
      </w:pPr>
      <w:r>
        <w:rPr>
          <w:rFonts w:eastAsia="MS Mincho;ＭＳ 明朝"/>
        </w:rPr>
        <w:t>1587 RACIONALIZAÇÃO DO CONSUMO DE ENERGIA NA ADMINISTRAÇÃO PÚBLICA</w:t>
        <w:tab/>
        <w:t>1 %</w:t>
        <w:tab/>
        <w:t>ENERGIA ECONOMIZADA</w:t>
      </w:r>
    </w:p>
    <w:p>
      <w:pPr>
        <w:pStyle w:val="Textosimples"/>
        <w:rPr>
          <w:rFonts w:eastAsia="MS Mincho;ＭＳ 明朝"/>
        </w:rPr>
      </w:pPr>
      <w:r>
        <w:rPr>
          <w:rFonts w:eastAsia="MS Mincho;ＭＳ 明朝"/>
        </w:rPr>
        <w:t>3918 INCENTIVO E FOMENTO AO USO DE FONTES RENOVÁVEIS DE ENERGIA</w:t>
      </w:r>
    </w:p>
    <w:p>
      <w:pPr>
        <w:pStyle w:val="Textosimples"/>
        <w:rPr>
          <w:rFonts w:eastAsia="MS Mincho;ＭＳ 明朝"/>
        </w:rPr>
      </w:pPr>
      <w:r>
        <w:rPr>
          <w:rFonts w:eastAsia="MS Mincho;ＭＳ 明朝"/>
        </w:rPr>
        <w:t>5391 AMPLIAÇÃO  DO USO DE FONTES RENOVÁVEIS PELAS CONCESSIONÁRIAS DE ENERGIA</w:t>
        <w:tab/>
        <w:t>0,5MW/H</w:t>
        <w:tab/>
        <w:t>ENERGIA PRODUZIDA</w:t>
      </w:r>
    </w:p>
    <w:p>
      <w:pPr>
        <w:pStyle w:val="Textosimples"/>
        <w:rPr>
          <w:rFonts w:eastAsia="MS Mincho;ＭＳ 明朝"/>
        </w:rPr>
      </w:pPr>
      <w:r>
        <w:rPr>
          <w:rFonts w:eastAsia="MS Mincho;ＭＳ 明朝"/>
        </w:rPr>
        <w:t>5392 DIVULGAÇÃO DAS EXPERIÊNCIAS EM FONTES RENOVÁVEIS DE ENERGIA</w:t>
        <w:tab/>
        <w:t>1</w:t>
        <w:tab/>
        <w:t>PUBLICAÇÕES</w:t>
      </w:r>
    </w:p>
    <w:p>
      <w:pPr>
        <w:pStyle w:val="Textosimples"/>
        <w:rPr>
          <w:rFonts w:eastAsia="MS Mincho;ＭＳ 明朝"/>
        </w:rPr>
      </w:pPr>
      <w:r>
        <w:rPr>
          <w:rFonts w:eastAsia="MS Mincho;ＭＳ 明朝"/>
        </w:rPr>
        <w:t>5393 IMPLEMENTAÇÃO DE AÇÕES DO PROGRAMA NACIONAL DE FONTES ALTERNATIVAS</w:t>
        <w:tab/>
        <w:t>0,5MW/H</w:t>
        <w:tab/>
        <w:t>ENERGIA PRODUZIDA</w:t>
      </w:r>
    </w:p>
    <w:p>
      <w:pPr>
        <w:pStyle w:val="Textosimples"/>
        <w:rPr>
          <w:rFonts w:eastAsia="MS Mincho;ＭＳ 明朝"/>
        </w:rPr>
      </w:pPr>
      <w:r>
        <w:rPr>
          <w:rFonts w:eastAsia="MS Mincho;ＭＳ 明朝"/>
        </w:rPr>
        <w:t xml:space="preserve">5394 INCENTIVO À CO-GERAÇÃO DE ENERGIA E FOMENTO ÀS POLÍTICAS PÚBLICAS DE UTILIZAÇÃO </w:t>
        <w:tab/>
        <w:t>0,5MW/H</w:t>
        <w:tab/>
        <w:t>ENERGIA PRODUZIDA</w:t>
      </w:r>
    </w:p>
    <w:p>
      <w:pPr>
        <w:pStyle w:val="Textosimples"/>
        <w:rPr>
          <w:rFonts w:eastAsia="MS Mincho;ＭＳ 明朝"/>
        </w:rPr>
      </w:pPr>
      <w:r>
        <w:rPr>
          <w:rFonts w:eastAsia="MS Mincho;ＭＳ 明朝"/>
        </w:rPr>
        <w:t>3919 INOVAÇÃO TECNOLÓGICA NA ENERGIA</w:t>
      </w:r>
    </w:p>
    <w:p>
      <w:pPr>
        <w:pStyle w:val="Textosimples"/>
        <w:rPr>
          <w:rFonts w:eastAsia="MS Mincho;ＭＳ 明朝"/>
        </w:rPr>
      </w:pPr>
      <w:r>
        <w:rPr>
          <w:rFonts w:eastAsia="MS Mincho;ＭＳ 明朝"/>
        </w:rPr>
        <w:t>5395 ACOMP. E  SUPORTE DAS ATIV.  DOS CENTROS DE REFERÊNCIA DE PESQUISA EM ENERGIA</w:t>
        <w:tab/>
        <w:t>4</w:t>
        <w:tab/>
        <w:t>RELATÓRIOS</w:t>
      </w:r>
    </w:p>
    <w:p>
      <w:pPr>
        <w:pStyle w:val="Textosimples"/>
        <w:rPr>
          <w:rFonts w:eastAsia="MS Mincho;ＭＳ 明朝"/>
        </w:rPr>
      </w:pPr>
      <w:r>
        <w:rPr>
          <w:rFonts w:eastAsia="MS Mincho;ＭＳ 明朝"/>
        </w:rPr>
        <w:t>5396 ACOMPANHAMENTO DAS ATIVIDADES EMPRESARIAIS DE  P&amp;D EM ENERGIA</w:t>
        <w:tab/>
        <w:t>4</w:t>
        <w:tab/>
        <w:t>RELATÓRIOS</w:t>
      </w:r>
    </w:p>
    <w:p>
      <w:pPr>
        <w:pStyle w:val="Textosimples"/>
        <w:rPr>
          <w:rFonts w:eastAsia="MS Mincho;ＭＳ 明朝"/>
        </w:rPr>
      </w:pPr>
      <w:r>
        <w:rPr>
          <w:rFonts w:eastAsia="MS Mincho;ＭＳ 明朝"/>
        </w:rPr>
        <w:t>3920 POLÍTICA ESTADUAL DE MINERAÇÃO</w:t>
      </w:r>
    </w:p>
    <w:p>
      <w:pPr>
        <w:pStyle w:val="Textosimples"/>
        <w:rPr>
          <w:rFonts w:eastAsia="MS Mincho;ＭＳ 明朝"/>
        </w:rPr>
      </w:pPr>
      <w:r>
        <w:rPr>
          <w:rFonts w:eastAsia="MS Mincho;ＭＳ 明朝"/>
        </w:rPr>
        <w:t>1582 DESENVOLVIMENTO TECNOLÓGICO NA ÁREA MINERÁRIA</w:t>
        <w:tab/>
        <w:t>3</w:t>
        <w:tab/>
        <w:t>PROJETOS DE PESQUISA E DESENVOLVIMENTO</w:t>
      </w:r>
    </w:p>
    <w:p>
      <w:pPr>
        <w:pStyle w:val="Textosimples"/>
        <w:rPr>
          <w:rFonts w:eastAsia="MS Mincho;ＭＳ 明朝"/>
        </w:rPr>
      </w:pPr>
      <w:r>
        <w:rPr>
          <w:rFonts w:eastAsia="MS Mincho;ＭＳ 明朝"/>
        </w:rPr>
        <w:t>1622 MAPEAMENTO GEOLÓGICO</w:t>
        <w:tab/>
        <w:t>2</w:t>
        <w:tab/>
        <w:t>RELATÓRIOS</w:t>
      </w:r>
    </w:p>
    <w:p>
      <w:pPr>
        <w:pStyle w:val="Textosimples"/>
        <w:rPr>
          <w:rFonts w:eastAsia="MS Mincho;ＭＳ 明朝"/>
        </w:rPr>
      </w:pPr>
      <w:r>
        <w:rPr>
          <w:rFonts w:eastAsia="MS Mincho;ＭＳ 明朝"/>
        </w:rPr>
        <w:t>1623 SISTEMA DE ACOMPANHAMENTO DA PRODUÇÃO MINERAL</w:t>
        <w:tab/>
        <w:t>2</w:t>
        <w:tab/>
        <w:t>RELATÓRIOS</w:t>
      </w:r>
    </w:p>
    <w:p>
      <w:pPr>
        <w:pStyle w:val="Textosimples"/>
        <w:rPr>
          <w:rFonts w:eastAsia="MS Mincho;ＭＳ 明朝"/>
        </w:rPr>
      </w:pPr>
      <w:r>
        <w:rPr>
          <w:rFonts w:eastAsia="MS Mincho;ＭＳ 明朝"/>
        </w:rPr>
        <w:t>3921 POLÍTICA ESTADUAL DE ENERGIA</w:t>
      </w:r>
    </w:p>
    <w:p>
      <w:pPr>
        <w:pStyle w:val="Textosimples"/>
        <w:rPr>
          <w:rFonts w:eastAsia="MS Mincho;ＭＳ 明朝"/>
        </w:rPr>
      </w:pPr>
      <w:r>
        <w:rPr>
          <w:rFonts w:eastAsia="MS Mincho;ＭＳ 明朝"/>
        </w:rPr>
        <w:t>1584 ELABORAÇÃO DA MATRIZ ENERGÉTICA ESTADUAL</w:t>
        <w:tab/>
        <w:t>50 %</w:t>
        <w:tab/>
        <w:t>MATRIZ ENERGÉTICA ESTADUAL ELABORADA</w:t>
      </w:r>
    </w:p>
    <w:p>
      <w:pPr>
        <w:pStyle w:val="Textosimples"/>
        <w:rPr>
          <w:rFonts w:eastAsia="MS Mincho;ＭＳ 明朝"/>
        </w:rPr>
      </w:pPr>
      <w:r>
        <w:rPr>
          <w:rFonts w:eastAsia="MS Mincho;ＭＳ 明朝"/>
        </w:rPr>
        <w:t>1585 RELATÓRIO DE ACOMPANHAMENTO DO MERCADO POR ENERGÉTICO</w:t>
        <w:tab/>
        <w:t>4</w:t>
        <w:tab/>
        <w:t>RELATÓRIO DE ACOMPANHAMENTO DO MERCADO ENERGÉTICO</w:t>
      </w:r>
    </w:p>
    <w:p>
      <w:pPr>
        <w:pStyle w:val="Textosimples"/>
        <w:rPr>
          <w:rFonts w:eastAsia="MS Mincho;ＭＳ 明朝"/>
        </w:rPr>
      </w:pPr>
      <w:r>
        <w:rPr>
          <w:rFonts w:eastAsia="MS Mincho;ＭＳ 明朝"/>
        </w:rPr>
        <w:t>5403 INFORMAÇÕES ENERGÉTICAS</w:t>
        <w:tab/>
        <w:t>4</w:t>
        <w:tab/>
        <w:t>RELATÓRIOS DE ACOMPANHAMENTO</w:t>
      </w:r>
    </w:p>
    <w:p>
      <w:pPr>
        <w:pStyle w:val="Textosimples"/>
        <w:rPr>
          <w:rFonts w:eastAsia="MS Mincho;ＭＳ 明朝"/>
        </w:rPr>
      </w:pPr>
      <w:r>
        <w:rPr>
          <w:rFonts w:eastAsia="MS Mincho;ＭＳ 明朝"/>
        </w:rPr>
        <w:t>3922 ATENDIMENTO A COMUNIDADES ISOLADAS - PACI</w:t>
      </w:r>
    </w:p>
    <w:p>
      <w:pPr>
        <w:pStyle w:val="Textosimples"/>
        <w:rPr>
          <w:rFonts w:eastAsia="MS Mincho;ＭＳ 明朝"/>
        </w:rPr>
      </w:pPr>
      <w:r>
        <w:rPr>
          <w:rFonts w:eastAsia="MS Mincho;ＭＳ 明朝"/>
        </w:rPr>
        <w:t>1588 COORDENAÇÃO ESTADUAL DO PROGRAMA DE ATENDIMENTO A COMUNIDADES ISOLADAS</w:t>
        <w:tab/>
        <w:t>20</w:t>
        <w:tab/>
        <w:t>IMPLANTAÇÕES REALIZADAS</w:t>
      </w:r>
    </w:p>
    <w:p>
      <w:pPr>
        <w:pStyle w:val="Textosimples"/>
        <w:rPr>
          <w:rFonts w:eastAsia="MS Mincho;ＭＳ 明朝"/>
        </w:rPr>
      </w:pPr>
      <w:r>
        <w:rPr>
          <w:rFonts w:eastAsia="MS Mincho;ＭＳ 明朝"/>
        </w:rPr>
        <w:t>1589 PACI  NAS EMPRESAS DE ENERGIA</w:t>
        <w:tab/>
        <w:t>20</w:t>
        <w:tab/>
        <w:t>SISTEMAS INSTALADOS</w:t>
      </w:r>
    </w:p>
    <w:p>
      <w:pPr>
        <w:pStyle w:val="Textosimples"/>
        <w:rPr>
          <w:rFonts w:eastAsia="MS Mincho;ＭＳ 明朝"/>
        </w:rPr>
      </w:pPr>
      <w:r>
        <w:rPr>
          <w:rFonts w:eastAsia="MS Mincho;ＭＳ 明朝"/>
        </w:rPr>
        <w:t>3923 ELETRIFICAÇÃO RURAL NO ESTADO DE SÃO PAULO</w:t>
      </w:r>
    </w:p>
    <w:p>
      <w:pPr>
        <w:pStyle w:val="Textosimples"/>
        <w:rPr>
          <w:rFonts w:eastAsia="MS Mincho;ＭＳ 明朝"/>
        </w:rPr>
      </w:pPr>
      <w:r>
        <w:rPr>
          <w:rFonts w:eastAsia="MS Mincho;ＭＳ 明朝"/>
        </w:rPr>
        <w:t>1083 GESTÃO E ACOMPANHAMENTO AO PROGRAMA LUZ DA TERRA</w:t>
        <w:tab/>
        <w:t>5.000</w:t>
        <w:tab/>
        <w:t>NOVAS LIGAÇÕES RURAIS</w:t>
      </w:r>
    </w:p>
    <w:p>
      <w:pPr>
        <w:pStyle w:val="Textosimples"/>
        <w:rPr>
          <w:rFonts w:eastAsia="MS Mincho;ＭＳ 明朝"/>
        </w:rPr>
      </w:pPr>
      <w:r>
        <w:rPr>
          <w:rFonts w:eastAsia="MS Mincho;ＭＳ 明朝"/>
        </w:rPr>
        <w:t>5621 GESTÃO E ACOMPANHAMENTO AO PROGRAMA LUZ PARA TODOS</w:t>
        <w:tab/>
        <w:t>15.000</w:t>
        <w:tab/>
        <w:t>NOVAS LIGAÇÃOES RURAIS.</w:t>
      </w:r>
    </w:p>
    <w:p>
      <w:pPr>
        <w:pStyle w:val="Textosimples"/>
        <w:rPr>
          <w:rFonts w:eastAsia="MS Mincho;ＭＳ 明朝"/>
        </w:rPr>
      </w:pPr>
      <w:r>
        <w:rPr>
          <w:rFonts w:eastAsia="MS Mincho;ＭＳ 明朝"/>
        </w:rPr>
        <w:t>3924 SISTEMA DE TRANSMISSÃO DE ENERGIA ELÉTRICA</w:t>
      </w:r>
    </w:p>
    <w:p>
      <w:pPr>
        <w:pStyle w:val="Textosimples"/>
        <w:rPr>
          <w:rFonts w:eastAsia="MS Mincho;ＭＳ 明朝"/>
        </w:rPr>
      </w:pPr>
      <w:r>
        <w:rPr>
          <w:rFonts w:eastAsia="MS Mincho;ＭＳ 明朝"/>
        </w:rPr>
        <w:t>1592 MODERNIZAÇÃO E ADEQUAÇÃO DO SISTEMA DE TRANSMISSÃO DE ENERGIA ELÉTRICA</w:t>
        <w:tab/>
        <w:t>9,9%</w:t>
        <w:tab/>
        <w:t>SISTEMA MODERNIZADO E ADEQUADO</w:t>
      </w:r>
    </w:p>
    <w:p>
      <w:pPr>
        <w:pStyle w:val="Textosimples"/>
        <w:rPr>
          <w:rFonts w:eastAsia="MS Mincho;ＭＳ 明朝"/>
        </w:rPr>
      </w:pPr>
      <w:r>
        <w:rPr>
          <w:rFonts w:eastAsia="MS Mincho;ＭＳ 明朝"/>
        </w:rPr>
        <w:t>3925 SISTEMA DE GERAÇÃO DE ENERGIA ELÉTRICA</w:t>
      </w:r>
    </w:p>
    <w:p>
      <w:pPr>
        <w:pStyle w:val="Textosimples"/>
        <w:rPr>
          <w:rFonts w:eastAsia="MS Mincho;ＭＳ 明朝"/>
        </w:rPr>
      </w:pPr>
      <w:r>
        <w:rPr>
          <w:rFonts w:eastAsia="MS Mincho;ＭＳ 明朝"/>
        </w:rPr>
        <w:t>1615 ADEQUAÇÃO DA USINA HENRY BORDEN E ESTRUTURAS HIDRÁULICAS ASSOCIADAS</w:t>
        <w:tab/>
        <w:t>2</w:t>
        <w:tab/>
        <w:t>UNIDADES GERADORAS E ELEVATÓRIAS MANTIDAS</w:t>
      </w:r>
    </w:p>
    <w:p>
      <w:pPr>
        <w:pStyle w:val="Textosimples"/>
        <w:rPr>
          <w:rFonts w:eastAsia="MS Mincho;ＭＳ 明朝"/>
        </w:rPr>
      </w:pPr>
      <w:r>
        <w:rPr>
          <w:rFonts w:eastAsia="MS Mincho;ＭＳ 明朝"/>
        </w:rPr>
        <w:t>1616 AMPLIAÇÃO E MODERNIZAÇÃO  DA USINA TERMOELÉTRICA PIRATININGA</w:t>
        <w:tab/>
        <w:t>5</w:t>
        <w:tab/>
        <w:t>GERADORAS MANTIDAS</w:t>
      </w:r>
    </w:p>
    <w:p>
      <w:pPr>
        <w:pStyle w:val="Textosimples"/>
        <w:rPr>
          <w:rFonts w:eastAsia="MS Mincho;ＭＳ 明朝"/>
        </w:rPr>
      </w:pPr>
      <w:r>
        <w:rPr>
          <w:rFonts w:eastAsia="MS Mincho;ＭＳ 明朝"/>
        </w:rPr>
        <w:t>1618 MANUTENÇÃO DO FUNCIONAMENTO DAS UNIDADES GERADORAS</w:t>
        <w:tab/>
        <w:t>11</w:t>
        <w:tab/>
        <w:t>UNIDADES GERADORAS MANTIDAS</w:t>
      </w:r>
    </w:p>
    <w:p>
      <w:pPr>
        <w:pStyle w:val="Textosimples"/>
        <w:rPr>
          <w:rFonts w:eastAsia="MS Mincho;ＭＳ 明朝"/>
        </w:rPr>
      </w:pPr>
      <w:r>
        <w:rPr>
          <w:rFonts w:eastAsia="MS Mincho;ＭＳ 明朝"/>
        </w:rPr>
        <w:t>3926 FISCALIZAÇÃO DOS SERVIÇOS PÚBLICOS DE ENERGIA ELÉTRICA</w:t>
      </w:r>
    </w:p>
    <w:p>
      <w:pPr>
        <w:pStyle w:val="Textosimples"/>
        <w:rPr>
          <w:rFonts w:eastAsia="MS Mincho;ＭＳ 明朝"/>
        </w:rPr>
      </w:pPr>
      <w:r>
        <w:rPr>
          <w:rFonts w:eastAsia="MS Mincho;ＭＳ 明朝"/>
        </w:rPr>
        <w:t>5405 FISCALIZAÇÃO DAS CONCESSIONÁRIAS DE DISTRIBUIÇÃO E AUTORIZADAS</w:t>
        <w:tab/>
        <w:t>1</w:t>
        <w:tab/>
        <w:t>RELATÓRIOS</w:t>
      </w:r>
    </w:p>
    <w:p>
      <w:pPr>
        <w:pStyle w:val="Textosimples"/>
        <w:rPr>
          <w:rFonts w:eastAsia="MS Mincho;ＭＳ 明朝"/>
        </w:rPr>
      </w:pPr>
      <w:r>
        <w:rPr>
          <w:rFonts w:eastAsia="MS Mincho;ＭＳ 明朝"/>
        </w:rPr>
        <w:t>5410 ATENDIMENTO ÀS RECLAMAÇÕES E CONSULTAS DOS USUÁRIOS E INTERESSADOS NOS SERVIÇOS</w:t>
        <w:tab/>
        <w:t>380.000</w:t>
        <w:tab/>
        <w:t>ATENDIMENTOS REALIZADOS</w:t>
      </w:r>
    </w:p>
    <w:p>
      <w:pPr>
        <w:pStyle w:val="Textosimples"/>
        <w:rPr>
          <w:rFonts w:eastAsia="MS Mincho;ＭＳ 明朝"/>
        </w:rPr>
      </w:pPr>
      <w:r>
        <w:rPr>
          <w:rFonts w:eastAsia="MS Mincho;ＭＳ 明朝"/>
        </w:rPr>
        <w:t>3927 REGULAÇÃO E FISCALIZAÇÃO DOS SERVIÇOS PÚBLICOS DE DISTRIBUIÇÃO DO GÁS CANALIZADO</w:t>
      </w:r>
    </w:p>
    <w:p>
      <w:pPr>
        <w:pStyle w:val="Textosimples"/>
        <w:rPr>
          <w:rFonts w:eastAsia="MS Mincho;ＭＳ 明朝"/>
        </w:rPr>
      </w:pPr>
      <w:r>
        <w:rPr>
          <w:rFonts w:eastAsia="MS Mincho;ＭＳ 明朝"/>
        </w:rPr>
        <w:t>5410 ATENDIMENTO ÀS RECLAMAÇÕES E CONSULTAS DOS USUÁRIOS E INTERESSADOS NOS SERVIÇOS</w:t>
        <w:tab/>
        <w:t>1.100</w:t>
        <w:tab/>
        <w:t>ATENDIMENTOS REALIZADOS</w:t>
      </w:r>
    </w:p>
    <w:p>
      <w:pPr>
        <w:pStyle w:val="Textosimples"/>
        <w:rPr>
          <w:rFonts w:eastAsia="MS Mincho;ＭＳ 明朝"/>
        </w:rPr>
      </w:pPr>
      <w:r>
        <w:rPr>
          <w:rFonts w:eastAsia="MS Mincho;ＭＳ 明朝"/>
        </w:rPr>
        <w:t>5411 FISCALIZAÇÃO DAS CONCESSIONÁRIAS DE DISTRIBUIÇÃO DE GÁS CANALIZADO</w:t>
        <w:tab/>
        <w:t>1</w:t>
        <w:tab/>
        <w:t>RELATÓRIOS</w:t>
      </w:r>
    </w:p>
    <w:p>
      <w:pPr>
        <w:pStyle w:val="Textosimples"/>
        <w:rPr>
          <w:rFonts w:eastAsia="MS Mincho;ＭＳ 明朝"/>
        </w:rPr>
      </w:pPr>
      <w:r>
        <w:rPr>
          <w:rFonts w:eastAsia="MS Mincho;ＭＳ 明朝"/>
        </w:rPr>
        <w:t>5412 REGULAÇÃO DOS SERVIÇOS DE DISTRIBUIÇÃO DE GÁS CANALIZADO</w:t>
        <w:tab/>
        <w:t>1</w:t>
        <w:tab/>
        <w:t>PORTARIA</w:t>
      </w:r>
    </w:p>
    <w:p>
      <w:pPr>
        <w:pStyle w:val="Textosimples"/>
        <w:rPr>
          <w:rFonts w:eastAsia="MS Mincho;ＭＳ 明朝"/>
        </w:rPr>
      </w:pPr>
      <w:r>
        <w:rPr>
          <w:rFonts w:eastAsia="MS Mincho;ＭＳ 明朝"/>
        </w:rPr>
        <w:t>3928 SANEBASE-DESENV. E SANEAMENTO BÁSICO EM MUNICÍPIOS DO INTERIOR.</w:t>
      </w:r>
    </w:p>
    <w:p>
      <w:pPr>
        <w:pStyle w:val="Textosimples"/>
        <w:rPr>
          <w:rFonts w:eastAsia="MS Mincho;ＭＳ 明朝"/>
        </w:rPr>
      </w:pPr>
      <w:r>
        <w:rPr>
          <w:rFonts w:eastAsia="MS Mincho;ＭＳ 明朝"/>
        </w:rPr>
        <w:t>1005 SANEBASE.</w:t>
        <w:tab/>
        <w:t>15</w:t>
        <w:tab/>
        <w:t>CONVÊNIOS.</w:t>
      </w:r>
    </w:p>
    <w:p>
      <w:pPr>
        <w:pStyle w:val="Textosimples"/>
        <w:rPr>
          <w:rFonts w:eastAsia="MS Mincho;ＭＳ 明朝"/>
        </w:rPr>
      </w:pPr>
      <w:r>
        <w:rPr>
          <w:rFonts w:eastAsia="MS Mincho;ＭＳ 明朝"/>
        </w:rPr>
        <w:t>ÓRGÃO: PROCURADORIA GERAL DO ESTAD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815 GOVERNO ELETRÔNICO I- INFRA-ESTRUTURA</w:t>
      </w:r>
    </w:p>
    <w:p>
      <w:pPr>
        <w:pStyle w:val="Textosimples"/>
        <w:rPr>
          <w:rFonts w:eastAsia="MS Mincho;ＭＳ 明朝"/>
        </w:rPr>
      </w:pPr>
      <w:r>
        <w:rPr>
          <w:rFonts w:eastAsia="MS Mincho;ＭＳ 明朝"/>
        </w:rPr>
        <w:t>5562 INFORMATIZAÇÃO INTEGRADA DA PROCURADORIA GERAL DO ESTADO</w:t>
        <w:tab/>
        <w:t>25%</w:t>
        <w:tab/>
        <w:t>IMPLANTAÇÃO DE PONTOS DE REDE COM RESPECTIVOS EQUIPAMENTOS</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41 DESENVOLVIMENTO, IMPLANTAÇÃO E  ATUALIZAÇÃO DE  SISTEMAS DE INFORMAÇÃO DA PGE</w:t>
        <w:tab/>
        <w:t>25 %</w:t>
        <w:tab/>
        <w:t>SISTEMA  IMPLANTADO</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48 IMPLANTAÇÃO DO POUPATEMPO-ASSISTÊNCIA JUDICIÁRIA E PORTAL INTERNET</w:t>
        <w:tab/>
        <w:t>25 %</w:t>
        <w:tab/>
        <w:t>SISTEMA IMPLANTADO</w:t>
      </w:r>
    </w:p>
    <w:p>
      <w:pPr>
        <w:pStyle w:val="Textosimples"/>
        <w:rPr>
          <w:rFonts w:eastAsia="MS Mincho;ＭＳ 明朝"/>
        </w:rPr>
      </w:pPr>
      <w:r>
        <w:rPr>
          <w:rFonts w:eastAsia="MS Mincho;ＭＳ 明朝"/>
        </w:rPr>
        <w:t>4001 ADVOCACIA DO ESTADO</w:t>
      </w:r>
    </w:p>
    <w:p>
      <w:pPr>
        <w:pStyle w:val="Textosimples"/>
        <w:rPr>
          <w:rFonts w:eastAsia="MS Mincho;ＭＳ 明朝"/>
        </w:rPr>
      </w:pPr>
      <w:r>
        <w:rPr>
          <w:rFonts w:eastAsia="MS Mincho;ＭＳ 明朝"/>
        </w:rPr>
        <w:t>4462 ENCARGOS JUDICIAIS</w:t>
        <w:tab/>
        <w:t>460.000</w:t>
        <w:tab/>
        <w:t>MANDADOS JUDICIAIS</w:t>
      </w:r>
    </w:p>
    <w:p>
      <w:pPr>
        <w:pStyle w:val="Textosimples"/>
        <w:rPr>
          <w:rFonts w:eastAsia="MS Mincho;ＭＳ 明朝"/>
        </w:rPr>
      </w:pPr>
      <w:r>
        <w:rPr>
          <w:rFonts w:eastAsia="MS Mincho;ＭＳ 明朝"/>
        </w:rPr>
        <w:t>5101 MANUTENÇÃO DA PGE</w:t>
        <w:tab/>
        <w:t>22</w:t>
        <w:tab/>
        <w:t>UNIDADES ADMINISTRADAS</w:t>
      </w:r>
    </w:p>
    <w:p>
      <w:pPr>
        <w:pStyle w:val="Textosimples"/>
        <w:rPr>
          <w:rFonts w:eastAsia="MS Mincho;ＭＳ 明朝"/>
        </w:rPr>
      </w:pPr>
      <w:r>
        <w:rPr>
          <w:rFonts w:eastAsia="MS Mincho;ＭＳ 明朝"/>
        </w:rPr>
        <w:t>4002 ASSISTÊNCIA JUDICIÁRIA AOS LEGALMENTE NECESSITADOS</w:t>
      </w:r>
    </w:p>
    <w:p>
      <w:pPr>
        <w:pStyle w:val="Textosimples"/>
        <w:rPr>
          <w:rFonts w:eastAsia="MS Mincho;ＭＳ 明朝"/>
        </w:rPr>
      </w:pPr>
      <w:r>
        <w:rPr>
          <w:rFonts w:eastAsia="MS Mincho;ＭＳ 明朝"/>
        </w:rPr>
        <w:t>1508 EDIÇÃO DE  CARTILHAS DE ORIENTAÇÃO AO PÚBLICO</w:t>
        <w:tab/>
        <w:t>2</w:t>
        <w:tab/>
        <w:t>CARTILHAS EDITADAS</w:t>
      </w:r>
    </w:p>
    <w:p>
      <w:pPr>
        <w:pStyle w:val="Textosimples"/>
        <w:rPr>
          <w:rFonts w:eastAsia="MS Mincho;ＭＳ 明朝"/>
        </w:rPr>
      </w:pPr>
      <w:r>
        <w:rPr>
          <w:rFonts w:eastAsia="MS Mincho;ＭＳ 明朝"/>
        </w:rPr>
        <w:t>5102 CELEBRAÇÃO E RENOVAÇÃO DE CONVÊNIOS</w:t>
        <w:tab/>
        <w:t>103</w:t>
        <w:tab/>
        <w:t>CONVÊNIOS CELEBRADOS E RENOVADOS</w:t>
      </w:r>
    </w:p>
    <w:p>
      <w:pPr>
        <w:pStyle w:val="Textosimples"/>
        <w:rPr>
          <w:rFonts w:eastAsia="MS Mincho;ＭＳ 明朝"/>
        </w:rPr>
      </w:pPr>
      <w:r>
        <w:rPr>
          <w:rFonts w:eastAsia="MS Mincho;ＭＳ 明朝"/>
        </w:rPr>
        <w:t>5103 MANUTENÇÃO E ADEQUAÇÃO DA INFRA-ESTRUTURA NECESSÁRIA</w:t>
        <w:tab/>
        <w:t>50</w:t>
        <w:tab/>
        <w:t>CONTRATOS CELEBRADOS</w:t>
      </w:r>
    </w:p>
    <w:p>
      <w:pPr>
        <w:pStyle w:val="Textosimples"/>
        <w:rPr>
          <w:rFonts w:eastAsia="MS Mincho;ＭＳ 明朝"/>
        </w:rPr>
      </w:pPr>
      <w:r>
        <w:rPr>
          <w:rFonts w:eastAsia="MS Mincho;ＭＳ 明朝"/>
        </w:rPr>
        <w:t>4003 APERFEIÇOAMENTO E CAPACITAÇÃO DOS RECURSOS HUMANOS DA  ADVOCACIA DO ESTADO</w:t>
      </w:r>
    </w:p>
    <w:p>
      <w:pPr>
        <w:pStyle w:val="Textosimples"/>
        <w:rPr>
          <w:rFonts w:eastAsia="MS Mincho;ＭＳ 明朝"/>
        </w:rPr>
      </w:pPr>
      <w:r>
        <w:rPr>
          <w:rFonts w:eastAsia="MS Mincho;ＭＳ 明朝"/>
        </w:rPr>
        <w:t>1354 IMPLANTAÇÃO DA ESCOLA DE ADVOCACIA PÚBLICA</w:t>
        <w:tab/>
        <w:t>30</w:t>
        <w:tab/>
        <w:t>PROCURADORES APRIMORADOS PROFISSIONALMENTE</w:t>
      </w:r>
    </w:p>
    <w:p>
      <w:pPr>
        <w:pStyle w:val="Textosimples"/>
        <w:rPr>
          <w:rFonts w:eastAsia="MS Mincho;ＭＳ 明朝"/>
        </w:rPr>
      </w:pPr>
      <w:r>
        <w:rPr>
          <w:rFonts w:eastAsia="MS Mincho;ＭＳ 明朝"/>
        </w:rPr>
        <w:t>5099 AÇÕES DE COMUNICAÇÃO DA PGE</w:t>
        <w:tab/>
        <w:t>15</w:t>
        <w:tab/>
        <w:t>PUBLICAÇÕES</w:t>
      </w:r>
    </w:p>
    <w:p>
      <w:pPr>
        <w:pStyle w:val="Textosimples"/>
        <w:rPr>
          <w:rFonts w:eastAsia="MS Mincho;ＭＳ 明朝"/>
        </w:rPr>
      </w:pPr>
      <w:r>
        <w:rPr>
          <w:rFonts w:eastAsia="MS Mincho;ＭＳ 明朝"/>
        </w:rPr>
        <w:t>5100 MANUTENÇÃO DE BIBLIOTECA E DOCUMENTAÇÃO</w:t>
        <w:tab/>
        <w:t>60</w:t>
        <w:tab/>
        <w:t>BIBLIOTECAS ORGANIZADAS</w:t>
      </w:r>
    </w:p>
    <w:p>
      <w:pPr>
        <w:pStyle w:val="Textosimples"/>
        <w:rPr>
          <w:rFonts w:eastAsia="MS Mincho;ＭＳ 明朝"/>
        </w:rPr>
      </w:pPr>
      <w:r>
        <w:rPr>
          <w:rFonts w:eastAsia="MS Mincho;ＭＳ 明朝"/>
        </w:rPr>
        <w:t>5106 SUPORTE TÉCNICO JURÍDICO</w:t>
        <w:tab/>
        <w:t>500</w:t>
        <w:tab/>
        <w:t>EVENTOS</w:t>
      </w:r>
    </w:p>
    <w:p>
      <w:pPr>
        <w:pStyle w:val="Textosimples"/>
        <w:rPr>
          <w:rFonts w:eastAsia="MS Mincho;ＭＳ 明朝"/>
        </w:rPr>
      </w:pPr>
      <w:r>
        <w:rPr>
          <w:rFonts w:eastAsia="MS Mincho;ＭＳ 明朝"/>
        </w:rPr>
        <w:t>ÓRGÃO: SECRETARIA DA JUVENTUDE, ESPORTE E LAZER</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tab/>
        <w:t>Meta 2005</w:t>
        <w:tab/>
        <w:t>Produto</w:t>
      </w:r>
    </w:p>
    <w:p>
      <w:pPr>
        <w:pStyle w:val="Textosimples"/>
        <w:rPr>
          <w:rFonts w:eastAsia="MS Mincho;ＭＳ 明朝"/>
        </w:rPr>
      </w:pPr>
      <w:r>
        <w:rPr>
          <w:rFonts w:eastAsia="MS Mincho;ＭＳ 明朝"/>
        </w:rPr>
        <w:t>2815 GOVERNO ELETRÔNICO I- INFRA-ESTRUTURA</w:t>
      </w:r>
    </w:p>
    <w:p>
      <w:pPr>
        <w:pStyle w:val="Textosimples"/>
        <w:rPr>
          <w:rFonts w:eastAsia="MS Mincho;ＭＳ 明朝"/>
        </w:rPr>
      </w:pPr>
      <w:r>
        <w:rPr>
          <w:rFonts w:eastAsia="MS Mincho;ＭＳ 明朝"/>
        </w:rPr>
        <w:t>5566 MODERNIZAÇÃO DOS RECURSOS DE TECNOLOGIA DA INFORMAÇÃO COM ACESSO À INTRAGOV</w:t>
        <w:tab/>
        <w:t>43%</w:t>
        <w:tab/>
        <w:t>INFRA-ESTRUTURA OPERACIONAL ATUALIZADA</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67 AQUISIÇÃO  DE  SOFTWARE</w:t>
        <w:tab/>
        <w:t>35</w:t>
        <w:tab/>
        <w:t>PROGRAMA IMPLANTADO</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5568 IMPLANTAÇÃO DE PORTAL E SERVIÇOS ELETRÔNICOS À COMUNIDADE</w:t>
        <w:tab/>
        <w:t>56 %</w:t>
        <w:tab/>
        <w:t>PORTAL IMPLANTADO</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5569 CAPACITAÇÃO EM INFORMÁTICA PARA SERVIDORES E ATLETAS</w:t>
        <w:tab/>
        <w:t>25 %</w:t>
        <w:tab/>
        <w:t>SERVIDORES E ATLETAS CAPACITADOS EM INFORMÁTICA</w:t>
      </w:r>
    </w:p>
    <w:p>
      <w:pPr>
        <w:pStyle w:val="Textosimples"/>
        <w:rPr>
          <w:rFonts w:eastAsia="MS Mincho;ＭＳ 明朝"/>
        </w:rPr>
      </w:pPr>
      <w:r>
        <w:rPr>
          <w:rFonts w:eastAsia="MS Mincho;ＭＳ 明朝"/>
        </w:rPr>
        <w:t xml:space="preserve">4101 ESPORTE SOLIDÁRIO </w:t>
      </w:r>
    </w:p>
    <w:p>
      <w:pPr>
        <w:pStyle w:val="Textosimples"/>
        <w:rPr>
          <w:rFonts w:eastAsia="MS Mincho;ＭＳ 明朝"/>
        </w:rPr>
      </w:pPr>
      <w:r>
        <w:rPr>
          <w:rFonts w:eastAsia="MS Mincho;ＭＳ 明朝"/>
        </w:rPr>
        <w:t>4110 ATIVIDADE NA MELHOR IDADE</w:t>
        <w:tab/>
        <w:t>50.000</w:t>
        <w:tab/>
        <w:t>IDOSOS ATENDIDOS</w:t>
      </w:r>
    </w:p>
    <w:p>
      <w:pPr>
        <w:pStyle w:val="Textosimples"/>
        <w:rPr>
          <w:rFonts w:eastAsia="MS Mincho;ＭＳ 明朝"/>
        </w:rPr>
      </w:pPr>
      <w:r>
        <w:rPr>
          <w:rFonts w:eastAsia="MS Mincho;ＭＳ 明朝"/>
        </w:rPr>
        <w:t>5121 ESPELHO OLÍMPICO</w:t>
        <w:tab/>
        <w:t>1</w:t>
        <w:tab/>
        <w:t>CAMPANHA REALIZADA</w:t>
      </w:r>
    </w:p>
    <w:p>
      <w:pPr>
        <w:pStyle w:val="Textosimples"/>
        <w:rPr>
          <w:rFonts w:eastAsia="MS Mincho;ＭＳ 明朝"/>
        </w:rPr>
      </w:pPr>
      <w:r>
        <w:rPr>
          <w:rFonts w:eastAsia="MS Mincho;ＭＳ 明朝"/>
        </w:rPr>
        <w:t>5122 ESPORTE PARA PESSOAS PORTADORAS DE DEFICIÊNCIA</w:t>
        <w:tab/>
        <w:t>50.000</w:t>
        <w:tab/>
        <w:t>PESSOAS  PORTADORAS DE DEFICIÊNCIA ATENDIDAS</w:t>
      </w:r>
    </w:p>
    <w:p>
      <w:pPr>
        <w:pStyle w:val="Textosimples"/>
        <w:rPr>
          <w:rFonts w:eastAsia="MS Mincho;ＭＳ 明朝"/>
        </w:rPr>
      </w:pPr>
      <w:r>
        <w:rPr>
          <w:rFonts w:eastAsia="MS Mincho;ＭＳ 明朝"/>
        </w:rPr>
        <w:t>5123 IMPLANTAÇÃO E MANUTENÇÃO DE NÚCLEOS DE ESPORTE</w:t>
        <w:tab/>
        <w:t>260.000</w:t>
        <w:tab/>
        <w:t>CRIANÇAS E JOVENS  ATENDIDOS</w:t>
      </w:r>
    </w:p>
    <w:p>
      <w:pPr>
        <w:pStyle w:val="Textosimples"/>
        <w:rPr>
          <w:rFonts w:eastAsia="MS Mincho;ＭＳ 明朝"/>
        </w:rPr>
      </w:pPr>
      <w:r>
        <w:rPr>
          <w:rFonts w:eastAsia="MS Mincho;ＭＳ 明朝"/>
        </w:rPr>
        <w:t>5124 VIDA ATIVA</w:t>
        <w:tab/>
        <w:t>950.000</w:t>
        <w:tab/>
        <w:t>PESSOAS ATENDIDAS</w:t>
      </w:r>
    </w:p>
    <w:p>
      <w:pPr>
        <w:pStyle w:val="Textosimples"/>
        <w:rPr>
          <w:rFonts w:eastAsia="MS Mincho;ＭＳ 明朝"/>
        </w:rPr>
      </w:pPr>
      <w:r>
        <w:rPr>
          <w:rFonts w:eastAsia="MS Mincho;ＭＳ 明朝"/>
        </w:rPr>
        <w:t>5138 CAPACITAÇÃO DE RECURSOS HUMANOS EM ESPORTE E LAZER</w:t>
        <w:tab/>
        <w:t>15.500</w:t>
        <w:tab/>
        <w:t>PESSOAS TREINADAS</w:t>
      </w:r>
    </w:p>
    <w:p>
      <w:pPr>
        <w:pStyle w:val="Textosimples"/>
        <w:rPr>
          <w:rFonts w:eastAsia="MS Mincho;ＭＳ 明朝"/>
        </w:rPr>
      </w:pPr>
      <w:r>
        <w:rPr>
          <w:rFonts w:eastAsia="MS Mincho;ＭＳ 明朝"/>
        </w:rPr>
        <w:t>5139 JOGOS COM IDENTIDADE CULTURAL</w:t>
        <w:tab/>
        <w:t>6</w:t>
        <w:tab/>
        <w:t>EVENTOS REALIZADOS</w:t>
      </w:r>
    </w:p>
    <w:p>
      <w:pPr>
        <w:pStyle w:val="Textosimples"/>
        <w:rPr>
          <w:rFonts w:eastAsia="MS Mincho;ＭＳ 明朝"/>
        </w:rPr>
      </w:pPr>
      <w:r>
        <w:rPr>
          <w:rFonts w:eastAsia="MS Mincho;ＭＳ 明朝"/>
        </w:rPr>
        <w:t>4102 INFRA-ESTRUTURA DE ESPORTE E LAZER</w:t>
      </w:r>
    </w:p>
    <w:p>
      <w:pPr>
        <w:pStyle w:val="Textosimples"/>
        <w:rPr>
          <w:rFonts w:eastAsia="MS Mincho;ＭＳ 明朝"/>
        </w:rPr>
      </w:pPr>
      <w:r>
        <w:rPr>
          <w:rFonts w:eastAsia="MS Mincho;ＭＳ 明朝"/>
        </w:rPr>
        <w:t>1040 REFORMA, MODERNIZAÇÃO E CONSTRUÇÃO EQUIPAM. ESPORTIVOS E DE LAZER DO ESTADO</w:t>
        <w:tab/>
        <w:t>450</w:t>
        <w:tab/>
        <w:t>OBRAS, REFORMAS E AMPLIAÇÕES REALIZADAS</w:t>
      </w:r>
    </w:p>
    <w:p>
      <w:pPr>
        <w:pStyle w:val="Textosimples"/>
        <w:rPr>
          <w:rFonts w:eastAsia="MS Mincho;ＭＳ 明朝"/>
        </w:rPr>
      </w:pPr>
      <w:r>
        <w:rPr>
          <w:rFonts w:eastAsia="MS Mincho;ＭＳ 明朝"/>
        </w:rPr>
        <w:t>1650 MODERNIZAÇÃO, REFORMAS E CONSTRUÇÕES NOS PARQUES E CONJUNTOS DESPORTIVOS</w:t>
        <w:tab/>
        <w:t>9.500</w:t>
        <w:tab/>
        <w:t>USUÁRIOS DOS PARQUES E CONJUNTOS DESPORTIVOS</w:t>
      </w:r>
    </w:p>
    <w:p>
      <w:pPr>
        <w:pStyle w:val="Textosimples"/>
        <w:rPr>
          <w:rFonts w:eastAsia="MS Mincho;ＭＳ 明朝"/>
        </w:rPr>
      </w:pPr>
      <w:r>
        <w:rPr>
          <w:rFonts w:eastAsia="MS Mincho;ＭＳ 明朝"/>
        </w:rPr>
        <w:t>1818 IMPLANTAÇÃO DE NÚCLEOS DE ESPAÇO DA JUVENTUDE</w:t>
        <w:tab/>
        <w:t>150</w:t>
        <w:tab/>
        <w:t>ESPAÇOS REFORMADOS E CONSTRUÍDOS</w:t>
      </w:r>
    </w:p>
    <w:p>
      <w:pPr>
        <w:pStyle w:val="Textosimples"/>
        <w:rPr>
          <w:rFonts w:eastAsia="MS Mincho;ＭＳ 明朝"/>
        </w:rPr>
      </w:pPr>
      <w:r>
        <w:rPr>
          <w:rFonts w:eastAsia="MS Mincho;ＭＳ 明朝"/>
        </w:rPr>
        <w:t>1819 ESTRUTURA ESPORTIVA DOS 50 MUNICÍPIOS DE MENOR IDH</w:t>
        <w:tab/>
        <w:t>50</w:t>
        <w:tab/>
        <w:t>EQUIPAMENTOS ESPORTIVOS</w:t>
      </w:r>
    </w:p>
    <w:p>
      <w:pPr>
        <w:pStyle w:val="Textosimples"/>
        <w:rPr>
          <w:rFonts w:eastAsia="MS Mincho;ＭＳ 明朝"/>
        </w:rPr>
      </w:pPr>
      <w:r>
        <w:rPr>
          <w:rFonts w:eastAsia="MS Mincho;ＭＳ 明朝"/>
        </w:rPr>
        <w:t>1872 IMPLANTAÇÃO  DO PARQUE DA JUVENTUDE</w:t>
        <w:tab/>
        <w:t>1</w:t>
        <w:tab/>
        <w:t>PARQUE IMPLANTADO</w:t>
      </w:r>
    </w:p>
    <w:p>
      <w:pPr>
        <w:pStyle w:val="Textosimples"/>
        <w:rPr>
          <w:rFonts w:eastAsia="MS Mincho;ＭＳ 明朝"/>
        </w:rPr>
      </w:pPr>
      <w:r>
        <w:rPr>
          <w:rFonts w:eastAsia="MS Mincho;ＭＳ 明朝"/>
        </w:rPr>
        <w:t>4072 AQUISIÇÃO E PRODUÇÃO DE MATERIAIS ESPORTIVOS E DE LAZER</w:t>
        <w:tab/>
        <w:t>210.000</w:t>
        <w:tab/>
        <w:t>EQUIPAMENTOS E MATERIAIS ESPORTIVOS E DE LAZER DISPONIBILIZADOS</w:t>
      </w:r>
    </w:p>
    <w:p>
      <w:pPr>
        <w:pStyle w:val="Textosimples"/>
        <w:rPr>
          <w:rFonts w:eastAsia="MS Mincho;ＭＳ 明朝"/>
        </w:rPr>
      </w:pPr>
      <w:r>
        <w:rPr>
          <w:rFonts w:eastAsia="MS Mincho;ＭＳ 明朝"/>
        </w:rPr>
        <w:t>5125 ADAPTAÇÃO DE INSTALAÇÕES ESPORTIVAS P/ACESSIBILIDADE AOS PORTAD. DE DEFICIÊNCIA</w:t>
        <w:tab/>
        <w:t>510</w:t>
        <w:tab/>
        <w:t>INSTALAÇÕES COM ACESSIBILIDADE AS PESSOAS PORTADORAS DE  DEFICIÊNCIA FÍSICA</w:t>
      </w:r>
    </w:p>
    <w:p>
      <w:pPr>
        <w:pStyle w:val="Textosimples"/>
        <w:rPr>
          <w:rFonts w:eastAsia="MS Mincho;ＭＳ 明朝"/>
        </w:rPr>
      </w:pPr>
      <w:r>
        <w:rPr>
          <w:rFonts w:eastAsia="MS Mincho;ＭＳ 明朝"/>
        </w:rPr>
        <w:t>5126 IMPLANTAÇÃO DE CENTROS DE EXCELÊNCIA ESPORTIVA</w:t>
        <w:tab/>
        <w:t>4</w:t>
        <w:tab/>
        <w:t>CENTROS DE EXCELÊNCIA CONSTRUÍDOS E REFORMADOS</w:t>
      </w:r>
    </w:p>
    <w:p>
      <w:pPr>
        <w:pStyle w:val="Textosimples"/>
        <w:rPr>
          <w:rFonts w:eastAsia="MS Mincho;ＭＳ 明朝"/>
        </w:rPr>
      </w:pPr>
      <w:r>
        <w:rPr>
          <w:rFonts w:eastAsia="MS Mincho;ＭＳ 明朝"/>
        </w:rPr>
        <w:t>5130 REFORMA, CONSTRUÇÃO E COBERTURA DE QUADRAS EM ESCOLAS PÚBLICAS MUNICIPAIS</w:t>
        <w:tab/>
        <w:t>538</w:t>
        <w:tab/>
        <w:t>ESCOLAS ATENDIDAS</w:t>
      </w:r>
    </w:p>
    <w:p>
      <w:pPr>
        <w:pStyle w:val="Textosimples"/>
        <w:rPr>
          <w:rFonts w:eastAsia="MS Mincho;ＭＳ 明朝"/>
        </w:rPr>
      </w:pPr>
      <w:r>
        <w:rPr>
          <w:rFonts w:eastAsia="MS Mincho;ＭＳ 明朝"/>
        </w:rPr>
        <w:t>5482 MANUTENÇÃO E MODERNIZAÇÃO DAS UNIDADES E PROGRAMAS DA SECRETARIA</w:t>
        <w:tab/>
        <w:t>1</w:t>
        <w:tab/>
        <w:t>INSTALAÇÕES ADEQUADAS</w:t>
      </w:r>
    </w:p>
    <w:p>
      <w:pPr>
        <w:pStyle w:val="Textosimples"/>
        <w:rPr>
          <w:rFonts w:eastAsia="MS Mincho;ＭＳ 明朝"/>
        </w:rPr>
      </w:pPr>
      <w:r>
        <w:rPr>
          <w:rFonts w:eastAsia="MS Mincho;ＭＳ 明朝"/>
        </w:rPr>
        <w:t>4103 JUVENTUDE PRESENTE</w:t>
      </w:r>
    </w:p>
    <w:p>
      <w:pPr>
        <w:pStyle w:val="Textosimples"/>
        <w:rPr>
          <w:rFonts w:eastAsia="MS Mincho;ＭＳ 明朝"/>
        </w:rPr>
      </w:pPr>
      <w:r>
        <w:rPr>
          <w:rFonts w:eastAsia="MS Mincho;ＭＳ 明朝"/>
        </w:rPr>
        <w:t>5118 MANUTENÇÃO DO CONSELHO DE JUVENTUDE - CEJUV</w:t>
        <w:tab/>
        <w:t>1</w:t>
        <w:tab/>
        <w:t>UNIDADE MANTIDA</w:t>
      </w:r>
    </w:p>
    <w:p>
      <w:pPr>
        <w:pStyle w:val="Textosimples"/>
        <w:rPr>
          <w:rFonts w:eastAsia="MS Mincho;ＭＳ 明朝"/>
        </w:rPr>
      </w:pPr>
      <w:r>
        <w:rPr>
          <w:rFonts w:eastAsia="MS Mincho;ＭＳ 明朝"/>
        </w:rPr>
        <w:t>5119 ESPAÇO DA JUVENTUDE</w:t>
        <w:tab/>
        <w:t>132</w:t>
        <w:tab/>
        <w:t xml:space="preserve">ESPAÇO DA JUVENTUDE INSTALADO </w:t>
      </w:r>
    </w:p>
    <w:p>
      <w:pPr>
        <w:pStyle w:val="Textosimples"/>
        <w:rPr>
          <w:rFonts w:eastAsia="MS Mincho;ＭＳ 明朝"/>
        </w:rPr>
      </w:pPr>
      <w:r>
        <w:rPr>
          <w:rFonts w:eastAsia="MS Mincho;ＭＳ 明朝"/>
        </w:rPr>
        <w:t>5120 KITS DE ASSOCIATIVISMO JUVENIL</w:t>
        <w:tab/>
        <w:t>30.000</w:t>
        <w:tab/>
        <w:t>KITS DE ASSOCIATIVISMO PRODUZIDO E DISTRIBUÍDO</w:t>
      </w:r>
    </w:p>
    <w:p>
      <w:pPr>
        <w:pStyle w:val="Textosimples"/>
        <w:rPr>
          <w:rFonts w:eastAsia="MS Mincho;ＭＳ 明朝"/>
        </w:rPr>
      </w:pPr>
      <w:r>
        <w:rPr>
          <w:rFonts w:eastAsia="MS Mincho;ＭＳ 明朝"/>
        </w:rPr>
        <w:t>5133 CIDADANIA PRESENTE</w:t>
        <w:tab/>
        <w:t>2.744</w:t>
        <w:tab/>
        <w:t>CURSOS E PALESTRAS REALIZADOS</w:t>
      </w:r>
    </w:p>
    <w:p>
      <w:pPr>
        <w:pStyle w:val="Textosimples"/>
        <w:rPr>
          <w:rFonts w:eastAsia="MS Mincho;ＭＳ 明朝"/>
        </w:rPr>
      </w:pPr>
      <w:r>
        <w:rPr>
          <w:rFonts w:eastAsia="MS Mincho;ＭＳ 明朝"/>
        </w:rPr>
        <w:t>5134 FESTIVAL DA JUVENTUDE</w:t>
        <w:tab/>
        <w:t>9</w:t>
        <w:tab/>
        <w:t>EVENTOS REALIZADOS</w:t>
      </w:r>
    </w:p>
    <w:p>
      <w:pPr>
        <w:pStyle w:val="Textosimples"/>
        <w:rPr>
          <w:rFonts w:eastAsia="MS Mincho;ＭＳ 明朝"/>
        </w:rPr>
      </w:pPr>
      <w:r>
        <w:rPr>
          <w:rFonts w:eastAsia="MS Mincho;ＭＳ 明朝"/>
        </w:rPr>
        <w:t>5135 FÓRUNS DA JUVENTUDE</w:t>
        <w:tab/>
        <w:t>32</w:t>
        <w:tab/>
        <w:t>EVENTOS REALIZADOS</w:t>
      </w:r>
    </w:p>
    <w:p>
      <w:pPr>
        <w:pStyle w:val="Textosimples"/>
        <w:rPr>
          <w:rFonts w:eastAsia="MS Mincho;ＭＳ 明朝"/>
        </w:rPr>
      </w:pPr>
      <w:r>
        <w:rPr>
          <w:rFonts w:eastAsia="MS Mincho;ＭＳ 明朝"/>
        </w:rPr>
        <w:t>5136 JOVEM EMPREENDEDOR</w:t>
        <w:tab/>
        <w:t>75</w:t>
        <w:tab/>
        <w:t>OFICINAS REALIZADAS</w:t>
      </w:r>
    </w:p>
    <w:p>
      <w:pPr>
        <w:pStyle w:val="Textosimples"/>
        <w:rPr>
          <w:rFonts w:eastAsia="MS Mincho;ＭＳ 明朝"/>
        </w:rPr>
      </w:pPr>
      <w:r>
        <w:rPr>
          <w:rFonts w:eastAsia="MS Mincho;ＭＳ 明朝"/>
        </w:rPr>
        <w:t>5137 PUBLICAÇÕES DE JUVENTUDE</w:t>
        <w:tab/>
        <w:t>3.463.645</w:t>
        <w:tab/>
        <w:t xml:space="preserve">PUBLICAÇÃO IMPRESSA E DISTRIBUÍDA </w:t>
      </w:r>
    </w:p>
    <w:p>
      <w:pPr>
        <w:pStyle w:val="Textosimples"/>
        <w:rPr>
          <w:rFonts w:eastAsia="MS Mincho;ＭＳ 明朝"/>
        </w:rPr>
      </w:pPr>
      <w:r>
        <w:rPr>
          <w:rFonts w:eastAsia="MS Mincho;ＭＳ 明朝"/>
        </w:rPr>
        <w:t xml:space="preserve">4104 SÃO PAULO POTÊNCIA ESPORTIVA </w:t>
      </w:r>
    </w:p>
    <w:p>
      <w:pPr>
        <w:pStyle w:val="Textosimples"/>
        <w:rPr>
          <w:rFonts w:eastAsia="MS Mincho;ＭＳ 明朝"/>
        </w:rPr>
      </w:pPr>
      <w:r>
        <w:rPr>
          <w:rFonts w:eastAsia="MS Mincho;ＭＳ 明朝"/>
        </w:rPr>
        <w:t>5115 CAMPANHAS E CAPTAÇÃO DE EVENTOS ESPORTIVOS PARA SÃO PAULO</w:t>
        <w:tab/>
        <w:t>19</w:t>
        <w:tab/>
        <w:t>APOIO E CAPTAÇÃO DE EVENTOS  ESPORTIVOS DE RENDIMENTO</w:t>
      </w:r>
    </w:p>
    <w:p>
      <w:pPr>
        <w:pStyle w:val="Textosimples"/>
        <w:rPr>
          <w:rFonts w:eastAsia="MS Mincho;ＭＳ 明朝"/>
        </w:rPr>
      </w:pPr>
      <w:r>
        <w:rPr>
          <w:rFonts w:eastAsia="MS Mincho;ＭＳ 明朝"/>
        </w:rPr>
        <w:t>5116 CEESP- CENTRO DE EXCELÊNCIA ESPORTIVA DO ESTADO DE SÃO PAULO</w:t>
        <w:tab/>
        <w:t>7</w:t>
        <w:tab/>
        <w:t>CENTRO DE EXCELÊNCIA ESPORTIVA</w:t>
      </w:r>
    </w:p>
    <w:p>
      <w:pPr>
        <w:pStyle w:val="Textosimples"/>
        <w:rPr>
          <w:rFonts w:eastAsia="MS Mincho;ＭＳ 明朝"/>
        </w:rPr>
      </w:pPr>
      <w:r>
        <w:rPr>
          <w:rFonts w:eastAsia="MS Mincho;ＭＳ 明朝"/>
        </w:rPr>
        <w:t>5117 ESPORTE ESPECIAL</w:t>
        <w:tab/>
        <w:t>596</w:t>
        <w:tab/>
        <w:t>PARA-ATLETA  SELECIONADO</w:t>
      </w:r>
    </w:p>
    <w:p>
      <w:pPr>
        <w:pStyle w:val="Textosimples"/>
        <w:rPr>
          <w:rFonts w:eastAsia="MS Mincho;ＭＳ 明朝"/>
        </w:rPr>
      </w:pPr>
      <w:r>
        <w:rPr>
          <w:rFonts w:eastAsia="MS Mincho;ＭＳ 明朝"/>
        </w:rPr>
        <w:t>5131 CAMPEONATOS ESTADUAIS DE ESPORTE</w:t>
        <w:tab/>
        <w:t>501.250</w:t>
        <w:tab/>
        <w:t xml:space="preserve">ATLETA  SELECIONADO </w:t>
      </w:r>
    </w:p>
    <w:p>
      <w:pPr>
        <w:pStyle w:val="Textosimples"/>
        <w:rPr>
          <w:rFonts w:eastAsia="MS Mincho;ＭＳ 明朝"/>
        </w:rPr>
      </w:pPr>
      <w:r>
        <w:rPr>
          <w:rFonts w:eastAsia="MS Mincho;ＭＳ 明朝"/>
        </w:rPr>
        <w:t>5132 CURSOS NA ÁREA ESPORTIVA</w:t>
        <w:tab/>
        <w:t>1.008</w:t>
        <w:tab/>
        <w:t>AGENTES PÚBLICOS CAPACI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 - Metas e Projeções Fiscais - (Artigo 4º, § 1º, da Lei Complementar nº 101/2000)</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R$ milhões correntes</w:t>
      </w:r>
    </w:p>
    <w:p>
      <w:pPr>
        <w:pStyle w:val="Textosimples"/>
        <w:rPr>
          <w:rFonts w:eastAsia="MS Mincho;ＭＳ 明朝"/>
        </w:rPr>
      </w:pPr>
      <w:r>
        <w:rPr>
          <w:rFonts w:eastAsia="MS Mincho;ＭＳ 明朝"/>
        </w:rPr>
        <w:t>Discriminação</w:t>
        <w:tab/>
        <w:t>2005</w:t>
        <w:tab/>
        <w:t>2006</w:t>
        <w:tab/>
        <w:t>2007</w:t>
      </w:r>
    </w:p>
    <w:p>
      <w:pPr>
        <w:pStyle w:val="Textosimples"/>
        <w:rPr>
          <w:rFonts w:eastAsia="MS Mincho;ＭＳ 明朝"/>
        </w:rPr>
      </w:pPr>
      <w:r>
        <w:rPr>
          <w:rFonts w:eastAsia="MS Mincho;ＭＳ 明朝"/>
        </w:rPr>
        <w:t>I. RECEITA FISCAL</w:t>
        <w:tab/>
        <w:t>64.068</w:t>
        <w:tab/>
        <w:t>69.252</w:t>
        <w:tab/>
        <w:t>73.819</w:t>
      </w:r>
    </w:p>
    <w:p>
      <w:pPr>
        <w:pStyle w:val="Textosimples"/>
        <w:rPr>
          <w:rFonts w:eastAsia="MS Mincho;ＭＳ 明朝"/>
        </w:rPr>
      </w:pPr>
      <w:r>
        <w:rPr>
          <w:rFonts w:eastAsia="MS Mincho;ＭＳ 明朝"/>
        </w:rPr>
        <w:t>II. DESPESA FISCAL</w:t>
        <w:tab/>
        <w:t>60.848</w:t>
        <w:tab/>
        <w:t>65.774</w:t>
        <w:tab/>
        <w:t>70.156</w:t>
      </w:r>
    </w:p>
    <w:p>
      <w:pPr>
        <w:pStyle w:val="Textosimples"/>
        <w:rPr>
          <w:rFonts w:eastAsia="MS Mincho;ＭＳ 明朝"/>
        </w:rPr>
      </w:pPr>
      <w:r>
        <w:rPr>
          <w:rFonts w:eastAsia="MS Mincho;ＭＳ 明朝"/>
        </w:rPr>
        <w:t>III. RESULTADO PRIMÁRIO (I-II)</w:t>
        <w:tab/>
        <w:t>3.220</w:t>
        <w:tab/>
        <w:t>3.478</w:t>
        <w:tab/>
        <w:t>3.663</w:t>
      </w:r>
    </w:p>
    <w:p>
      <w:pPr>
        <w:pStyle w:val="Textosimples"/>
        <w:rPr>
          <w:rFonts w:eastAsia="MS Mincho;ＭＳ 明朝"/>
        </w:rPr>
      </w:pPr>
      <w:r>
        <w:rPr>
          <w:rFonts w:eastAsia="MS Mincho;ＭＳ 明朝"/>
        </w:rPr>
        <w:t>IV. RESULTADO NOMINAL</w:t>
        <w:tab/>
        <w:t>-8.038</w:t>
        <w:tab/>
        <w:t>-9.154</w:t>
        <w:tab/>
        <w:t>-7.697</w:t>
      </w:r>
    </w:p>
    <w:p>
      <w:pPr>
        <w:pStyle w:val="Textosimples"/>
        <w:rPr>
          <w:rFonts w:eastAsia="MS Mincho;ＭＳ 明朝"/>
        </w:rPr>
      </w:pPr>
      <w:r>
        <w:rPr>
          <w:rFonts w:eastAsia="MS Mincho;ＭＳ 明朝"/>
        </w:rPr>
        <w:t>V. DÍVIDA FISCAL LÍQUIDA (*)</w:t>
        <w:tab/>
        <w:t>124.082</w:t>
        <w:tab/>
        <w:t>133.237</w:t>
        <w:tab/>
        <w:t>140.934</w:t>
      </w:r>
    </w:p>
    <w:p>
      <w:pPr>
        <w:pStyle w:val="Textosimples"/>
        <w:rPr>
          <w:rFonts w:eastAsia="MS Mincho;ＭＳ 明朝"/>
        </w:rPr>
      </w:pPr>
      <w:r>
        <w:rPr>
          <w:rFonts w:eastAsia="MS Mincho;ＭＳ 明朝"/>
        </w:rPr>
        <w:t>(*) A preços de dezembro</w:t>
      </w:r>
    </w:p>
    <w:p>
      <w:pPr>
        <w:pStyle w:val="Textosimples"/>
        <w:rPr/>
      </w:pPr>
      <w:r>
        <w:rPr>
          <w:rFonts w:eastAsia="Courier New"/>
        </w:rPr>
        <w:t xml:space="preserve"> </w:t>
      </w:r>
      <w:r>
        <w:rPr>
          <w:rFonts w:eastAsia="MS Mincho;ＭＳ 明朝"/>
        </w:rPr>
        <w:t>R$ milhões médios de 2004</w:t>
      </w:r>
    </w:p>
    <w:p>
      <w:pPr>
        <w:pStyle w:val="Textosimples"/>
        <w:rPr>
          <w:rFonts w:eastAsia="MS Mincho;ＭＳ 明朝"/>
        </w:rPr>
      </w:pPr>
      <w:r>
        <w:rPr>
          <w:rFonts w:eastAsia="MS Mincho;ＭＳ 明朝"/>
        </w:rPr>
        <w:t>Discriminação</w:t>
        <w:tab/>
        <w:t>2005</w:t>
        <w:tab/>
        <w:t>2006</w:t>
        <w:tab/>
        <w:t>2007</w:t>
      </w:r>
    </w:p>
    <w:p>
      <w:pPr>
        <w:pStyle w:val="Textosimples"/>
        <w:rPr>
          <w:rFonts w:eastAsia="MS Mincho;ＭＳ 明朝"/>
        </w:rPr>
      </w:pPr>
      <w:r>
        <w:rPr>
          <w:rFonts w:eastAsia="MS Mincho;ＭＳ 明朝"/>
        </w:rPr>
        <w:t>I. RECEITA FISCAL</w:t>
        <w:tab/>
        <w:t>60.644</w:t>
        <w:tab/>
        <w:t>62.323</w:t>
        <w:tab/>
        <w:t>63.349</w:t>
      </w:r>
    </w:p>
    <w:p>
      <w:pPr>
        <w:pStyle w:val="Textosimples"/>
        <w:rPr>
          <w:rFonts w:eastAsia="MS Mincho;ＭＳ 明朝"/>
        </w:rPr>
      </w:pPr>
      <w:r>
        <w:rPr>
          <w:rFonts w:eastAsia="MS Mincho;ＭＳ 明朝"/>
        </w:rPr>
        <w:t>II. DESPESA FISCAL</w:t>
        <w:tab/>
        <w:t>57.596</w:t>
        <w:tab/>
        <w:t>59.193</w:t>
        <w:tab/>
        <w:t>60.206</w:t>
      </w:r>
    </w:p>
    <w:p>
      <w:pPr>
        <w:pStyle w:val="Textosimples"/>
        <w:rPr>
          <w:rFonts w:eastAsia="MS Mincho;ＭＳ 明朝"/>
        </w:rPr>
      </w:pPr>
      <w:r>
        <w:rPr>
          <w:rFonts w:eastAsia="MS Mincho;ＭＳ 明朝"/>
        </w:rPr>
        <w:t>III. RESULTADO PRIMÁRIO (I-II)</w:t>
        <w:tab/>
        <w:t>3.048</w:t>
        <w:tab/>
        <w:t>3.130</w:t>
        <w:tab/>
        <w:t>3.143</w:t>
      </w:r>
    </w:p>
    <w:p>
      <w:pPr>
        <w:pStyle w:val="Textosimples"/>
        <w:rPr>
          <w:rFonts w:eastAsia="MS Mincho;ＭＳ 明朝"/>
        </w:rPr>
      </w:pPr>
      <w:r>
        <w:rPr>
          <w:rFonts w:eastAsia="MS Mincho;ＭＳ 明朝"/>
        </w:rPr>
        <w:t>IV. RESULTADO NOMINAL</w:t>
        <w:tab/>
        <w:t>-7.609</w:t>
        <w:tab/>
        <w:t>-8.238</w:t>
        <w:tab/>
        <w:t>-6.605</w:t>
      </w:r>
    </w:p>
    <w:p>
      <w:pPr>
        <w:pStyle w:val="Textosimples"/>
        <w:rPr>
          <w:rFonts w:eastAsia="MS Mincho;ＭＳ 明朝"/>
        </w:rPr>
      </w:pPr>
      <w:r>
        <w:rPr>
          <w:rFonts w:eastAsia="MS Mincho;ＭＳ 明朝"/>
        </w:rPr>
        <w:t>V. DÍVIDA FISCAL LÍQUIDA (**)</w:t>
        <w:tab/>
        <w:t>117.983</w:t>
        <w:tab/>
        <w:t>120.436</w:t>
        <w:tab/>
        <w:t>121.791</w:t>
      </w:r>
    </w:p>
    <w:p>
      <w:pPr>
        <w:pStyle w:val="Textosimples"/>
        <w:rPr>
          <w:rFonts w:eastAsia="MS Mincho;ＭＳ 明朝"/>
        </w:rPr>
      </w:pPr>
      <w:r>
        <w:rPr>
          <w:rFonts w:eastAsia="MS Mincho;ＭＳ 明朝"/>
        </w:rPr>
        <w:t>(**) A preços de dez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ÂMETROS</w:t>
      </w:r>
    </w:p>
    <w:p>
      <w:pPr>
        <w:pStyle w:val="Textosimples"/>
        <w:rPr>
          <w:rFonts w:eastAsia="MS Mincho;ＭＳ 明朝"/>
        </w:rPr>
      </w:pPr>
      <w:r>
        <w:rPr>
          <w:rFonts w:eastAsia="MS Mincho;ＭＳ 明朝"/>
        </w:rPr>
        <w:t>DISCRIMINAÇÃO</w:t>
        <w:tab/>
        <w:t>2005</w:t>
        <w:tab/>
        <w:t>2006</w:t>
        <w:tab/>
        <w:t>2007</w:t>
      </w:r>
    </w:p>
    <w:p>
      <w:pPr>
        <w:pStyle w:val="Textosimples"/>
        <w:rPr>
          <w:rFonts w:eastAsia="MS Mincho;ＭＳ 明朝"/>
        </w:rPr>
      </w:pPr>
      <w:r>
        <w:rPr>
          <w:rFonts w:eastAsia="MS Mincho;ＭＳ 明朝"/>
        </w:rPr>
        <w:t>IGP - DI/FGV</w:t>
        <w:tab/>
        <w:t>5,17%</w:t>
        <w:tab/>
        <w:t>5,19%</w:t>
        <w:tab/>
        <w:t>4,60%</w:t>
      </w:r>
    </w:p>
    <w:p>
      <w:pPr>
        <w:pStyle w:val="Textosimples"/>
        <w:rPr>
          <w:rFonts w:eastAsia="MS Mincho;ＭＳ 明朝"/>
        </w:rPr>
      </w:pPr>
      <w:r>
        <w:rPr>
          <w:rFonts w:eastAsia="MS Mincho;ＭＳ 明朝"/>
        </w:rPr>
        <w:t>IGP - DI/FGV (Média Anual)</w:t>
        <w:tab/>
        <w:t>5,65%</w:t>
        <w:tab/>
        <w:t>5,18%</w:t>
        <w:tab/>
        <w:t>4,87%</w:t>
      </w:r>
    </w:p>
    <w:p>
      <w:pPr>
        <w:pStyle w:val="Textosimples"/>
        <w:rPr>
          <w:rFonts w:eastAsia="MS Mincho;ＭＳ 明朝"/>
        </w:rPr>
      </w:pPr>
      <w:r>
        <w:rPr>
          <w:rFonts w:eastAsia="MS Mincho;ＭＳ 明朝"/>
        </w:rPr>
        <w:t>Tx. Câmbio em 31/dez (R$ / US$)</w:t>
        <w:tab/>
        <w:t>3,300</w:t>
        <w:tab/>
        <w:t>3,480</w:t>
        <w:tab/>
        <w:t>3,580</w:t>
      </w:r>
    </w:p>
    <w:p>
      <w:pPr>
        <w:pStyle w:val="Textosimples"/>
        <w:rPr>
          <w:rFonts w:eastAsia="MS Mincho;ＭＳ 明朝"/>
        </w:rPr>
      </w:pPr>
      <w:r>
        <w:rPr>
          <w:rFonts w:eastAsia="MS Mincho;ＭＳ 明朝"/>
        </w:rPr>
        <w:t>? REAL DO PIB ESTADUAL</w:t>
        <w:tab/>
        <w:t>3,80%</w:t>
        <w:tab/>
        <w:t>4,00%</w:t>
        <w:tab/>
        <w:t>3,9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monstrativo dos Resultados Nominal e Prim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RR$ milhões </w:t>
      </w:r>
    </w:p>
    <w:p>
      <w:pPr>
        <w:pStyle w:val="Textosimples"/>
        <w:rPr>
          <w:rFonts w:eastAsia="MS Mincho;ＭＳ 明朝"/>
        </w:rPr>
      </w:pPr>
      <w:r>
        <w:rPr>
          <w:rFonts w:eastAsia="MS Mincho;ＭＳ 明朝"/>
        </w:rPr>
        <w:t>Discriminação</w:t>
        <w:tab/>
        <w:t>2001</w:t>
        <w:tab/>
        <w:t>2002</w:t>
        <w:tab/>
        <w:t>2003</w:t>
        <w:tab/>
        <w:t>LOA 2004</w:t>
      </w:r>
    </w:p>
    <w:p>
      <w:pPr>
        <w:pStyle w:val="Textosimples"/>
        <w:rPr>
          <w:rFonts w:eastAsia="MS Mincho;ＭＳ 明朝"/>
        </w:rPr>
      </w:pPr>
      <w:r>
        <w:rPr>
          <w:rFonts w:eastAsia="MS Mincho;ＭＳ 明朝"/>
        </w:rPr>
        <w:t>I. RECEITA FISCAL</w:t>
        <w:tab/>
        <w:t>45.677,3</w:t>
        <w:tab/>
        <w:t>50.885,2</w:t>
        <w:tab/>
        <w:t>55.657,2</w:t>
        <w:tab/>
        <w:t>59.518,8</w:t>
      </w:r>
    </w:p>
    <w:p>
      <w:pPr>
        <w:pStyle w:val="Textosimples"/>
        <w:rPr>
          <w:rFonts w:eastAsia="MS Mincho;ＭＳ 明朝"/>
        </w:rPr>
      </w:pPr>
      <w:r>
        <w:rPr>
          <w:rFonts w:eastAsia="MS Mincho;ＭＳ 明朝"/>
        </w:rPr>
        <w:t>II. DESPESA FISCAL</w:t>
        <w:tab/>
        <w:t>43.120,4</w:t>
        <w:tab/>
        <w:t>47.873,9</w:t>
        <w:tab/>
        <w:t>52.062,7</w:t>
        <w:tab/>
        <w:t>56.169,7</w:t>
      </w:r>
    </w:p>
    <w:p>
      <w:pPr>
        <w:pStyle w:val="Textosimples"/>
        <w:rPr>
          <w:rFonts w:eastAsia="MS Mincho;ＭＳ 明朝"/>
        </w:rPr>
      </w:pPr>
      <w:r>
        <w:rPr>
          <w:rFonts w:eastAsia="MS Mincho;ＭＳ 明朝"/>
        </w:rPr>
        <w:t>III. RESULTADO PRIMÁRIO (I-II)</w:t>
        <w:tab/>
        <w:t>2.556,9</w:t>
        <w:tab/>
        <w:t>3.011,3</w:t>
        <w:tab/>
        <w:t>3.594,4</w:t>
        <w:tab/>
        <w:t>3.349,1</w:t>
      </w:r>
    </w:p>
    <w:p>
      <w:pPr>
        <w:pStyle w:val="Textosimples"/>
        <w:rPr>
          <w:rFonts w:eastAsia="MS Mincho;ＭＳ 明朝"/>
        </w:rPr>
      </w:pPr>
      <w:r>
        <w:rPr>
          <w:rFonts w:eastAsia="MS Mincho;ＭＳ 明朝"/>
        </w:rPr>
        <w:t>IV. RESULTADO NOMINAL</w:t>
        <w:tab/>
        <w:t>(8.040,7)</w:t>
        <w:tab/>
        <w:t>(19.184,8)</w:t>
        <w:tab/>
        <w:t>(8.869,7)</w:t>
        <w:tab/>
        <w:t>(12.461,1)</w:t>
      </w:r>
    </w:p>
    <w:p>
      <w:pPr>
        <w:pStyle w:val="Textosimples"/>
        <w:rPr>
          <w:rFonts w:eastAsia="MS Mincho;ＭＳ 明朝"/>
        </w:rPr>
      </w:pPr>
      <w:r>
        <w:rPr>
          <w:rFonts w:eastAsia="MS Mincho;ＭＳ 明朝"/>
        </w:rPr>
        <w:t xml:space="preserve">V. DÍVIDA FISCAL LÍQUIDA </w:t>
        <w:tab/>
        <w:t>82.960,8</w:t>
        <w:tab/>
        <w:t>102.145,6</w:t>
        <w:tab/>
        <w:t>111.015,3</w:t>
        <w:tab/>
        <w:t>123.476,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NTE: SIAFEM/SP/Secretaria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tas e Projeções Fiscais</w:t>
      </w:r>
    </w:p>
    <w:p>
      <w:pPr>
        <w:pStyle w:val="Textosimples"/>
        <w:rPr>
          <w:rFonts w:eastAsia="MS Mincho;ＭＳ 明朝"/>
        </w:rPr>
      </w:pPr>
      <w:r>
        <w:rPr>
          <w:rFonts w:eastAsia="MS Mincho;ＭＳ 明朝"/>
        </w:rPr>
        <w:t>(Artigo 4º, § 2º, da Lei Complementar nº 101/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VOLUÇÃO DO PATRIMÔNIO LÍQUIDO</w:t>
      </w:r>
    </w:p>
    <w:p>
      <w:pPr>
        <w:pStyle w:val="Textosimples"/>
        <w:rPr>
          <w:rFonts w:eastAsia="MS Mincho;ＭＳ 明朝"/>
        </w:rPr>
      </w:pPr>
      <w:r>
        <w:rPr>
          <w:rFonts w:eastAsia="MS Mincho;ＭＳ 明朝"/>
        </w:rPr>
        <w:t>DETALHAMENTO DO BALANÇO PATRIMONIAL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 Milhões</w:t>
      </w:r>
    </w:p>
    <w:p>
      <w:pPr>
        <w:pStyle w:val="Textosimples"/>
        <w:rPr>
          <w:rFonts w:eastAsia="MS Mincho;ＭＳ 明朝"/>
        </w:rPr>
      </w:pPr>
      <w:r>
        <w:rPr>
          <w:rFonts w:eastAsia="MS Mincho;ＭＳ 明朝"/>
        </w:rPr>
        <w:tab/>
        <w:t>2001</w:t>
        <w:tab/>
        <w:t>2002</w:t>
        <w:tab/>
        <w:t>2003</w:t>
      </w:r>
    </w:p>
    <w:p>
      <w:pPr>
        <w:pStyle w:val="Textosimples"/>
        <w:rPr>
          <w:rFonts w:eastAsia="MS Mincho;ＭＳ 明朝"/>
        </w:rPr>
      </w:pPr>
      <w:r>
        <w:rPr>
          <w:rFonts w:eastAsia="MS Mincho;ＭＳ 明朝"/>
        </w:rPr>
        <w:tab/>
        <w:t>Valor</w:t>
        <w:tab/>
        <w:t>%</w:t>
        <w:tab/>
        <w:t>Valor</w:t>
        <w:tab/>
        <w:t>%</w:t>
        <w:tab/>
        <w:t>Valor</w:t>
        <w:tab/>
        <w:t>%</w:t>
      </w:r>
    </w:p>
    <w:p>
      <w:pPr>
        <w:pStyle w:val="Textosimples"/>
        <w:rPr>
          <w:rFonts w:eastAsia="MS Mincho;ＭＳ 明朝"/>
        </w:rPr>
      </w:pPr>
      <w:r>
        <w:rPr>
          <w:rFonts w:eastAsia="MS Mincho;ＭＳ 明朝"/>
        </w:rPr>
        <w:t>Ativo Real Líquido - Administração Direta</w:t>
        <w:tab/>
        <w:t>4.193,3</w:t>
        <w:tab/>
        <w:t>37,8%</w:t>
        <w:tab/>
        <w:t>(1.726,5)</w:t>
        <w:tab/>
        <w:t>-33,9%</w:t>
        <w:tab/>
        <w:t>7.338,6</w:t>
        <w:tab/>
        <w:t>50,3%</w:t>
      </w:r>
    </w:p>
    <w:p>
      <w:pPr>
        <w:pStyle w:val="Textosimples"/>
        <w:rPr>
          <w:rFonts w:eastAsia="MS Mincho;ＭＳ 明朝"/>
        </w:rPr>
      </w:pPr>
      <w:r>
        <w:rPr>
          <w:rFonts w:eastAsia="MS Mincho;ＭＳ 明朝"/>
        </w:rPr>
        <w:t>Ativo Real Líquido - Administração Indireta</w:t>
        <w:tab/>
        <w:t>6.904,1</w:t>
        <w:tab/>
        <w:t>62,2%</w:t>
        <w:tab/>
        <w:t>6.825,4</w:t>
        <w:tab/>
        <w:t>133,9%</w:t>
        <w:tab/>
        <w:t>7.262,2</w:t>
        <w:tab/>
        <w:t>49,7%</w:t>
      </w:r>
    </w:p>
    <w:p>
      <w:pPr>
        <w:pStyle w:val="Textosimples"/>
        <w:rPr>
          <w:rFonts w:eastAsia="MS Mincho;ＭＳ 明朝"/>
        </w:rPr>
      </w:pPr>
      <w:r>
        <w:rPr>
          <w:rFonts w:eastAsia="MS Mincho;ＭＳ 明朝"/>
        </w:rPr>
        <w:t>TOTAL</w:t>
        <w:tab/>
        <w:t>11.097,4</w:t>
        <w:tab/>
        <w:t>100,0%</w:t>
        <w:tab/>
        <w:t>5.098,9</w:t>
        <w:tab/>
        <w:t>100,0%</w:t>
        <w:tab/>
        <w:t>14.600,8</w:t>
        <w:tab/>
        <w:t>1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NTE: SIAFEM-SP/Secretaria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tas e Projeções Fiscais</w:t>
      </w:r>
    </w:p>
    <w:p>
      <w:pPr>
        <w:pStyle w:val="Textosimples"/>
        <w:rPr>
          <w:rFonts w:eastAsia="MS Mincho;ＭＳ 明朝"/>
        </w:rPr>
      </w:pPr>
      <w:r>
        <w:rPr>
          <w:rFonts w:eastAsia="MS Mincho;ＭＳ 明朝"/>
        </w:rPr>
        <w:t>(Artigo 4º, § 2º, da Lei Complementar nº 101/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LATÓRIO DA EXECUÇÃO ORÇAMENTÁRIA</w:t>
      </w:r>
    </w:p>
    <w:p>
      <w:pPr>
        <w:pStyle w:val="Textosimples"/>
        <w:rPr>
          <w:rFonts w:eastAsia="MS Mincho;ＭＳ 明朝"/>
        </w:rPr>
      </w:pPr>
      <w:r>
        <w:rPr>
          <w:rFonts w:eastAsia="MS Mincho;ＭＳ 明朝"/>
        </w:rPr>
        <w:t>DEMONSTRATIVO DA RECEITA DE ALIENAÇÃO DE ATIVOS E APLICAÇÃO DE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LRF, artigo 53, § 1º, incis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 Milhões</w:t>
      </w:r>
    </w:p>
    <w:p>
      <w:pPr>
        <w:pStyle w:val="Textosimples"/>
        <w:rPr>
          <w:rFonts w:eastAsia="MS Mincho;ＭＳ 明朝"/>
        </w:rPr>
      </w:pPr>
      <w:r>
        <w:rPr>
          <w:rFonts w:eastAsia="MS Mincho;ＭＳ 明朝"/>
        </w:rPr>
        <w:tab/>
        <w:t>2001</w:t>
        <w:tab/>
        <w:t>2002</w:t>
        <w:tab/>
        <w:t>2003</w:t>
      </w:r>
    </w:p>
    <w:p>
      <w:pPr>
        <w:pStyle w:val="Textosimples"/>
        <w:rPr>
          <w:rFonts w:eastAsia="MS Mincho;ＭＳ 明朝"/>
        </w:rPr>
      </w:pPr>
      <w:r>
        <w:rPr>
          <w:rFonts w:eastAsia="MS Mincho;ＭＳ 明朝"/>
        </w:rPr>
        <w:t>I - Alienação de Ativos</w:t>
        <w:tab/>
        <w:t>102,5</w:t>
        <w:tab/>
        <w:t>539,8</w:t>
        <w:tab/>
        <w:t>416,5</w:t>
      </w:r>
    </w:p>
    <w:p>
      <w:pPr>
        <w:pStyle w:val="Textosimples"/>
        <w:rPr>
          <w:rFonts w:eastAsia="MS Mincho;ＭＳ 明朝"/>
        </w:rPr>
      </w:pPr>
      <w:r>
        <w:rPr>
          <w:rFonts w:eastAsia="MS Mincho;ＭＳ 明朝"/>
        </w:rPr>
        <w:t>II - Aplicação dos recursos provenientes de Alienação de Ativos</w:t>
        <w:tab/>
        <w:t>4.081,8</w:t>
        <w:tab/>
        <w:t>4.566,6</w:t>
        <w:tab/>
        <w:t>416,5</w:t>
      </w:r>
    </w:p>
    <w:p>
      <w:pPr>
        <w:pStyle w:val="Textosimples"/>
        <w:rPr>
          <w:rFonts w:eastAsia="MS Mincho;ＭＳ 明朝"/>
        </w:rPr>
      </w:pPr>
      <w:r>
        <w:rPr>
          <w:rFonts w:eastAsia="MS Mincho;ＭＳ 明朝"/>
        </w:rPr>
        <w:t>a) - Investimentos</w:t>
        <w:tab/>
        <w:tab/>
        <w:tab/>
        <w:t>1,5</w:t>
      </w:r>
    </w:p>
    <w:p>
      <w:pPr>
        <w:pStyle w:val="Textosimples"/>
        <w:rPr>
          <w:rFonts w:eastAsia="MS Mincho;ＭＳ 明朝"/>
        </w:rPr>
      </w:pPr>
      <w:r>
        <w:rPr>
          <w:rFonts w:eastAsia="MS Mincho;ＭＳ 明朝"/>
        </w:rPr>
        <w:t>b) - Amortização da Dívida</w:t>
        <w:tab/>
        <w:t>890,7</w:t>
        <w:tab/>
        <w:t>837,5</w:t>
        <w:tab/>
        <w:t>415,0</w:t>
      </w:r>
    </w:p>
    <w:p>
      <w:pPr>
        <w:pStyle w:val="Textosimples"/>
        <w:rPr>
          <w:rFonts w:eastAsia="MS Mincho;ＭＳ 明朝"/>
        </w:rPr>
      </w:pPr>
      <w:r>
        <w:rPr>
          <w:rFonts w:eastAsia="MS Mincho;ＭＳ 明朝"/>
        </w:rPr>
        <w:t>c) - Outras despesas de Capital</w:t>
        <w:tab/>
        <w:t>3.191,1</w:t>
        <w:tab/>
        <w:t>3.729,1</w:t>
        <w:tab/>
      </w:r>
    </w:p>
    <w:p>
      <w:pPr>
        <w:pStyle w:val="Textosimples"/>
        <w:rPr>
          <w:rFonts w:eastAsia="MS Mincho;ＭＳ 明朝"/>
        </w:rPr>
      </w:pPr>
      <w:r>
        <w:rPr>
          <w:rFonts w:eastAsia="MS Mincho;ＭＳ 明朝"/>
        </w:rPr>
        <w:t>III - SALDO A APLICAR (I-II)</w:t>
        <w:tab/>
        <w:t>(3.979,3)</w:t>
        <w:tab/>
        <w:t>(4.026,8)</w:t>
        <w:tab/>
        <w:t xml:space="preserve">0,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NTE: SIAFEM-SP/Secretaria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Nota :</w:t>
      </w:r>
    </w:p>
    <w:p>
      <w:pPr>
        <w:pStyle w:val="Textosimples"/>
        <w:rPr>
          <w:rFonts w:eastAsia="MS Mincho;ＭＳ 明朝"/>
        </w:rPr>
      </w:pPr>
      <w:r>
        <w:rPr>
          <w:rFonts w:eastAsia="MS Mincho;ＭＳ 明朝"/>
        </w:rPr>
        <w:t>No Exercício 2003, item II, criada vinculação para aplicação de recursos provenientes da alienação de ativos através de detalhamento específico da fonte de recursos.</w:t>
      </w:r>
    </w:p>
    <w:p>
      <w:pPr>
        <w:pStyle w:val="Textosimples"/>
        <w:rPr>
          <w:rFonts w:eastAsia="MS Mincho;ＭＳ 明朝"/>
        </w:rPr>
      </w:pPr>
      <w:r>
        <w:rPr>
          <w:rFonts w:eastAsia="MS Mincho;ＭＳ 明朝"/>
        </w:rPr>
        <w:t>Nos Exercícios 2001 e 2002, o item II representa o valor total da despesa de capital por inexistência de vinculação para a aplicação dos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tas e Projeções Fiscais</w:t>
      </w:r>
    </w:p>
    <w:p>
      <w:pPr>
        <w:pStyle w:val="Textosimples"/>
        <w:rPr>
          <w:rFonts w:eastAsia="MS Mincho;ＭＳ 明朝"/>
        </w:rPr>
      </w:pPr>
      <w:r>
        <w:rPr>
          <w:rFonts w:eastAsia="MS Mincho;ＭＳ 明朝"/>
        </w:rPr>
        <w:t>(Artigo 4º, § 2º, da Lei Complementar nº 101/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REVISÃO DA PARTICIPAÇÃO DA RENÚNCIA FISCAL NA ARRECADAÇÃO DO ICMS (QP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m R$ Milhões)</w:t>
      </w:r>
    </w:p>
    <w:p>
      <w:pPr>
        <w:pStyle w:val="Textosimples"/>
        <w:rPr>
          <w:rFonts w:eastAsia="MS Mincho;ＭＳ 明朝"/>
        </w:rPr>
      </w:pPr>
      <w:r>
        <w:rPr>
          <w:rFonts w:eastAsia="MS Mincho;ＭＳ 明朝"/>
        </w:rPr>
        <w:t>ANO</w:t>
        <w:tab/>
        <w:t>PREVISÃO</w:t>
      </w:r>
    </w:p>
    <w:p>
      <w:pPr>
        <w:pStyle w:val="Textosimples"/>
        <w:rPr>
          <w:rFonts w:eastAsia="MS Mincho;ＭＳ 明朝"/>
        </w:rPr>
      </w:pPr>
      <w:r>
        <w:rPr>
          <w:rFonts w:eastAsia="MS Mincho;ＭＳ 明朝"/>
        </w:rPr>
        <w:tab/>
        <w:t>ARRECADAÇÃO (*)</w:t>
        <w:tab/>
        <w:t>ISENÇÃO</w:t>
        <w:tab/>
        <w:t>PERDA DE ARRECADAÇÃO</w:t>
        <w:tab/>
        <w:t>ARRECADAÇÃO POTENCIAL</w:t>
      </w:r>
    </w:p>
    <w:p>
      <w:pPr>
        <w:pStyle w:val="Textosimples"/>
        <w:rPr>
          <w:rFonts w:eastAsia="MS Mincho;ＭＳ 明朝"/>
        </w:rPr>
      </w:pPr>
      <w:r>
        <w:rPr>
          <w:rFonts w:eastAsia="MS Mincho;ＭＳ 明朝"/>
        </w:rPr>
        <w:t>2005</w:t>
        <w:tab/>
        <w:t>34.804,9</w:t>
        <w:tab/>
        <w:t>9,6%</w:t>
        <w:tab/>
        <w:t>3.347,1</w:t>
        <w:tab/>
        <w:t>38.152,1</w:t>
      </w:r>
    </w:p>
    <w:p>
      <w:pPr>
        <w:pStyle w:val="Textosimples"/>
        <w:rPr>
          <w:rFonts w:eastAsia="MS Mincho;ＭＳ 明朝"/>
        </w:rPr>
      </w:pPr>
      <w:r>
        <w:rPr>
          <w:rFonts w:eastAsia="MS Mincho;ＭＳ 明朝"/>
        </w:rPr>
        <w:t>2006</w:t>
        <w:tab/>
        <w:t>38.075,7</w:t>
        <w:tab/>
        <w:t>9,6%</w:t>
        <w:tab/>
        <w:t>3.661,7</w:t>
        <w:tab/>
        <w:t>41.737,4</w:t>
      </w:r>
    </w:p>
    <w:p>
      <w:pPr>
        <w:pStyle w:val="Textosimples"/>
        <w:rPr>
          <w:rFonts w:eastAsia="MS Mincho;ＭＳ 明朝"/>
        </w:rPr>
      </w:pPr>
      <w:r>
        <w:rPr>
          <w:rFonts w:eastAsia="MS Mincho;ＭＳ 明朝"/>
        </w:rPr>
        <w:t>2007</w:t>
        <w:tab/>
        <w:t>41.380,5</w:t>
        <w:tab/>
        <w:t>9,6%</w:t>
        <w:tab/>
        <w:t>3.979,5</w:t>
        <w:tab/>
        <w:t>45.36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Obs: (*) Arrecadação sem considerar os valores do recolhimento da "Anistia/200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NTE: Verso da GIA de 200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tas e Projeções Fiscais</w:t>
      </w:r>
    </w:p>
    <w:p>
      <w:pPr>
        <w:pStyle w:val="Textosimples"/>
        <w:rPr>
          <w:rFonts w:eastAsia="MS Mincho;ＭＳ 明朝"/>
        </w:rPr>
      </w:pPr>
      <w:r>
        <w:rPr>
          <w:rFonts w:eastAsia="MS Mincho;ＭＳ 明朝"/>
        </w:rPr>
        <w:t>(Artigo 4º, § 2º, da Lei Complementar nº 101/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REVISÃO DA PARTICIPAÇÃO DA RENÚNCIA FISCAL NA ARRECADAÇÃO DE IPVA (QP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 MIL)</w:t>
      </w:r>
    </w:p>
    <w:p>
      <w:pPr>
        <w:pStyle w:val="Textosimples"/>
        <w:rPr>
          <w:rFonts w:eastAsia="MS Mincho;ＭＳ 明朝"/>
        </w:rPr>
      </w:pPr>
      <w:r>
        <w:rPr>
          <w:rFonts w:eastAsia="MS Mincho;ＭＳ 明朝"/>
        </w:rPr>
        <w:t>CÁLCULO</w:t>
        <w:tab/>
        <w:t>2005</w:t>
        <w:tab/>
        <w:t>2006</w:t>
        <w:tab/>
        <w:t>2007</w:t>
        <w:tab/>
      </w:r>
    </w:p>
    <w:p>
      <w:pPr>
        <w:pStyle w:val="Textosimples"/>
        <w:rPr>
          <w:rFonts w:eastAsia="MS Mincho;ＭＳ 明朝"/>
        </w:rPr>
      </w:pPr>
      <w:r>
        <w:rPr>
          <w:rFonts w:eastAsia="MS Mincho;ＭＳ 明朝"/>
        </w:rPr>
        <w:t>FROTA TOTAL</w:t>
        <w:tab/>
        <w:t>14.674.152</w:t>
        <w:tab/>
        <w:t>15.000.418</w:t>
        <w:tab/>
        <w:t>15.288.445</w:t>
        <w:tab/>
      </w:r>
    </w:p>
    <w:p>
      <w:pPr>
        <w:pStyle w:val="Textosimples"/>
        <w:rPr>
          <w:rFonts w:eastAsia="MS Mincho;ＭＳ 明朝"/>
        </w:rPr>
      </w:pPr>
      <w:r>
        <w:rPr>
          <w:rFonts w:eastAsia="MS Mincho;ＭＳ 明朝"/>
        </w:rPr>
        <w:t>PREVISÃO DE ARRECADAÇÃO</w:t>
        <w:tab/>
        <w:t>1.880.499</w:t>
        <w:tab/>
        <w:t>1.947.673</w:t>
        <w:tab/>
        <w:t>2.025.165</w:t>
        <w:tab/>
      </w:r>
    </w:p>
    <w:p>
      <w:pPr>
        <w:pStyle w:val="Textosimples"/>
        <w:rPr>
          <w:rFonts w:eastAsia="MS Mincho;ＭＳ 明朝"/>
        </w:rPr>
      </w:pPr>
      <w:r>
        <w:rPr>
          <w:rFonts w:eastAsia="MS Mincho;ＭＳ 明朝"/>
        </w:rPr>
        <w:t>FROTA ISENTA</w:t>
        <w:tab/>
        <w:t>TÁXI, DEFICIENTES FÍSICOS &amp; CONSULARES</w:t>
        <w:tab/>
        <w:t>135.239</w:t>
        <w:tab/>
        <w:t>138.246</w:t>
        <w:tab/>
        <w:t>140.900</w:t>
      </w:r>
    </w:p>
    <w:p>
      <w:pPr>
        <w:pStyle w:val="Textosimples"/>
        <w:rPr>
          <w:rFonts w:eastAsia="MS Mincho;ＭＳ 明朝"/>
        </w:rPr>
      </w:pPr>
      <w:r>
        <w:rPr>
          <w:rFonts w:eastAsia="MS Mincho;ＭＳ 明朝"/>
        </w:rPr>
        <w:tab/>
        <w:t>VEÍCULOS COM MAIS DE 20 ANOS &amp; OUTROS</w:t>
        <w:tab/>
        <w:t>3.794.394</w:t>
        <w:tab/>
        <w:t>3.878.759</w:t>
        <w:tab/>
        <w:t>3.953.236</w:t>
      </w:r>
    </w:p>
    <w:p>
      <w:pPr>
        <w:pStyle w:val="Textosimples"/>
        <w:rPr>
          <w:rFonts w:eastAsia="MS Mincho;ＭＳ 明朝"/>
        </w:rPr>
      </w:pPr>
      <w:r>
        <w:rPr>
          <w:rFonts w:eastAsia="MS Mincho;ＭＳ 明朝"/>
        </w:rPr>
        <w:t>PREVISÃO DE ISENÇÃO</w:t>
        <w:tab/>
        <w:t>TÁXI, DEFICIENTES FÍSICOS &amp; CONSULARES</w:t>
        <w:tab/>
        <w:t>32.764</w:t>
        <w:tab/>
        <w:t>33.934</w:t>
        <w:tab/>
        <w:t>35.284</w:t>
      </w:r>
    </w:p>
    <w:p>
      <w:pPr>
        <w:pStyle w:val="Textosimples"/>
        <w:rPr>
          <w:rFonts w:eastAsia="MS Mincho;ＭＳ 明朝"/>
        </w:rPr>
      </w:pPr>
      <w:r>
        <w:rPr>
          <w:rFonts w:eastAsia="MS Mincho;ＭＳ 明朝"/>
        </w:rPr>
        <w:tab/>
        <w:t>VEÍCULOS COM MAIS DE 20 ANOS &amp; OUTROS</w:t>
        <w:tab/>
        <w:t>83.981</w:t>
        <w:tab/>
        <w:t>86.981</w:t>
        <w:tab/>
        <w:t>90.442</w:t>
      </w:r>
    </w:p>
    <w:p>
      <w:pPr>
        <w:pStyle w:val="Textosimples"/>
        <w:rPr>
          <w:rFonts w:eastAsia="MS Mincho;ＭＳ 明朝"/>
        </w:rPr>
      </w:pPr>
      <w:r>
        <w:rPr>
          <w:rFonts w:eastAsia="MS Mincho;ＭＳ 明朝"/>
        </w:rPr>
        <w:t>PREVISÃO DE PERDA DA ARRECADAÇÃO</w:t>
        <w:tab/>
        <w:t>116.745</w:t>
        <w:tab/>
        <w:t>120.915</w:t>
        <w:tab/>
        <w:t>125.726</w:t>
        <w:tab/>
      </w:r>
    </w:p>
    <w:p>
      <w:pPr>
        <w:pStyle w:val="Textosimples"/>
        <w:rPr>
          <w:rFonts w:eastAsia="MS Mincho;ＭＳ 明朝"/>
        </w:rPr>
      </w:pPr>
      <w:r>
        <w:rPr>
          <w:rFonts w:eastAsia="MS Mincho;ＭＳ 明朝"/>
        </w:rPr>
        <w:t>PREVISÃO DE PERDA PERCENTUAL DA ARRECADAÇÃO</w:t>
        <w:tab/>
        <w:t>5,85%</w:t>
        <w:tab/>
        <w:t>5,85%</w:t>
        <w:tab/>
        <w:t>5,85%</w:t>
        <w:tab/>
      </w:r>
    </w:p>
    <w:p>
      <w:pPr>
        <w:pStyle w:val="Textosimples"/>
        <w:rPr>
          <w:rFonts w:eastAsia="MS Mincho;ＭＳ 明朝"/>
        </w:rPr>
      </w:pPr>
      <w:r>
        <w:rPr>
          <w:rFonts w:eastAsia="MS Mincho;ＭＳ 明朝"/>
        </w:rPr>
        <w:t>ARRECADAÇÃO POTENCIAL</w:t>
        <w:tab/>
        <w:t>1.997.245</w:t>
        <w:tab/>
        <w:t>2.068.588</w:t>
        <w:tab/>
        <w:t>2.150.891</w:t>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RISCO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nforme art. 4º, parágrafo 3º, da Lei Complementar nº 101, de 04.05.2000</w:t>
      </w:r>
    </w:p>
    <w:p>
      <w:pPr>
        <w:pStyle w:val="Textosimples"/>
        <w:rPr>
          <w:rFonts w:eastAsia="MS Mincho;ＭＳ 明朝"/>
        </w:rPr>
      </w:pPr>
      <w:r>
        <w:rPr>
          <w:rFonts w:eastAsia="MS Mincho;ＭＳ 明朝"/>
        </w:rPr>
        <w:t>O Estado de São Paulo, muito antes do advento da Lei de Responsabilidade Fiscal, já havia avançado bastante na direção de um regime fiscal responsável. As mudanças institucionais visando ao equilíbrio fiscal de longo prazo vêm desde meados de 1995, com o início da gestão Mário Covas, cujas metas têm sido cumpridas com razoável sucesso.</w:t>
      </w:r>
    </w:p>
    <w:p>
      <w:pPr>
        <w:pStyle w:val="Textosimples"/>
        <w:rPr>
          <w:rFonts w:eastAsia="MS Mincho;ＭＳ 明朝"/>
        </w:rPr>
      </w:pPr>
      <w:r>
        <w:rPr>
          <w:rFonts w:eastAsia="MS Mincho;ＭＳ 明朝"/>
        </w:rPr>
        <w:t>O projeto de estabilização fiscal tem-se desenvolvido através da execução de diversos programas. Cabe destacar o Programa Estadual de Desestatizações; a informatização dos serviços públicos; a implantação do "Governo Eletrônico"; o gerenciamento centralizado dos contratos de prestação de serviço e a alienação de imóveis, com a otimização dos espaços em próprios estaduais e redução das locações.</w:t>
      </w:r>
    </w:p>
    <w:p>
      <w:pPr>
        <w:pStyle w:val="Textosimples"/>
        <w:rPr>
          <w:rFonts w:eastAsia="MS Mincho;ＭＳ 明朝"/>
        </w:rPr>
      </w:pPr>
      <w:r>
        <w:rPr>
          <w:rFonts w:eastAsia="MS Mincho;ＭＳ 明朝"/>
        </w:rPr>
        <w:t>De outra banda, têm-se adotado medidas para aumentar a arrecadação, coibindo a sonegação fiscal e incrementando a cobrança da dívida ativa, tais como a modernização dos sistemas de acompanhamento de execuções fiscais, com saneamento da conta fiscal, protocolo integrado, parcelamento via internet e integração da PGE ao Programa de Fortalecimento da Gestão Fiscal do Estado de São Paulo - Profis. Também foi realizado "mutirão", envolvendo a PGE, a Secretaria da Fazenda e o Anexo Fiscal, que possibilitou a realização de aproximadamente 14.400 leilões em execuções fiscais, os quais aguardavam a inclusão na pauta por mais de 2 anos.</w:t>
      </w:r>
    </w:p>
    <w:p>
      <w:pPr>
        <w:pStyle w:val="Textosimples"/>
        <w:rPr>
          <w:rFonts w:eastAsia="MS Mincho;ＭＳ 明朝"/>
        </w:rPr>
      </w:pPr>
      <w:r>
        <w:rPr>
          <w:rFonts w:eastAsia="MS Mincho;ＭＳ 明朝"/>
        </w:rPr>
        <w:t>Merece destaque, ainda, a instituição do Conselho Gestor de Ações Conjuntas de Combate à Evasão Fiscal - CEVAF, composto por Agentes Fiscais e Procuradores do Estado, com o objetivo de implementar ações conjuntas entre a PGE e a Secretaria da Fazenda em situações que possam ensejar maior prejuízo à ordem tributária, seja em face dos valores inadimplidos ou em razão da prática reiterada de sonegação. A atuação dá-se mediante o ajuizamento de medidas cautelares fiscais, realização de penhoras de faturamento, levantamento de bens dos sócios, entre outras.</w:t>
      </w:r>
    </w:p>
    <w:p>
      <w:pPr>
        <w:pStyle w:val="Textosimples"/>
        <w:rPr>
          <w:rFonts w:eastAsia="MS Mincho;ＭＳ 明朝"/>
        </w:rPr>
      </w:pPr>
      <w:r>
        <w:rPr>
          <w:rFonts w:eastAsia="MS Mincho;ＭＳ 明朝"/>
        </w:rPr>
        <w:t>Além disso, verificou-se que o sistema de restituição de imposto pago antecipadamente pelo regime de substituição tributária, na forma estabelecida pelo artigo 66-B da Lei estadual nº 6374/89, com a redação dada pela Lei estadual nº 9.176/95, encontra-se em desacordo com a redação dada pela Emenda Constitucional nº 03/93 ao artigo 150, § 7º, da Constituição Federal. Isso porque o referido dispositivo da legislação estadual determina a restituição do imposto, no valor correspondente à diferença entre a base de cálculo arbitrada e o valor efetivo da operação final, enquanto a Constituição Federal somente autoriza a restituição na hipótese de não realização do fato gerador presumido. Diante desta constatação e com base em precedentes favoráveis do Supremo Tribunal Federal, o Estado de São Paulo ingressou com Ação Direta de Inconstitucionalidade que, caso julgada procedente, importará uma economia da ordem de R$ 1,6 bilhão, tendo em vista que a decisão alcançará situações ocorridas desde a edição do dispositivo legal impugnado.</w:t>
      </w:r>
    </w:p>
    <w:p>
      <w:pPr>
        <w:pStyle w:val="Textosimples"/>
        <w:rPr>
          <w:rFonts w:eastAsia="MS Mincho;ＭＳ 明朝"/>
        </w:rPr>
      </w:pPr>
      <w:r>
        <w:rPr>
          <w:rFonts w:eastAsia="MS Mincho;ＭＳ 明朝"/>
        </w:rPr>
        <w:t>Com os avanços na institucionalização do ajuste fiscal já obtidos, pode-se dizer que o Estado de São Paulo está em vias de conseguir sedimentar o equilíbrio fiscal. Existem, no entanto, riscos para a concretização desse cenário dentro do período esperado. Parte desses riscos é representada por passivos contingentes derivados de uma série de ações judiciais que podem determinar o aumento do estoque da dívida pública. Esse aumento do estoque, caso venha a ocorrer, terá que ser compensado por um aumento do esforço fiscal (aumento da receita / redução das despesas), para impedir o desequilíbrio na equação.</w:t>
      </w:r>
    </w:p>
    <w:p>
      <w:pPr>
        <w:pStyle w:val="Textosimples"/>
        <w:rPr>
          <w:rFonts w:eastAsia="MS Mincho;ＭＳ 明朝"/>
        </w:rPr>
      </w:pPr>
      <w:r>
        <w:rPr>
          <w:rFonts w:eastAsia="MS Mincho;ＭＳ 明朝"/>
        </w:rPr>
        <w:t>A explicitação desses passivos contingentes neste anexo representa mais um passo importante rumo à transparência fiscal. Entretanto, importa ressaltar que as ações judiciais aqui citadas representam apenas ônus potenciais, pois se encontram ainda em julgamento, não estando de forma alguma definido o seu reconhecimento pela Fazenda Estadual. Esclareça-se, por outro lado, que passivos decorrentes de ações judiciais com sentenças definitivas foram tratados como precatórios, não configurando, portanto, passivos contingentes.</w:t>
      </w:r>
    </w:p>
    <w:p>
      <w:pPr>
        <w:pStyle w:val="Textosimples"/>
        <w:rPr>
          <w:rFonts w:eastAsia="MS Mincho;ＭＳ 明朝"/>
        </w:rPr>
      </w:pPr>
      <w:r>
        <w:rPr>
          <w:rFonts w:eastAsia="MS Mincho;ＭＳ 明朝"/>
        </w:rPr>
        <w:t>O mais expressivo passivo contingente do Estado de São Paulo decorre da discussão quanto aos índices de correção monetária aplicáveis para efeito de atualização de precatórios judiciais cujos valores orçamentários foram pagos em exercícios pretéritos. Os precatórios judiciais pagos em determinado exercício, correspondente ao "ano de ordem", são atualizados monetariamente até 1º de julho do exercício anterior, ou seja, até o encaminhamento para inclusão na proposta orçamentária. Em face da disciplina adotada pelo Tribunal de Justiça do Estado, o pagamento do valor correspondente à correção monetária entre exercícios financeiros - de 1º de julho do ano de requisição até 1º de julho do ano de pagamento - deve ser feito no bojo do mesmo precatório, não sendo exigida a expedição de um novo precatório.</w:t>
      </w:r>
    </w:p>
    <w:p>
      <w:pPr>
        <w:pStyle w:val="Textosimples"/>
        <w:rPr>
          <w:rFonts w:eastAsia="MS Mincho;ＭＳ 明朝"/>
        </w:rPr>
      </w:pPr>
      <w:r>
        <w:rPr>
          <w:rFonts w:eastAsia="MS Mincho;ＭＳ 明朝"/>
        </w:rPr>
        <w:t>Observe-se que o Estado de São Paulo ajuizou Ação Direta de Inconstitucionalidade perante o Supremo Tribunal Federal (Adin 2924), pleiteando a anulação dos dispositivos do Regimento Interno do Tribunal de Justiça de São Paulo que instituem tal sistemática. Todavia, o fato é que não há concordância entre os credores e o Estado com relação aos índices de correção monetária aplicáveis, tendo em vista os sucessivos planos econômicos implementados nas últimas décadas. Assim, há que ser consignado como passivo contingente o valor correspondente às atualizações de precatórios que possam vir a ser efetuadas com base em índices de correção monetária superiores àqueles aplicados pelo Estado.</w:t>
      </w:r>
    </w:p>
    <w:p>
      <w:pPr>
        <w:pStyle w:val="Textosimples"/>
        <w:rPr>
          <w:rFonts w:eastAsia="MS Mincho;ＭＳ 明朝"/>
        </w:rPr>
      </w:pPr>
      <w:r>
        <w:rPr>
          <w:rFonts w:eastAsia="MS Mincho;ＭＳ 明朝"/>
        </w:rPr>
        <w:t>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o em face da edição da Emenda Constitucional nº 30, sendo importante ressaltar, contudo, que foi ajuizada Ação Direta de Inconstitucionalidade em face da referida Emenda, que se encontra pendente de julgamento no Supremo Tribunal Federal.</w:t>
      </w:r>
    </w:p>
    <w:p>
      <w:pPr>
        <w:pStyle w:val="Textosimples"/>
        <w:rPr>
          <w:rFonts w:eastAsia="MS Mincho;ＭＳ 明朝"/>
        </w:rPr>
      </w:pPr>
      <w:r>
        <w:rPr>
          <w:rFonts w:eastAsia="MS Mincho;ＭＳ 明朝"/>
        </w:rPr>
        <w:t>Por outro lado, com a edição do Decreto nº 47.237, de 18 de outubro de 2002, o Poder Executivo definiu os procedimentos para pagamento de obrigações de pequeno valor, previstas no § 3º do artigo 100, da Constituição Federal, com a redação dada pela Emenda Constitucional nº 37/2001. Nos termos do referido Decreto, passaram a ser consideradas de pequeno valor as obrigações correspondentes a até 40 salários mínimos, decorrentes de decisão judicial definitiva. Posteriormente, foi editada a Lei estadual nº 11.377, de 14 de abril de 2003, elevando o valor máximo, para efeito de pagamento das obrigações previstas no inciso 3º, do artigo 100, da Constituição Federal, para até 1.135,2885 UFESPs, o que hoje corresponde a R$ 14.179,75. Observe-se que alguns credores solicitam o desmembramento de precatórios acima desse valor (expedidos em demandas envolvendo vários autores), para possibilitar a expedição de precatório individual de pequeno valor. A Fazenda do Estado insurge-se contra tal pleito, porém já há algumas decisões judiciais acatando o pedido de fracionamento.</w:t>
      </w:r>
    </w:p>
    <w:p>
      <w:pPr>
        <w:pStyle w:val="Textosimples"/>
        <w:rPr>
          <w:rFonts w:eastAsia="MS Mincho;ＭＳ 明朝"/>
        </w:rPr>
      </w:pPr>
      <w:r>
        <w:rPr>
          <w:rFonts w:eastAsia="MS Mincho;ＭＳ 明朝"/>
        </w:rPr>
        <w:t>No que pertine às ações judiciais movidas em face do Estado de São Paulo, aquelas que poderão ensejar as maiores condenações são as chamadas ações ambientais. Trata-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Textosimples"/>
        <w:rPr>
          <w:rFonts w:eastAsia="MS Mincho;ＭＳ 明朝"/>
        </w:rPr>
      </w:pPr>
      <w:r>
        <w:rPr>
          <w:rFonts w:eastAsia="MS Mincho;ＭＳ 明朝"/>
        </w:rPr>
        <w:t>A maioria das condenações impostas ao Estado em tais demandas contemplam indenizações muito superiores ao valor de mercado do imóvel. A Procuradoria Geral do Estado tem conseguido reverter grande parte dessas condenações, obtendo, junto aos Tribunais Superiores (STF e STJ), decisões favoráveis ao Estado ou o cancelamento/suspensão de precatórios já expedidos com a anulação do respectivo processo para realização de nova perícia. Existem várias circunstâncias que, uma vez apontadas e comprovadas nas respectivas demandas, afastam a obrigação do Estado de indenizar o particular ou, ao menos, reduzem significativamente o valor das indenizações, quais sejam: distorções na avaliação dos imóveis, decorrentes da utilização de metodologia inadequada; sobreposições de áreas, em face da deficiência na comprovação do domínio, o que possibilita que mais de um "proprietário" pleiteie indenização pelo mesmo imóvel; inviabilidade de exploração econômica do imóvel; aquisição do imóvel posteriormente à imposição da restrição ambiental. Observe-se que em apenas uma pequena parcela dessas demandas - aproximadamente 10% - já houve a expedição de precatório.</w:t>
      </w:r>
    </w:p>
    <w:p>
      <w:pPr>
        <w:pStyle w:val="Textosimples"/>
        <w:rPr>
          <w:rFonts w:eastAsia="MS Mincho;ＭＳ 明朝"/>
        </w:rPr>
      </w:pPr>
      <w:r>
        <w:rPr>
          <w:rFonts w:eastAsia="MS Mincho;ＭＳ 明朝"/>
        </w:rPr>
        <w:t>Outro passivo contingente importante a ser considerado refere-se às obrigações da extinta FEPASA - Ferrovia Paulista S.A .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enha origem em fatos ocorridos antes de 31.12.97; II. não tenha sido considerado na avaliação definitiva da FEPASA; III. reduza o valor do patrimônio da FEPASA.</w:t>
      </w:r>
    </w:p>
    <w:p>
      <w:pPr>
        <w:pStyle w:val="Textosimples"/>
        <w:rPr>
          <w:rFonts w:eastAsia="MS Mincho;ＭＳ 明朝"/>
        </w:rPr>
      </w:pPr>
      <w:r>
        <w:rPr>
          <w:rFonts w:eastAsia="MS Mincho;ＭＳ 明朝"/>
        </w:rPr>
        <w:t>Em julho de 1999, a Comissão Paritária constituída para efetuar a avaliação definitiva da FEPASA apresentou Relatório Final de Avaliação, fixando o preço definitivo da FEPA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Textosimples"/>
        <w:rPr>
          <w:rFonts w:eastAsia="MS Mincho;ＭＳ 明朝"/>
        </w:rPr>
      </w:pPr>
      <w:r>
        <w:rPr>
          <w:rFonts w:eastAsia="MS Mincho;ＭＳ 明朝"/>
        </w:rPr>
        <w:t>A Procuradoria Geral do Estado está empreendendo grande esforço no sentido de acompanhar esses processos judiciais, visando ao menor impacto possível no endividamento do Estado perante a União.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w:t>
      </w:r>
    </w:p>
    <w:p>
      <w:pPr>
        <w:pStyle w:val="Textosimples"/>
        <w:rPr>
          <w:rFonts w:eastAsia="MS Mincho;ＭＳ 明朝"/>
        </w:rPr>
      </w:pPr>
      <w:r>
        <w:rPr>
          <w:rFonts w:eastAsia="MS Mincho;ＭＳ 明朝"/>
        </w:rPr>
        <w:t>Também configuram passivos contingentes os valores decorrentes do contrato de financiamento da dívida da VASP com o Tesouro Nacional, no qual o Estado de São Paulo figura como fiador. A VASP não vem pagando sua dívida perante a União Federal e, em face disso, o Estado de São Paulo sofreu sucessivas retenções n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Contudo, tendo em vista que a questão encontra-se sub judice, há que se considerar como passivos contingentes os futuros e eventuais impactos na receita do Estado caso o mesmo volte a ser obrigado a honrar as parcelas do contrato de financiamento da dívida da VASP. Vale enfatizar que o Estado vem adotando as medidas judiciais cabíveis no sentido de reaver as parcelas já pagas a esse título, executando judicialmente a VASP, inclusive a garantia hipotecária.</w:t>
      </w:r>
    </w:p>
    <w:p>
      <w:pPr>
        <w:pStyle w:val="Textosimples"/>
        <w:rPr>
          <w:rFonts w:eastAsia="MS Mincho;ＭＳ 明朝"/>
        </w:rPr>
      </w:pPr>
      <w:r>
        <w:rPr>
          <w:rFonts w:eastAsia="MS Mincho;ＭＳ 明朝"/>
        </w:rPr>
        <w:t>Cabe ressaltar, ainda,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w:t>
      </w:r>
    </w:p>
    <w:p>
      <w:pPr>
        <w:pStyle w:val="Textosimples"/>
        <w:rPr>
          <w:rFonts w:eastAsia="MS Mincho;ＭＳ 明朝"/>
        </w:rPr>
      </w:pPr>
      <w:r>
        <w:rPr>
          <w:rFonts w:eastAsia="MS Mincho;ＭＳ 明朝"/>
        </w:rPr>
        <w:t>Por outro lado, o Estado não vem recolhendo, desde agosto de 1999, contribuições ao Regime Geral de Previdência Social, em relação a servidores não efetivos, contratados sob o regime da Lei 500/74, e aos ocupantes exclusivamente de cargos em comissão, com base em medida liminar concedida em Ação Declaratória de Inexigibilidade de Obrigação Previdenciária movida em face do Instituto Nacional do Seguro Social - INSS. A medida liminar foi confirmada por sentença e esta foi objeto de recurso por parte do INSS, ainda aguardando julgamento pelo Tribunal Regional Federal. Há que se atentar para o fato de que a tese sustentada pelo Estado e acolhida pela Sentença não vem merecendo receptividade perante o Supremo Tribunal Federal, que, em sede de Ação Direta de Inconstitucionalidade movida pelo Estado do Mato Grosso do Sul (Adin nº 2024-2), afastou, em apreciação preliminar, as alegações de ofensa ao princípio federativo, da isonomia e da imunidade recíproca.</w:t>
      </w:r>
    </w:p>
    <w:p>
      <w:pPr>
        <w:pStyle w:val="Textosimples"/>
        <w:rPr>
          <w:rFonts w:eastAsia="MS Mincho;ＭＳ 明朝"/>
        </w:rPr>
      </w:pPr>
      <w:r>
        <w:rPr>
          <w:rFonts w:eastAsia="MS Mincho;ＭＳ 明朝"/>
        </w:rPr>
        <w:t xml:space="preserve">Há que se mencionar, ainda, a intensa fiscalização que o INSS vem desenvolvendo junto aos órgãos do Estado, resultando, em certos casos, em autuações ou notificações de lançamento de débitos fiscais. As autuações mais expressivas referem-se ao não recolhimento, pelo Estado, de contribuição previdenciária sobre os valores pagos aos servidores celetistas a título de auxílio-alimentação, com base na Lei estadual nº 7.524/91. O INSS entende que, apenas com o registro do benefício junto ao PAT - Programa de Alimentação do Trabalhador, na forma da Lei federal nº 6.321/76, tais valores poderiam ser excluídos da base de cálculo das contribuições previdenciárias devidas pelo Estado. A exigibilidade de tais débitos encontra-se suspensa em face de decisão liminar proferida em Ação Declaratória de Inexigibilidade de Contribuição Previdenciária ajuizada em face do INSS, já tendo sido providenciada, também, a inclusão do auxílio-alimentação concedido pelo Estado junto ao PAT. </w:t>
      </w:r>
    </w:p>
    <w:p>
      <w:pPr>
        <w:pStyle w:val="Textosimples"/>
        <w:rPr>
          <w:rFonts w:eastAsia="MS Mincho;ＭＳ 明朝"/>
        </w:rPr>
      </w:pPr>
      <w:r>
        <w:rPr>
          <w:rFonts w:eastAsia="MS Mincho;ＭＳ 明朝"/>
        </w:rPr>
        <w:t>Além disso, há que se fazer referência às ações judiciais movidas por servidores públicos ativos e inativos, às ações de natureza tributária e àquelas que envolvem responsabilidade civil do Estado. Há aqui, um amplo conjunto de demandas, merecendo destaque algumas espécies envolvendo direitos de servidores, tais como: aplicação do teto de vencimentos fixado pela Emenda Constitucional nº 41 e cobrança das contribuições previdenciárias instituídas pelas Leis Complementares nos 943/03 e 954/03; ações de servidores públicos das mais diversas carreiras pleiteando a incidência da sexta-parte sobre a totalidade dos seus vencimentos, inclusive sobre os demais adicionais temporais; pagamento do salário mínimo como valor base de referência dos vencimentos do servidor, entre outras.</w:t>
      </w:r>
    </w:p>
    <w:p>
      <w:pPr>
        <w:pStyle w:val="Textosimples"/>
        <w:rPr>
          <w:rFonts w:eastAsia="MS Mincho;ＭＳ 明朝"/>
        </w:rPr>
      </w:pPr>
      <w:r>
        <w:rPr>
          <w:rFonts w:eastAsia="MS Mincho;ＭＳ 明朝"/>
        </w:rPr>
        <w:t>Há, ainda, Ações Civis Públicas movidas pelo Ministério Público do Estado de São Paulo, que buscam responsabilizar o Estado por alegadas ações ou omissões, em especial nas áreas da saúde, educação, segurança e proteção do meio ambiente. Dentro desse leque de demandas, merece destaque a Ação Civil Pública intentada com base nas conclusões da "CPI da Educação", na qual foi proferida sentença determinando que o Estado corrija a base de cálculo sobre a qual incide o percentual constitucionalmente destinado às despesas com educação, para nele inserir os montantes recebidos a título de compensação financeira, bem como de ganhos financeiros auferidos com aplicações dos recursos do FUNDEF, além de se abster de considerar, para efeito de cálculo do referido percentual, as despesas que não guardem relação direta com a manutenção e o desenvolvimento do ensino, tais como benefícios previdenciários, aquisição de merendas e custeio de entidades ou atividades culturais. Determinou, ainda, a aplicação, nos dois exercícios subseqüentes ao transito em julgado, do valor de  R$ 4.129.265.941,37 em despesas com educação, como forma de compensação pela incorreção do montante aplicado nos exercícios de 1995 a 1998. O Juiz determinou que o Estado cumprisse a sentença no prazo de 30 dias, sob pena de multa diária, e negou efeito suspensivo ao recurso apresentado pelo Estado. Os efeitos da referida sentença encontram-se suspensos por decisão do Presidente do Tribunal de Justiça.</w:t>
      </w:r>
    </w:p>
    <w:p>
      <w:pPr>
        <w:pStyle w:val="Textosimples"/>
        <w:rPr>
          <w:rFonts w:eastAsia="MS Mincho;ＭＳ 明朝"/>
        </w:rPr>
      </w:pPr>
      <w:r>
        <w:rPr>
          <w:rFonts w:eastAsia="MS Mincho;ＭＳ 明朝"/>
        </w:rPr>
        <w:t>Cabe mencionar também a Ação Civil Pública movida em face do Instituto de Previdência do Estado de São Paulo - IPESP, na qual foi proferida sentença, já transitada em julgado, determinando que a Autarquia efetue o pagamento a todos os beneficiários de pensão por morte de servidor estadual a ela vinculados da importância mensal correspondente a 100% (cem por cento) da remuneração ou proventos do servidor falecido, a partir de 05 de outubro de 1988 ou dos respectivos falecimentos. Com base em acordo firmado com o Ministério Público, já na fase de execução de sentença, o IPESP começou a pagar as pensões correspondentes à integralidade da remuneração no presente exercício, tendo sido feita a correspondente previsão orçamentária. Existe, contudo, a possibilidade de os pensionistas ingressarem com ações individuais, pleiteando o pagamento de diferenças incidentes sobre parcelas pretéritas, compreendidas no período não abrangido pela prescrição qüinqüenal.</w:t>
      </w:r>
    </w:p>
    <w:p>
      <w:pPr>
        <w:pStyle w:val="Textosimples"/>
        <w:rPr>
          <w:rFonts w:eastAsia="MS Mincho;ＭＳ 明朝"/>
        </w:rPr>
      </w:pPr>
      <w:r>
        <w:rPr>
          <w:rFonts w:eastAsia="MS Mincho;ＭＳ 明朝"/>
        </w:rPr>
        <w:t>A mesma matéria está sendo discutida em Ação Civil Pública aforada este ano pela Associação dos Subtenentes e Sargentos da Polícia Militar de São Paulo em face da Caixa Beneficente da Polícia Militar de São Paulo. Na referida demanda foi deferida medida liminar, determinando que o pagamento das pensões a cargo da Caixa Beneficente da Polícia Militar passe a ser feito, de forma imediata, para todos os seus beneficiários / pensionistas, no importe de 100% do valor dos vencimentos, proventos ou soldos do policial militar falecido (atualmente estão sendo pagos à base de 75%), fixando, ainda, multa diária de um por cento do total das pensões a serem pagas em caso de inobservância da liminar. A Caixa Beneficente da Polícia Militar interpôs embargos de declaração, com o intuito de sanar contradição e para que fosse esclarecido o alcance da liminar, eis que da forma como concedida, beneficiava a todos os pensionistas, que fossem, ou não, associados da autora.</w:t>
      </w:r>
    </w:p>
    <w:p>
      <w:pPr>
        <w:pStyle w:val="Textosimples"/>
        <w:rPr>
          <w:rFonts w:eastAsia="MS Mincho;ＭＳ 明朝"/>
        </w:rPr>
      </w:pPr>
      <w:r>
        <w:rPr>
          <w:rFonts w:eastAsia="MS Mincho;ＭＳ 明朝"/>
        </w:rPr>
        <w:t>Os embargos declaratórios foram rejeitados e também foi indeferido o subsequente agravo de instrumento apresentado pela Caixa Beneficente da Polícia Militar. Por fim, a Autarquia apresentou pedido de suspensão da execução da medida liminar perante a Presidência do Tribunal de Justiça do Estado de São Paulo, o qual, da mesma forma, restou indeferido. Esgotadas, pois, as tentativas, por parte da Caixa Beneficente da Polícia Militar, de reverter a decisão concessiva de liminar, o Estado de São Paulo apresentou Pedido de Suspensão junto à Presidência do Supremo Tribunal Federal, ainda pendente de apreciação.</w:t>
      </w:r>
    </w:p>
    <w:p>
      <w:pPr>
        <w:pStyle w:val="Textosimples"/>
        <w:rPr>
          <w:rFonts w:eastAsia="MS Mincho;ＭＳ 明朝"/>
        </w:rPr>
      </w:pPr>
      <w:r>
        <w:rPr>
          <w:rFonts w:eastAsia="MS Mincho;ＭＳ 明朝"/>
        </w:rPr>
        <w:t>A contingência passiva representada pela referida demanda decorre do fato de que a receita da Caixa Beneficente da Polícia Militar é limitada, pois constituída das contribuições dos policiais militares (artigo 5º, inciso I, da Lei Estadual nº 452/74), como também das contribuições do Estado - na base de 6% de retribuição base dos contribuintes - nos termos do artigo 25 da mesma lei. Vale dizer, a manutenção da medida liminar como concedida afetará diretamente o Tesouro do Estado que, em última análise, responde pela receita da Autarquia. Conforme informado pela Secretaria da Fazenda (Ofício GS nº 859/03) a Autarquia Estadual não dispõe de recursos financeiros e orçamentários suficientes para arcar com o cumprimento da liminar, porquanto esta acarretará repercussão imediata nas folhas mensais futuras, sem previsão no orçamento do corrente exercício, no importe equivalente a 33% (trinta e três por cento). Observe-se, ainda, que caso a demanda seja julgada procedente no mérito, poderá implicar o pagamento das diferenças pretéritas, a partir da edição da Constituição Federal de 1988 (cabe, contudo, discussão acerca da prescrição).</w:t>
      </w:r>
    </w:p>
    <w:sectPr>
      <w:type w:val="nextPage"/>
      <w:pgSz w:w="11906" w:h="16838"/>
      <w:pgMar w:left="1152" w:right="1153"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59:00Z</dcterms:created>
  <dc:creator>PRODESP</dc:creator>
  <dc:description/>
  <dc:language>en-US</dc:language>
  <cp:lastModifiedBy>PRODESP</cp:lastModifiedBy>
  <dcterms:modified xsi:type="dcterms:W3CDTF">2004-07-26T13:59:00Z</dcterms:modified>
  <cp:revision>4</cp:revision>
  <dc:subject/>
  <dc:title>LEI Nº 11</dc:title>
</cp:coreProperties>
</file>