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021, DE 09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683/2004, do deputado Vinícius Camarinha - PS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 passarela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Paulo Corrêa de Lara" a passarela localizada no km 452,204 da Rodovia Comandante João Ribeiro de Barros - SP 294, no Município de Maríl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09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09 de setembr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4:28:00Z</dcterms:created>
  <dc:creator>PRODESP</dc:creator>
  <dc:description/>
  <dc:language>en-US</dc:language>
  <cp:lastModifiedBy>PRODESP</cp:lastModifiedBy>
  <dcterms:modified xsi:type="dcterms:W3CDTF">2005-09-12T14:28:00Z</dcterms:modified>
  <cp:revision>4</cp:revision>
  <dc:subject/>
  <dc:title>LEI Nº 12</dc:title>
</cp:coreProperties>
</file>