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41, DE 1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51/2003, do deputado Giba Marson - PV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Poder Executivo a instituir a Ouvidoria Ambiental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Poder Executivo autorizado a instituir, no âmbito do Estado, a Ouvidoria Ambien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Compete à Ouvidoria Ambienta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receber sugestões, reclamações, denúncias e propostas de qualquer cidadão ou entidade relacionada com o meio ambi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companhar a tramitação e a análise das demandas recebidas e transmitir ao interessado as soluções dadas ou encaminh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sugerir à Secretaria do Meio Ambiente e às entidades afins a realização de estudos e medidas que visem à regularização ou ao aperfeiçoamento de suas atividad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praticar atos compatíveis com suas atribuições, por determinação do Secretário do Meio Ambi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promover palestras, seminários e pesquisas sobre temas relacionados com o meio ambiente e a qualidade de vi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participação da sociedade organizada dar-se-á por intermédio da implantação de linha telefônica permanente, ou sistema on line, que garanta o acesso direto do interess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acesso previsto no "caput" deste artigo deverá ser simples e gratuito ao cidadão que pretenda dirigir-se à Ouvidoria Ambiental, assegurado o sigilo da fonte e o anonimato do denuncia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No desempenho de suas funções, a Ouvidoria Ambiental deverá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manter arquivo atualizado de toda documentação relativa às denúncias, sugestões e reclamações da socieda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instalar núcleos da Ouvidoria em Municípios, mediante convênios ou parcerias com est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manter intercâmbio e celebrar convênios com entidades públicas e privadas, nacionais ou estrangeiras, que exerçam atividades congêneres com as da Ouvidoria Ambient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elaborar relatórios trimestrais de suas atividades e prestar contas públic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s informações solicitadas à Ouvidoria Ambiental serão atendidas no prazo que for fixado pelo Ouvidor, levando-se em consideração a complexidade do ca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Ao Ouvidor será permiti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solicitar a colaboração de funcionários públicos estaduais para auxiliá-lo em suas atividad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solicitar aos órgãos estaduais as informações pertinentes ao desenvolvimento de suas atribui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A Ouvidoria Ambiental será dirigida por um Ouvidor, servidor público de ilibada reputação e notório conhecimento sobre meio ambi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Ouvidor será indicado pelo Conselho Estadual do Meio Ambiente - CONSEMA, que o elegerá dentre seus membr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mandato do Ouvidor será de 2 (dois) anos, permitida apenas uma recondu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O Poder Executivo, por intermédio de seu órgão competente, editará normas regulamentadoras para aplicação da presente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As despesas provenientes da aplicação desta lei correrão à conta de dotações próprias, ficando o Poder Executivo autorizado a abrir crédito su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6 de setembro de 2005.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raldo Alckmin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osé Goldemberg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Meio Ambi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6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16:00Z</dcterms:created>
  <dc:creator>PRODESP</dc:creator>
  <dc:description/>
  <dc:language>en-US</dc:language>
  <cp:lastModifiedBy>PRODESP</cp:lastModifiedBy>
  <dcterms:modified xsi:type="dcterms:W3CDTF">2005-09-19T18:16:00Z</dcterms:modified>
  <cp:revision>4</cp:revision>
  <dc:subject/>
  <dc:title>LEI Nº 12</dc:title>
</cp:coreProperties>
</file>