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837, DE 26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84/04, do Deputado Ubiratan Guimarães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rodov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Cel. PM Nelson Tranchesi", a Rodovia SP 029, que se inicia no entroncamento com a SP 280, no Município de Itapevi, e termina no entroncamento com a SP 270, no Município de Cot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març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00:00Z</dcterms:created>
  <dc:creator>ATL-RLoureiro</dc:creator>
  <dc:description/>
  <dc:language>en-US</dc:language>
  <cp:lastModifiedBy>ATL-RLoureiro</cp:lastModifiedBy>
  <dcterms:modified xsi:type="dcterms:W3CDTF">2008-03-27T14:00:00Z</dcterms:modified>
  <cp:revision>4</cp:revision>
  <dc:subject/>
  <dc:title>LEI Nº 12</dc:title>
</cp:coreProperties>
</file>