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26, DE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724/2004, do deputado Carlinhos Almeida - P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à Delegacia Seccional de Polícia, situada em Guaratinguetá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Albino Rodrigues Costa Netto" a Delegacia Seccional de Polícia de Guaratinguetá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aulo de Castro Abreu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Segurança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9 de setem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33:00Z</dcterms:created>
  <dc:creator>PRODESP</dc:creator>
  <dc:description/>
  <dc:language>en-US</dc:language>
  <cp:lastModifiedBy>PRODESP</cp:lastModifiedBy>
  <dcterms:modified xsi:type="dcterms:W3CDTF">2005-09-12T14:33:00Z</dcterms:modified>
  <cp:revision>4</cp:revision>
  <dc:subject/>
  <dc:title>LEI Nº 12</dc:title>
</cp:coreProperties>
</file>