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32, DE 27 DE FEVER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88/13, do Deputado Jo�o Caramez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Comunidade Mission�ria Cora��o Imaculado de Maria (Comunidade CIM), com sede em Valpara�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fever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7 de fevereiro de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