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5.997, DE 16 DE NOVEMBRO DE 2015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269/15, do Deputado Mauro Bragato – PSDB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 denominação ao viaduto que especific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– Passa a denominar-se “Vereador José Aparecido Pascoto” o viaduto localizado no km 517,200 da Rodovia Prefeito Homero Severo Lins – SP 284, em Ranchari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–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16 de novembro de 2015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arte Nogueir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retário de Logística e Transportes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son Aparecido dos Sant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16 de novembro de 2015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56:00Z</dcterms:created>
  <dc:creator>MariaMartins</dc:creator>
  <dc:description/>
  <dc:language>en-US</dc:language>
  <cp:lastModifiedBy>MariaMartins</cp:lastModifiedBy>
  <dcterms:modified xsi:type="dcterms:W3CDTF">2015-11-19T15:56:00Z</dcterms:modified>
  <cp:revision>2</cp:revision>
  <dc:subject/>
  <dc:title/>
</cp:coreProperties>
</file>