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EI Nº 12.518, DE 2 DE JANEIRO DE 2007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(Projeto de lei nº 116, de 2002 do Deputado Aldo Demarchi - PPB)</w:t>
      </w:r>
    </w:p>
    <w:p>
      <w:pPr>
        <w:pStyle w:val="Normal"/>
        <w:autoSpaceDE w:val="false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  <w:t>Autoriza o Poder Executivo a instituir o Programa de Incentivo ao Sistema Orgânico de Produção Agropecuária e Industrial no âmbito do Estado de São Paul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Faço saber que a Assembléia Legislativa decreta e eu promulgo, nos termos do artigo 28, § 8º, da Constituição do Estado, a seguinte lei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1º - Fica o Poder Executivo autorizado a instituir o Programa de Incentivo ao Sistema Orgânico de Produção Agropecuária e Industrial no Estado de São Paulo, vinculado à Secretaria de Agricultura e Abastecimento, que tem como objeto a expansão e a difusão da produção de alimentos não agressivos à saúde do ser humano e ao meio ambiente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2º - Para os fins desta lei, considera-se sistema orgânico de produção todo aquele em que se adotem tecnologias que otimizem o uso de recursos naturais e sócio-econômicos, respeitando a integridade cultural e tendo por objetivo a oferta de produtos saudáveis e de elevado valor nutricional, isentos de qualquer tipo de contaminantes que ponham em risco a saúde do consumidor, do produtor e do meio ambiente e que promova a auto-sustentação no tempo e no espaço, a maximização dos benefícios sociais, a minimização da dependência de energias não renováveis e a eliminação do emprego de agrotóxicos, organismos geneticamente modificados - OGM/ transgênicos, ou radiações ionizantes, em qualquer fase dos processos de produção, armazenamento e de consum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3º - Poderão se candidatar a receber os benefícios desta lei os produtores que comprovem, através de documentação legal, estarem sob a certificação e controle de qualidade orgânica realizados por instituições certificadoras credenciadas, nacionalmente, pelo Órgão Colegiado Nacional, estabelecido por norma específica do Ministério da Agricultura, Pecuária e Abasteciment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4º - Os produtores que cumprirem os requisitos exigidos por esta lei receberão incentivos fiscais e serão priorizados na obtenção de créditos agrícolas administrados por instituições estaduais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5º -O Poder Executivo regulamentará esta lei no prazo de 180 (cento e oitenta dias), a contar da data de sua publicaçã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6º - As despesas decorrentes da execução desta lei correrão à conta de dotações orçamentárias próprias, consignadas no orçamento vigente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7º - Esta lei entra em vigor na data de sua publicaçã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ssembléia Legislativa do Estado de São Paulo, aos 2 de janeiro de 200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RODRIGO GARCIA - Presidente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Publicada na Secretaria da Assembléia Legislativa do Estado de São Paulo, aos 2 de janeiro de 200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Marco Antonio Hatem Beneton - Secretário Geral Parlamentar</w:t>
      </w:r>
    </w:p>
    <w:sectPr>
      <w:type w:val="nextPage"/>
      <w:pgSz w:w="11906" w:h="16838"/>
      <w:pgMar w:left="1701" w:right="96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sz w:val="17"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7:00Z</dcterms:created>
  <dc:creator>ATL-RLoureiro</dc:creator>
  <dc:description/>
  <dc:language>en-US</dc:language>
  <cp:lastModifiedBy>ATL-RLoureiro</cp:lastModifiedBy>
  <dcterms:modified xsi:type="dcterms:W3CDTF">2007-01-04T19:59:00Z</dcterms:modified>
  <cp:revision>1</cp:revision>
  <dc:subject/>
  <dc:title>LEI Nº 12</dc:title>
</cp:coreProperties>
</file>