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581, DE 16 DE ABRIL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88/2006, do Deputado Romeu Tuma - PM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Hugo Squissatti" o viaduto localizado no km 546,900 da Rodovia Marechal Rondon - SP 300, no Município de Guararap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6 de abril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6 de abril de 2007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0:02:00Z</dcterms:created>
  <dc:creator>ATL-MAMartins</dc:creator>
  <dc:description/>
  <dc:language>en-US</dc:language>
  <cp:lastModifiedBy>ATL-MAMartins</cp:lastModifiedBy>
  <dcterms:modified xsi:type="dcterms:W3CDTF">2007-04-18T20:02:00Z</dcterms:modified>
  <cp:revision>4</cp:revision>
  <dc:subject/>
  <dc:title>((RETR, AAB010, NE, 16/ABRIL/2007,AUGUSTA))</dc:title>
</cp:coreProperties>
</file>