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808, DE�25 DE�JUN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42/11, do Deputado Roque Barbiere - P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Casa de Refer�ncia Projeto Maria, da Par�quia Santa Rita de C�ssia, com sede em Santa Rita do Passa Qua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o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25 de jun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5 de junh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