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62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09 DE ABRIL DE 202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exact" w:line="240" w:before="60" w:after="160"/>
        <w:jc w:val="both"/>
        <w:rPr/>
      </w:pPr>
      <w:r>
        <w:rPr>
          <w:i/>
          <w:sz w:val="26"/>
          <w:szCs w:val="26"/>
        </w:rPr>
        <w:t>Institui o Plano Plurianual - PPA para o quadriênio 2020-2023.</w:t>
      </w:r>
      <w:r>
        <w:rPr>
          <w:i/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CAPÍTULO 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Planejamento Governamental e Plano Plurianual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1º -</w:t>
      </w:r>
      <w:r>
        <w:rPr>
          <w:sz w:val="26"/>
          <w:szCs w:val="26"/>
        </w:rPr>
        <w:t xml:space="preserve"> Fica instituído o Plano Plurianual do Estado de São Paulo para o período de 2020 a 2023 - PPA 2020-2023, em cumprimento ao disposto no § 1º do artigo 174 da Constituição do Estado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O PPA 2020-2023 é instrumento de planejamento governamental que estabelece as diretrizes, objetivos e metas da Administração Pública Estadual e dos demais Poderes do Estado para as despesas de capital e outras delas decorrentes e para as relativas aos programas de duração continuada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3º -</w:t>
      </w:r>
      <w:r>
        <w:rPr>
          <w:sz w:val="26"/>
          <w:szCs w:val="26"/>
        </w:rPr>
        <w:t xml:space="preserve"> Constituem diretrizes do PPA 2020-2023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 descentralização, visando ao fortalecimento dos municípios, a redução das desigualdades regionais e a difusão territorial das principais políticas públicas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 participação social, visando a inserir o cidadão na avaliação das políticas públicas e a ampliação das parcerias com a sociedade civil e com o setor privad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 transparência, visando a fortalecer o controle social e o combate à corrupçã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a eficiência, visando ao aperfeiçoamento da gestão dos recursos públicos e o incremento da eficácia dos gastos públicos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a inovação, visando à adoção de modernas tecnologias para a melhoria da eficiência e da eficácia dos serviços públicos, em todos os campos da atuação do Governo Estadual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4º -</w:t>
      </w:r>
      <w:r>
        <w:rPr>
          <w:sz w:val="26"/>
          <w:szCs w:val="26"/>
        </w:rPr>
        <w:t xml:space="preserve"> O PPA 2020-2023 terá nove objetivos estratégicos, com vistas a orientar a atuação da Administração Pública Estadual, assim definidos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Educação de qualidade, inclusiva e transformadora, buscando o desenvolvimento plen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Saúde pública integrada, com modernas tecnologias e amplo acess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Segurança para a sociedade usando ferramentas de inteligência no combate à criminalidade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Desenvolvimento econômico promovendo o investimento, a inovação, o turismo e a economia criativa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Desenvolvimento social garantindo os direitos individuais e coletivos e promovendo a autonomia plena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Qualidade de vida urbana, com moradia adequada e mobilidade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Agricultura competitiva fortalecendo o padrão de produção e o consumo sustentável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VIII -</w:t>
      </w:r>
      <w:r>
        <w:rPr>
          <w:sz w:val="26"/>
          <w:szCs w:val="26"/>
        </w:rPr>
        <w:t xml:space="preserve"> Desenvolvimento sustentável preservando o meio ambiente e protegendo a população frente aos desastres naturai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Gestão Pública moderna e eficiente, comprometida com qualidade dos serviços públicos, controle de gastos e transparência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CAPÍTULO I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Estrutura e Organização do PPA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5º -</w:t>
      </w:r>
      <w:r>
        <w:rPr>
          <w:sz w:val="26"/>
          <w:szCs w:val="26"/>
        </w:rPr>
        <w:t xml:space="preserve"> No PPA 2020-2023, toda ação governamental está estruturada em programas, estabelecidos em conformidade com as diretrizes e de modo a contribuir para o alcance dos objetivos estratégicos definidos para o período do Plano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6º -</w:t>
      </w:r>
      <w:r>
        <w:rPr>
          <w:sz w:val="26"/>
          <w:szCs w:val="26"/>
        </w:rPr>
        <w:t xml:space="preserve"> As diretrizes enunciam prioridades para a atuação da Administração Pública Estadual e estratégias de como devem ser implementados os programas do PPA no quadriênio 2020-2023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7º</w:t>
      </w:r>
      <w:r>
        <w:rPr>
          <w:sz w:val="26"/>
          <w:szCs w:val="26"/>
        </w:rPr>
        <w:t xml:space="preserve"> - Os objetivos estratégicos do PPA 2020-2023 representam as situações e mudanças de médio e longo prazos na sociedade, com as quais o Governo do Estado de São Paulo pretende contribuir por meio de seus program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s objetivos estratégicos serão acompanhados de indicadores de impacto e trajetórias esperadas para o período de vigência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Os órgãos do Poder Executivo deverão associar seus programas aos objetivos estratégicos para os quais contribuem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8º -</w:t>
      </w:r>
      <w:r>
        <w:rPr>
          <w:sz w:val="26"/>
          <w:szCs w:val="26"/>
        </w:rPr>
        <w:t xml:space="preserve"> Os programas são classificados como: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Programas Finalísticos: têm por objetivo viabilizar o acesso da população aos bens e serviços públicos ou a mudança nas condições de vida dos beneficiários diretos do programa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Programas de Melhoria de Gestão de Políticas Públicas: têm por objetivo aprimorar a qualidade dos serviços e dar mais eficiência e eficácia aos Programas Finalístico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s programas são compostos por objetivos, produtos, indicadores, metas, valores globais e órgãos executores, assim definidos: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1 -</w:t>
      </w:r>
      <w:r>
        <w:rPr>
          <w:sz w:val="26"/>
          <w:szCs w:val="26"/>
        </w:rPr>
        <w:t xml:space="preserve"> o objetivo expressa o resultado positivo que se espera alcançar com o programa e será acompanhado por: 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diagnóstico da situação a ser enfrentada pelo programa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úblico-alv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abrangência espacial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- os produtos representam os bens e serviços ofertados pelo programa ao seu público-alvo e são classificados em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finalístico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melhoria de gestão de políticas públicas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apoio administrativ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3 -</w:t>
      </w:r>
      <w:r>
        <w:rPr>
          <w:sz w:val="26"/>
          <w:szCs w:val="26"/>
        </w:rPr>
        <w:t xml:space="preserve"> o indicador é a medida que permite aferir, periodicamente, o alcance do objetivo de um programa ou a oferta de bens e serviços, no caso de produtos finalísticos e de melhoria de gestão de políticas públicas, auxiliando seu monitoramento e avaliação, sendo detalhado em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valor mais recente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eríodo de referência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fonte da informaçã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4 -</w:t>
      </w:r>
      <w:r>
        <w:rPr>
          <w:sz w:val="26"/>
          <w:szCs w:val="26"/>
        </w:rPr>
        <w:t xml:space="preserve"> a meta estabelece, para cada indicador, as quantidades do resultado esperado pelo programa ao final do Plano e de produto a ser ofertado no período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5 -</w:t>
      </w:r>
      <w:r>
        <w:rPr>
          <w:sz w:val="26"/>
          <w:szCs w:val="26"/>
        </w:rPr>
        <w:t xml:space="preserve"> o valor global do programa é uma estimativa dos recursos orçamentários e não orçamentários necessários à realização dos produtos e à consecução dos objetivo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6 -</w:t>
      </w:r>
      <w:r>
        <w:rPr>
          <w:sz w:val="26"/>
          <w:szCs w:val="26"/>
        </w:rPr>
        <w:t xml:space="preserve"> os órgãos executores são os responsáveis pela implementação dos programas, as Secretarias de Estado e os demais Podere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Não integram o PPA 2020-2023 os programas e gastos destinados exclusivamente a operações especiai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9º -</w:t>
      </w:r>
      <w:r>
        <w:rPr>
          <w:sz w:val="26"/>
          <w:szCs w:val="26"/>
        </w:rPr>
        <w:t xml:space="preserve"> Integram o PPA 2020-2023 os seguintes anexos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nexo I: Dimensões estratégica, prospectiva e operacional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nexo II: Programas, Metas e Recurso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nexo III: Síntese das Manifestações da sociedade nas audiências públic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CAPÍTULO II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Integração com as Leis Orçamentárias Anuais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0 -</w:t>
      </w:r>
      <w:r>
        <w:rPr>
          <w:sz w:val="26"/>
          <w:szCs w:val="26"/>
        </w:rPr>
        <w:t xml:space="preserve"> Os programas a que se refere o artigo 5º desta lei constituem o elemento de compatibilização entre os objetivos do PPA 2020-2023, as prioridades e metas fixadas nas leis de diretrizes orçamentárias e as programações estabelecidas nos orçamentos anuais, correspondentes aos exercícios abrangido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As codificações dos programas do PPA 2020-2023 prevalecerão até o término das programações a que se vinculam e serão observadas nas leis orçamentárias anuai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1 -</w:t>
      </w:r>
      <w:r>
        <w:rPr>
          <w:sz w:val="26"/>
          <w:szCs w:val="26"/>
        </w:rPr>
        <w:t xml:space="preserve"> Nos orçamentos anuais, os programas constantes do PPA 2020-2023 serão detalhados em ações orçamentárias, segundo seus grupos de despesa e fontes de recurso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s correspondências entre os produtos dos programas do PPA 2020-2023 e suas respectivas ações orçamentárias estarão evidenciadas em quadro demonstrativo constante nas leis orçamentárias anuai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12 -</w:t>
      </w:r>
      <w:r>
        <w:rPr>
          <w:sz w:val="26"/>
          <w:szCs w:val="26"/>
        </w:rPr>
        <w:t xml:space="preserve"> As mensagens de encaminhamento dos projetos de lei do orçamento anual, no período abrangido pelo PPA 2020-2023, explicitarão, em demonstrativo específico, as metas de resultados de todos os programas e dos demais indicadores de produtos apresentados no PPA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3 -</w:t>
      </w:r>
      <w:r>
        <w:rPr>
          <w:sz w:val="26"/>
          <w:szCs w:val="26"/>
        </w:rPr>
        <w:t xml:space="preserve"> Os valores globais previstos para os programas deste Plano não são limites para o estabelecimento de dotações requeridas à programação e à execução das despesas expressas nas leis orçamentária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Os valores globais referidos no “caput” deste artigo e suas correspondentes programações de gastos deverão ser adequados, quando da elaboração da proposta orçamentária anual, à previsão de receita, às metas e aos limites fiscais fixados para o respectivo exercício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CAPÍTULO IV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Gestão do PPA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Seção 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Aspectos Gerais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4 -</w:t>
      </w:r>
      <w:r>
        <w:rPr>
          <w:sz w:val="26"/>
          <w:szCs w:val="26"/>
        </w:rPr>
        <w:t xml:space="preserve"> A gestão do PPA 2020-2023 consiste na articulação dos meios necessários para viabilizar a consecução das suas metas, diretrizes e objetivos, e busca o aperfeiçoamento dos mecanismos de gerenciamento dos recursos e da implementação das políticas públicas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A gestão do PPA 2020-2023 observará os princípios da publicidade, eficiência, impessoalidade, economicidade e efetividade e compreenderá a execução, o monitoramento, a avaliação e a revisão dos program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5 -</w:t>
      </w:r>
      <w:r>
        <w:rPr>
          <w:sz w:val="26"/>
          <w:szCs w:val="26"/>
        </w:rPr>
        <w:t xml:space="preserve"> O Poder Executivo manterá sistema integrado de informações para apoio à gestão do Plano, que será atualizado permanentemente e abrangerá a execução financeira dos programas e o acompanhamento do alcance das metas dos indicadore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As informações e dados estruturados sobre o acompanhamento do PPA 2020-2023 serão disponibilizadas, em linguagem simples, em portal do governo estadual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O Poder Executivo promoverá a transparência nas etapas do ciclo de gestão do PPA 2020-2023, dando-se ampla divulgação à população dos meios para o acompanhamento da sua execução.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Deverá ser disponibilizada a cada Deputado Estadual, para consultas, senha de acesso ao sistema integrado de informações referido no “caput” deste artigo, para acompanhamento do alcance das metas e dos indicadore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6</w:t>
      </w:r>
      <w:r>
        <w:rPr>
          <w:sz w:val="26"/>
          <w:szCs w:val="26"/>
        </w:rPr>
        <w:t xml:space="preserve"> - O Poder Executivo encaminhará à Assembleia Legislativa, até o dia 30 de abril de cada exercício, relatório com informações sobre a execução do Plano, que conterá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valiação do comportamento das variáveis macroeconômicas que embasaram a elaboração do Plano, explicitando as eventuais variações entre os valores previstos e os realizado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situação por programa e metas;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execução financeira dos program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Seção I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Monitoramento e Avaliação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rtigo 17 - </w:t>
      </w:r>
      <w:r>
        <w:rPr>
          <w:sz w:val="26"/>
          <w:szCs w:val="26"/>
        </w:rPr>
        <w:t>Com vistas a viabilizar o alcance dos objetivos constantes do PPA 2020-2023, as atividades de monitoramento e avaliação deste Plano visam a aprimorar as práticas da gestão orientada para resultados, ao uso racional e qualitativo dos recursos públicos e a outorgar maior efetividade às políticas públic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s Programas Finalísticos serão objeto prioritário das atividades de monitoramento e avaliação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As atividades de monitoramento da execução e avaliação dos programas do PPA 2020-2023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1 -</w:t>
      </w:r>
      <w:r>
        <w:rPr>
          <w:sz w:val="26"/>
          <w:szCs w:val="26"/>
        </w:rPr>
        <w:t xml:space="preserve"> seguirão os princípios da metodologia do Orçamento por Resultados;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 -</w:t>
      </w:r>
      <w:r>
        <w:rPr>
          <w:sz w:val="26"/>
          <w:szCs w:val="26"/>
        </w:rPr>
        <w:t xml:space="preserve"> poderão fazer uso de indicadores complementares aos publicados neste Plano, sendo que estes não estão vinculados ao cumprimento de met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Seção III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Revisão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18 -</w:t>
      </w:r>
      <w:r>
        <w:rPr>
          <w:sz w:val="26"/>
          <w:szCs w:val="26"/>
        </w:rPr>
        <w:t xml:space="preserve"> Considera-se revisão do PPA 2020-2023 a inclusão, exclusão ou alteração em programas e seus atributo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As revisões de que trata o “caput” deste artigo serão propostas pelo Poder Executivo, por meio dos projetos de lei dos orçamentos anuais, destacadas em anexo específico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Fica o Poder Executivo autorizado a promover, por ato próprio, alterações em atributos dos programas do PPA 2020-2023, desde que não modifiquem sua essência e objetivem sanear incorreçõe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Quaisquer modificações realizadas com fulcro na autorização prevista no § 2º deste artigo serão publicadas em portal do governo estadual e deverão ser informadas à Assembleia Legislativa e ao Tribunal de Contas do Estado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CAPÍTULO V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sz w:val="26"/>
          <w:szCs w:val="26"/>
        </w:rPr>
        <w:t>Disposições Gerais</w:t>
      </w:r>
    </w:p>
    <w:p>
      <w:pPr>
        <w:pStyle w:val="Autgrafocorpo"/>
        <w:spacing w:lineRule="atLeast" w:line="360"/>
        <w:ind w:hanging="0"/>
        <w:rPr/>
      </w:pPr>
      <w:r>
        <w:rPr>
          <w:b/>
          <w:sz w:val="26"/>
          <w:szCs w:val="26"/>
        </w:rPr>
        <w:t>Artigo 19 -</w:t>
      </w:r>
      <w:r>
        <w:rPr>
          <w:sz w:val="26"/>
          <w:szCs w:val="26"/>
        </w:rPr>
        <w:t xml:space="preserve"> Para fins de atendimento ao disposto no § 1º do artigo 176 da Constituição Estadual, o investimento plurianual, para o período de 2020 a 2023, está incluído no valor global dos programas.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igo 20 -</w:t>
      </w:r>
      <w:r>
        <w:rPr>
          <w:sz w:val="26"/>
          <w:szCs w:val="26"/>
        </w:rPr>
        <w:t xml:space="preserve"> Caberá ao Poder Executivo editar normas complementares para a execução desta lei.</w:t>
      </w:r>
    </w:p>
    <w:p>
      <w:pPr>
        <w:pStyle w:val="Autgrafocorpo"/>
        <w:spacing w:lineRule="atLeast" w:line="360"/>
        <w:ind w:hanging="0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Artigo 21 -</w:t>
      </w:r>
      <w:r>
        <w:rPr>
          <w:sz w:val="26"/>
          <w:szCs w:val="26"/>
        </w:rPr>
        <w:t xml:space="preserve"> Esta lei entra em vigor na data de sua publicação, produzindo efeitos a partir de 1º de janeiro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</w:t>
      </w:r>
      <w:r>
        <w:rPr>
          <w:rFonts w:cs="Courier New" w:ascii="Courier New" w:hAnsi="Courier New"/>
          <w:color w:val="FF0000"/>
        </w:rPr>
        <w:t xml:space="preserve"> 09 de abril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aldo Cesar Restiv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iniz Junqu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Henrique Sá Leitão Filho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Secretário da Cultura e Economia Criati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ônio Scarasati Vinholi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Regional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Carmargo Leão Edelmuth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ldo Rodrigues Ferr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rigo Garcia 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o Augusto Ayres Amary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Baldy de Sant’Anna Brag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ransportes Metropolitano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ia Pinto Porto Coron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Procuradora</w:t>
      </w:r>
      <w:r>
        <w:rPr>
          <w:rFonts w:cs="Courier New" w:ascii="Courier New" w:hAnsi="Courier New"/>
          <w:color w:val="000000"/>
        </w:rPr>
        <w:t xml:space="preserve"> Geral do Est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09 de abril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anexos constantes desta lei estão publicados no suplemento nesta data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8:00Z</dcterms:created>
  <dc:creator>Rodrigo Edson Fierro</dc:creator>
  <dc:description/>
  <dc:language>en-US</dc:language>
  <cp:lastModifiedBy>Claudiane Gonçalves</cp:lastModifiedBy>
  <dcterms:modified xsi:type="dcterms:W3CDTF">2020-05-05T19:58:00Z</dcterms:modified>
  <cp:revision>2</cp:revision>
  <dc:subject/>
  <dc:title/>
</cp:coreProperties>
</file>