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  <w:t>Lei nº 10.943, de 26 de outubro de 2001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i/>
          <w:i/>
          <w:spacing w:val="10"/>
        </w:rPr>
      </w:pPr>
      <w:r>
        <w:rPr>
          <w:rFonts w:cs="Courier New" w:ascii="Courier New" w:hAnsi="Courier New"/>
          <w:bCs/>
          <w:i/>
          <w:spacing w:val="10"/>
        </w:rPr>
        <w:fldChar w:fldCharType="begin"/>
      </w:r>
      <w:r>
        <w:rPr>
          <w:spacing w:val="10"/>
          <w:i/>
          <w:bCs/>
          <w:rFonts w:cs="Courier New" w:ascii="Courier New" w:hAnsi="Courier New"/>
        </w:rPr>
        <w:instrText xml:space="preserve"> FILLIN "Qual a ementa?"</w:instrText>
      </w:r>
      <w:r>
        <w:rPr>
          <w:spacing w:val="10"/>
          <w:i/>
          <w:bCs/>
          <w:rFonts w:cs="Courier New" w:ascii="Courier New" w:hAnsi="Courier New"/>
        </w:rPr>
        <w:fldChar w:fldCharType="separate"/>
      </w:r>
      <w:r>
        <w:rPr>
          <w:spacing w:val="10"/>
          <w:i/>
          <w:bCs/>
          <w:rFonts w:cs="Courier New" w:ascii="Courier New" w:hAnsi="Courier New"/>
        </w:rPr>
        <w:t>Autoriza o Departamento de Estradas de Rodagem – DER a doar imóvel que especifica à Fazenda do Estado, para posterior alienação onerosa a terceiros.</w:t>
      </w:r>
      <w:r>
        <w:rPr>
          <w:spacing w:val="10"/>
          <w:i/>
          <w:bCs/>
          <w:rFonts w:cs="Courier New" w:ascii="Courier New" w:hAnsi="Courier New"/>
        </w:rPr>
        <w:fldChar w:fldCharType="end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Faço saber que a Assembléia Legislativa decreta e eu promulgo a seguinte lei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Artigo 1º - Fica o Departamento de Estradas de Rodagem - DER autorizado a alienar, por doação, à Fazenda do Estado, imóveis localizados no Complexo Avenida Nações Unidas, Avenida Águas Espraiadas, Avenida Luiz Carlos Berrini e Avenida Francisco Tramontano, remanescentes de áreas desapropriadas para a construção do "Pequeno Anel Viário"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Artigo 2º - Os imóveis de que trata o artigo anterior assim se descrevem e se identificam, conforme consta dos Processos DER nºs 230.717/01, 223.208/97 e Dersa nº 38.179/01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I - área na Avenida Nações Unidas, com 13.778m² (treze mil, setecentos e setenta e oito metros quadrados) remanescente de área inicial de 17.258m² (dezessete mil, duzentos e cinqüenta e oito metros quadrados):</w:t>
      </w:r>
    </w:p>
    <w:p>
      <w:pPr>
        <w:pStyle w:val="TextBody"/>
        <w:spacing w:lineRule="auto" w:line="24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inicia no ponto "A", na confluência da Av. Nações Unidas; daí deste ponto segue em linha reta numa distância de 164,20m (cento e sessenta e quatro metros e vinte centímetros) fazendo divisa com imóvel onde estão as instalações do Centro Empresarial São Paulo, até encontrar o ponto "B" com frente para a Rua William Kelvin (confrontando com imó</w:t>
        <w:softHyphen/>
        <w:t>vel de propriedade do DER); daí, deflete à direita, seguindo em linha reta numa distância de 15m (quinze metros) até encontrar o ponto "C"; daí, con</w:t>
        <w:softHyphen/>
        <w:t>frontando com imóvel do DER, deflete à direita e segue em linha reta numa distância de 9m (nove metros) até encontrar o ponto "D"; daí segue em li</w:t>
        <w:softHyphen/>
        <w:t>nha reta numa distância de 25m (vinte e cinco metros) até encontrar o ponto "E", segue em linha reta numa distância de 9,50m (nove metros e cinqüenta centímetros) até encontrar o ponto "F"; daí novamente confronta com a Rua William Kelvin, deflete à direita numa distância de 62,20m (sessenta e dois metros e vinte centímetros) até encontrar o ponto "G"; em seguida segue à direita numa distância de 106m (cento e seis metros) até encontrar o ponto "H", sendo então que deflete em curva numa distância de 120m (cento e vinte metros) confrontando com a Av. Águas Espraiadas, até encontrar o seu ponto inicial "A", encerrando área total de 14.023m² (quatorze mil e vinte e três metros quadrados). Excluída a área de passeio junto à Rua William Kelvin, remanesce a área de 13.778m² (treze mil, setecentos e setenta e oito metros quadrados);</w:t>
      </w:r>
    </w:p>
    <w:p>
      <w:pPr>
        <w:pStyle w:val="TextBody"/>
        <w:spacing w:lineRule="auto" w:line="24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II - área na Marginal do Rio Pinheiros e Avenida Francisco Tramontano, com 949,33m² (novecentos e quarenta e nove metros quadra</w:t>
        <w:softHyphen/>
        <w:t>dos e trinta e três centímetros quadrados) remanescente de área de 2.435m² (dois mil, quatrocentos e trinta e cinco metros quadrados):</w:t>
      </w:r>
    </w:p>
    <w:p>
      <w:pPr>
        <w:pStyle w:val="TextBody"/>
        <w:spacing w:lineRule="auto" w:line="24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inicia no ponto "A" e segue em curva suave acompanhando a Av. Francisco Tramontano, por uma distância de 75,30m (setenta e cinco metros e trinta centímetros) até encontrar o ponto "B"; daí deflete à direita e segue em linha reta por uma distância de 6,80m (seis metros e oitenta centímetros), confrontando com o próprio DER até encontrar o ponto "C"; daí deflete à direita e segue em linha reta por uma distância de 47,60m (quarenta e sete metros e sessenta centímetros), acompanhando a Av. Marginal do Rio Pinheiros até encontrar o ponto "D"; daí deflete à direita e se</w:t>
        <w:softHyphen/>
        <w:t>gue em linha reta por uma distância de 40,80m (quarenta metros e oitenta centímetros), confrontando com a Multisport Indústria e Comércio de Re</w:t>
        <w:softHyphen/>
        <w:t>presentações Ltda. até encon</w:t>
        <w:softHyphen/>
        <w:t>trar o ponto "A" inicial desta descrição, perfa</w:t>
        <w:softHyphen/>
        <w:t>zendo área total de 949,33m² (novecentos e quarenta e nove metros qua</w:t>
        <w:softHyphen/>
        <w:t>drados e trinta e três centímetros quadrados).</w:t>
      </w:r>
    </w:p>
    <w:p>
      <w:pPr>
        <w:pStyle w:val="TextBody"/>
        <w:spacing w:lineRule="auto" w:line="24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Artigo 3º - Fica a Fazenda do Estado autorizada a alienar, mediante venda, precedida de certame licitatório, e por preço não inferior ao da avaliação, na forma da lei, os imóveis que vier a receber em doação, nos termos dos artigos 1º e 2º, respeitado o direito de preferência dos expropriados.</w:t>
      </w:r>
    </w:p>
    <w:p>
      <w:pPr>
        <w:pStyle w:val="TextBody"/>
        <w:spacing w:lineRule="auto" w:line="24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Parágrafo único - No edital de licitação deverão constar os valores atualizados dos imóveis descritos e identificados no artigo 2º desta lei.</w:t>
      </w:r>
    </w:p>
    <w:p>
      <w:pPr>
        <w:pStyle w:val="TextBody"/>
        <w:spacing w:lineRule="auto" w:line="24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Artigo 4º - Esta lei entra em vigor na data de sua public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Palácio dos Bandeirantes, aos 26 de outubro de 2001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Geraldo Alckmin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Michael Paul Zeitlin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Secretário dos Transportes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João Caramez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Secretário-Chefe da Casa Civil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Antonio Angarit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Secretário do Governo e Gestão Estratégic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da na Assessoria Técnico-Legislativa, aos 26 de outubro de 2001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3365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t xml:space="preserve">-   </w:t>
                          </w: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t xml:space="preserve"> 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6.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  <w:sz w:val="26"/>
                      </w:rPr>
                      <w:t xml:space="preserve">-   </w:t>
                    </w:r>
                    <w:r>
                      <w:rPr>
                        <w:rStyle w:val="PageNumber"/>
                        <w:b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b/>
                      </w:rPr>
                      <w:t>2</w:t>
                    </w:r>
                    <w:r>
                      <w:rPr>
                        <w:rStyle w:val="PageNumber"/>
                        <w:sz w:val="26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6"/>
                      </w:rPr>
                      <w:t xml:space="preserve"> 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center"/>
    </w:pPr>
    <w:rPr>
      <w:b/>
      <w:spacing w:val="10"/>
      <w:sz w:val="26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5:52:00Z</dcterms:created>
  <dc:creator>ATL</dc:creator>
  <dc:description/>
  <dc:language>en-US</dc:language>
  <cp:lastModifiedBy>EDMÉA CARNEIRO GEMPKA</cp:lastModifiedBy>
  <cp:lastPrinted>2001-10-24T13:06:00Z</cp:lastPrinted>
  <dcterms:modified xsi:type="dcterms:W3CDTF">2003-05-14T13:45:00Z</dcterms:modified>
  <cp:revision>6</cp:revision>
  <dc:subject>Modelo de lei</dc:subject>
  <dc:title>Leis</dc:title>
</cp:coreProperties>
</file>