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976, DE�27 DE�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a Fazenda do Estado a alienar, mediante doa��o, ao Munic�pio de Presidente Prudente, o im�vel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a Fazenda do Estado autorizada a alienar, mediante doa��o, ao Munic�pio de Presidente Prudente, im�vel com benfeitorias e �rea de 21.860,00m� (vinte e um mil oitocentos e sessenta metros quadrados), situado na Avenida Perimetral, s/n�, Jardim Regina, naquela localidade, para o desenvolvimento de projetos de interesse da comun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im�vel, a que se refere o artigo 1�, encontra-se descrito e identificado nos trabalhos t�cnicos que comp�em o Processo SET n� 11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Da escritura dever�o constar cl�usulas, termos e condi��es que assegurem a efetiva utiliza��o do im�vel para o fim a que se destina e impe�am sua transfer�ncia a qualquer t�tulo, estipulando-se que, em caso de inadimplemento, ser� o contrato rescindido, independentemente de indeniza��o pelas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7 de mar�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uricchio J�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mar�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