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490, DE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58/05, do Deputado Vanderlei Macris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Maria Eunice Fernandes Merlos� o viaduto localizado no km 80,140 da Rodovia SP 255, que liga o Jardim Martinez ao Jardim Arco - �ris, no Munic�pio de Araraqu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julh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