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EI Nº 17.227, DE 06 DE DEZEMBRO DE 2019.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Projeto de lei nº 405, de 2019, do Deputado Ricardo Madalena – PR)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enomina “Idarilho de Souza” o dispositivo de acesso e retorno com viaduto SPD 295/225 localizado no Km 295,500 da Rodovia Engenheiro João Baptista Cabral Rennó – SP 225, em Espírito Santo do Turvo.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 GOVERNADOR DO ESTADO DE SÃO PAULO: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aço saber que a Assembleia Legislativa decreta e eu promulgo a seguinte lei: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rtigo 1º- Passa a denominar-se “Idarilho de Souza” o dispositivo de acesso e retorno com viaduto SPD 295/225 localizado no Km 295,500 da Rodovia Engenheiro João Baptista Cabral Rennó – SP 225, em Espírito Santo do Turvo.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rtigo 2º - Esta lei entra em vigor na data de sua publicação.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alácio dos Bandeirantes, 06 de dezembro de 2019.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João Doria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João Octaviano Machado Neto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ecretário de Logística e Transportes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ntonio Carlos Rizeque Malufe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ecretário Executivo, respondendo pelo expediente da Casa Civil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ublicada na Assessoria Técnica da Casa Civil, em 06 de dezembro de 2019.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</w:r>
    </w:p>
    <w:sectPr>
      <w:type w:val="nextPage"/>
      <w:pgSz w:w="11906" w:h="16838"/>
      <w:pgMar w:left="1334" w:right="1335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60"/>
      <w:ind w:firstLine="2835"/>
      <w:jc w:val="both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semFormataoChar">
    <w:name w:val="Texto sem Formatação Char"/>
    <w:basedOn w:val="Fontepargpadro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>
      <w:spacing w:lineRule="auto" w:line="240"/>
    </w:pPr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7T18:19:00Z</dcterms:created>
  <dc:creator>CGonçalves</dc:creator>
  <dc:description/>
  <dc:language>en-US</dc:language>
  <cp:lastModifiedBy>CGonçalves</cp:lastModifiedBy>
  <dcterms:modified xsi:type="dcterms:W3CDTF">2019-12-17T18:19:00Z</dcterms:modified>
  <cp:revision>2</cp:revision>
  <dc:subject/>
  <dc:title/>
</cp:coreProperties>
</file>