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369, DE 27 DE ABRIL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423/2005, do Deputado Edmir Chedid - PFL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viadut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Carlos Leoncio de Magalhães - Nhonhô Magalhães" o viaduto localizado no km 287 da Rodovia Washington Luís - SP 310, que dá acesso à SP 331, no Município de Araraquar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7 de abril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dio Lemb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ubens L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7 de abril de 2006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42:00Z</dcterms:created>
  <dc:creator>ATL-RLoureiro</dc:creator>
  <dc:description/>
  <dc:language>en-US</dc:language>
  <cp:lastModifiedBy>ATL-RLoureiro</cp:lastModifiedBy>
  <dcterms:modified xsi:type="dcterms:W3CDTF">2006-04-28T17:42:00Z</dcterms:modified>
  <cp:revision>4</cp:revision>
  <dc:subject/>
  <dc:title>LEI Nº 12</dc:title>
</cp:coreProperties>
</file>