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4, DE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33/2000, do deputado José Carlos Stangarlini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obrigatoriedade da publicação, nos jornais editados no Estado de São Paulo, de advertência quanto à exploração sexual de crianças e adolescentes, nas condiçõ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jornais editados no Estado de São Paulo que publicam, diariamente, colunas de classificados com anúncios de acompanhantes, saunas, massagistas e profissionais do sexo, ficam obrigados a publicar, na mesma página dos anúncios, a seguinte advertência: "Exploração sexual de crianças e adolescentes é crime. Disque 1407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advertência de que trata o "caput" deve ser publicada diariamente, com destaque, em letras versais em negrito, e deve ocupar espaço mínimo de 10cm (dez centímetros) por 10cm (dez centímetr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regulamentará esta lei no prazo de 60 (sess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e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28:00Z</dcterms:created>
  <dc:creator>ATL-MAMartins</dc:creator>
  <dc:description/>
  <dc:language>en-US</dc:language>
  <cp:lastModifiedBy>ATL-MAMartins</cp:lastModifiedBy>
  <dcterms:modified xsi:type="dcterms:W3CDTF">2005-01-19T22:28:00Z</dcterms:modified>
  <cp:revision>3</cp:revision>
  <dc:subject/>
  <dc:title>LEI Nº 11</dc:title>
</cp:coreProperties>
</file>