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32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63/2003, do deputado Vanderlei Macris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Delegacia Seccional de Polícia de Cruzei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João Batista Valle" a Delegacia Seccional de Polícia de Cruzei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ulo de Castro Abreu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egurança Públ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42:00Z</dcterms:created>
  <dc:creator>ATL-MAMartins</dc:creator>
  <dc:description/>
  <dc:language>en-US</dc:language>
  <cp:lastModifiedBy>ATL-MAMartins</cp:lastModifiedBy>
  <dcterms:modified xsi:type="dcterms:W3CDTF">2005-01-18T14:42:00Z</dcterms:modified>
  <cp:revision>3</cp:revision>
  <dc:subject/>
  <dc:title>LEI Nº 11</dc:title>
</cp:coreProperties>
</file>