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783, DE 20 DE DEZEMBRO DE 200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907/2005, do Deputado Simão Pedro - PT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Institui o "Prêmio Padre Batista de combate à discriminação racial".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 instituído no Estado de São Paulo o "Prêmio Padre Batista de combate à discriminação racial", a ser concedido com a finalidade de premiar iniciativas voltadas à formulação de soluções concretas para o combate à discriminação raci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Serão premiadas as seguintes categoria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. a melhor pesquisa, realizada por universidades ou instituições de pesquisa (públicas ou privadas) de nosso Estad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. o melhor programa ou projeto social de combate à discriminação racial, desenvolvido por órgãos públicos, associações, sindicatos e entidades da sociedade civi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A Secretaria da Justiça e Defesa da Cidadania do Estado designará a Comissão Organizadora dos prêmios e o Júri de Sele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A entrega do prêmio será efetivada no dia 12 de maio de cada ano (Dia da realização da marcha noturna Padre Batista), como parte de uma série de atividades e debates sobre o tema realizados na mesma semana, doravante designada "Semana Padre Batista de combate à discriminação racial"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As despesas com a execução desta lei correrão à conta de dotações orçamentárias próprias consignadas no orçamento vigente e suplementadas se necessár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5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0 de dezembro de 200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uiz Antônio Guimarães Marrey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0 de dezembro de 2007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7:46:00Z</dcterms:created>
  <dc:creator>ATL-MAMartins</dc:creator>
  <dc:description/>
  <dc:language>en-US</dc:language>
  <cp:lastModifiedBy>ATL-MAMartins</cp:lastModifiedBy>
  <dcterms:modified xsi:type="dcterms:W3CDTF">2007-12-21T17:46:00Z</dcterms:modified>
  <cp:revision>3</cp:revision>
  <dc:subject/>
  <dc:title>LEI Nº 12</dc:title>
</cp:coreProperties>
</file>