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487, DE 26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667/2005, do Deputado Ricardo Trípoli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complexo viári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Joaquim Coêlho Filho" o complexo viário - trevo localizado no km 227,400 da Rodovia Anhanguera - SP 330, entrocamento com a Rodovia SP 215, km 99,600, no Município de Porto Ferrei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6 de dezemb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áudio Lemb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ubens L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6 de dezemb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54:00Z</dcterms:created>
  <dc:creator>ATL-RLoureiro</dc:creator>
  <dc:description/>
  <dc:language>en-US</dc:language>
  <cp:lastModifiedBy>ATL-RLoureiro</cp:lastModifiedBy>
  <dcterms:modified xsi:type="dcterms:W3CDTF">2006-12-27T15:55:00Z</dcterms:modified>
  <cp:revision>4</cp:revision>
  <dc:subject/>
  <dc:title>LEI Nº 12</dc:title>
</cp:coreProperties>
</file>