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03-10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N� 15.139, DE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9/09, do Deputado Ol�mpio Gomes -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Pol�tica Estadual de Preven��o e Combate ao Furto e Roubo de Cabos e Fios Met�licos, estabelece normas de funcionamento para empresas que atuam na comercializa��o de material met�lico denominado �sucata�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Pol�tica Estadual de Preven��o e Combate ao Furto e Roubo de Cabos e Fios Met�licos e ficam estabelecidas normas de funcionamento para as empresas que atuam na comercializa��o de material met�lico denominado genericamente de sucata, cabendo aten��o especial � preven��o e ao combate aos receptadores de produtos obtidos de forma il�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Considera-se praticante do com�rcio de sucatas e assemelhados toda e qualquer pessoa f�sica ou jur�dica que adquira, venda, exponha � venda, mantenha em estoque, use como mat�ria-prima, beneficie, recicle, transporte e compacte material met�lico procedente de anterior uso comercial, residencial, industrial ou de concession�rias, permission�rias e autorizadas de servi�os p�blicos, ainda que a t�tulo grat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efeitos desta lei considera-se material met�lico, por semelhan�a, a fibra �tica utilizada para a transmiss�o de sinais de �udio, v�deo e dados eletr�n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S�o princ�pios orientadores da Pol�tica Estadual de que trata 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centivar a participa��o da sociedade civil nas iniciativas voltadas para a preven��o e o combate ao furto e roubo de cabos e fios met�licos, utilizados na condu��o de eletricidade, mensagens telegr�ficas, telef�nicas e assemelhadas, mediante imediata den�ncia aos �rg�os policiais de atividades il�citas em andamento, bem como mediante a transmiss�o de informa��o aos demais �rg�os competentes sobre atividades irregulares relacionadas com o com�rcio de que trata 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Pol�tica Estadual de que trata esta lei ter� por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eduzir os furtos de fia��o e cabos de telefonia e de fia��o e cabos de transmiss�o de energia el�trica, bem como o roubo desses produtos em empresas mercantis e de transforma��o e a consequente recepta��o por parte de empresas do mesmo ra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mbater e impedir o crescimento do crime organizado no Estado, supondo seu objetivo de ampliar a comercializa��o ilegal de metais obtidos ilicitamente com vistas � exporta��o do produto, mediante o est�mulo �s empresas privadas no sentido de fornecerem informa��es ou den�ncias de irregularidades que contribuam para a identifica��o e a apura��o de infra��es penais e administr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stituir, sempre que poss�vel, o controle pr�vio pelo eficiente acompanhamento da execu��o das atividades das empresas envolvidas na comercializa��o desses produtos pelo refor�o da fiscaliza��o, dirigida para a identifica��o e corre��o dos eventuais abusos, desvios, fraudes administrativas e cr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elar pelo cumprimento da pol�tica de preven��o e combate aos delitos relacionados em todo o Estado, promovendo o equacionamento nos casos em que for poss�vel e recomend�vel a troca de informa��es com o setor pri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Compete ao Estado, no tocante � Pol�tica Estadual de que trata 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ormular diretrizes que propiciem o aumento da efetiva fiscaliza��o das empresas que comercializam as sucatas de que trata 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imular o adquirente de sucatas a exigir do vendedor todos os dados concernentes � sua identifica��o, bem como indicar na nota fiscal do produto comercializado informa��o sobre a origem do prod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entra em vigor 120 (cento e vinte) dias contado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n�bal Peres de P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