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27, DE 21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036/13, do Deputado Cau� Macris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Santa Casa de Miseric�rdia de Taquarituba, com sede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1 de jul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