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5.623, DE 19 DE DEZEMBRO DE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489/09, do Deputado Joscnico-Legislativa, aos 19 de dezembro de 201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