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LEI Nº 11.077, DE 20 DE MARÇO DE 200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fldChar w:fldCharType="begin"/>
      </w:r>
      <w:r>
        <w:rPr>
          <w:spacing w:val="10"/>
          <w:rFonts w:cs="Courier New" w:ascii="Courier New" w:hAnsi="Courier New"/>
        </w:rPr>
        <w:instrText xml:space="preserve"> FILLIN "Qual a ementa?"</w:instrText>
      </w:r>
      <w:r>
        <w:rPr>
          <w:spacing w:val="10"/>
          <w:rFonts w:cs="Courier New" w:ascii="Courier New" w:hAnsi="Courier New"/>
        </w:rPr>
        <w:fldChar w:fldCharType="separate"/>
      </w:r>
      <w:r>
        <w:rPr>
          <w:spacing w:val="10"/>
          <w:rFonts w:cs="Courier New" w:ascii="Courier New" w:hAnsi="Courier New"/>
        </w:rPr>
        <w:t>Institui o Fundo Especial de Despesa do Tribunal de Contas do Estado.</w:t>
      </w:r>
      <w:r>
        <w:rPr>
          <w:spacing w:val="1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º - Fica instituído Fundo Especial de Despesa vin</w:t>
        <w:softHyphen/>
        <w:t>culado à Unidade de Despesa – Tribunal de Contas, com a fi</w:t>
        <w:softHyphen/>
        <w:t>nalidade de comple</w:t>
        <w:softHyphen/>
        <w:t>mentar recursos para a modernização técnico-adminis</w:t>
        <w:softHyphen/>
        <w:t>trativa e para o aperfeiçoa</w:t>
        <w:softHyphen/>
        <w:t>mento das atividades desenvolvidas no âmbito do Tribunal de Contas do Estad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2º - Sem prejuízo das dotações consigna</w:t>
        <w:softHyphen/>
        <w:t>das no or</w:t>
        <w:softHyphen/>
        <w:t>çamento, o Fundo a que se refere o artigo anterior complemen</w:t>
        <w:softHyphen/>
        <w:t>tará recursos para as seguintes despesas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 – modernização técnico-administrativa do Tri</w:t>
        <w:softHyphen/>
        <w:t>bunal de Contas do Estado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 – desenvolvimento e aquisição de programas e equipa</w:t>
        <w:softHyphen/>
        <w:t>mentos de tecnologia da informatização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I – aperfeiçoamento profissional dos servidores do Tribu</w:t>
        <w:softHyphen/>
        <w:t>nal de Contas do Estado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V – aperfeiçoamento das atividades desenvolvi</w:t>
        <w:softHyphen/>
        <w:t>das no âm</w:t>
        <w:softHyphen/>
        <w:t>bito do Tribunal de Contas do Estado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V – custeio da participação em eventos relacio</w:t>
        <w:softHyphen/>
        <w:t>nados à sua missão institucional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3º - Constituem receitas do Fund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 – dotações orçamentárias próprias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 – arrecadação de multas, indenizações e resti</w:t>
        <w:softHyphen/>
        <w:t>tuições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I – cobrança por informações que venham a ser prestadas por meio eletrônico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V – valores cobrados para inscrição em concur</w:t>
        <w:softHyphen/>
        <w:t>sos públicos de ingresso no Quadro do Tribunal de Contas do Estado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V – extração de cópias reprográficas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VI – alienação de material e bens inservíveis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VII – doações, legados e contribuições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VIII – recursos provenientes de convênios, acor</w:t>
        <w:softHyphen/>
        <w:t>dos ou con</w:t>
        <w:softHyphen/>
        <w:t>tratos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X – garantias retidas dos contratos administrati</w:t>
        <w:softHyphen/>
        <w:t>vos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X – multas contratuais aplicadas no âmbito ad</w:t>
        <w:softHyphen/>
        <w:t>ministrativo do Tribunal de Contas do Estado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XI – resultado da aplicação financeira das dis</w:t>
        <w:softHyphen/>
        <w:t>po</w:t>
        <w:softHyphen/>
        <w:t>nibilidades de caixa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XII – quaisquer outras receitas que legalmente lhe possam ser incorporada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rágrafo único – Os saldos financeiros serão transferidos para o exercício seguinte, a crédito do próprio Fund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4º - As receitas próprias, discriminadas no artigo anterior, serão exclusivamente utilizadas no pagamento das des</w:t>
        <w:softHyphen/>
        <w:t>pesas relacionadas com as finalidades do Fundo explicitadas no artigo 2º desta lei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rágrafo único – Sempre que o montante das receitas pró</w:t>
        <w:softHyphen/>
        <w:t>prias exceder o valor das respectivas previsões, as dotações a elas correspondentes serão automaticamente suplementada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5º - Compete ao Tribunal de Contas do Estado a ad</w:t>
        <w:softHyphen/>
        <w:t>ministração do Fundo e a fixação de suas diretri</w:t>
        <w:softHyphen/>
        <w:t>zes operacio</w:t>
        <w:softHyphen/>
        <w:t>nai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rágrafo único -  O ordenador da despesa do Fundo é o Presidente do Tribunal de Contas do Estad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6º - O Fundo terá escrituração própria, atendidas as normas previstas na legislação e estará sujeito à auditoria do Tribunal de Contas do Estad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7º - O Tribunal de Contas do Estado pu</w:t>
        <w:softHyphen/>
        <w:t>blicará, até 30 (trinta) dias após o encerramento de cada mês, relatório contendo as receitas e despesas do Fundo, evidenciadas segundo a natu</w:t>
        <w:softHyphen/>
        <w:t>reza prescrita nos artigos 2º e 3º desta lei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8º - Os equipamentos e materiais de natu</w:t>
        <w:softHyphen/>
        <w:t>reza perma</w:t>
        <w:softHyphen/>
        <w:t>nente adquiridos com recursos do Fundo serão incorporados ao patrimônio do Tribu</w:t>
        <w:softHyphen/>
        <w:t>nal de Contas do Estad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9º - Para funcionamento do Fundo insti</w:t>
        <w:softHyphen/>
        <w:t>tuído por esta lei, a Secretaria de Economia e Planejamento e a Secretaria da Fazenda deverão adotar as providências cabíveis no âmbito de suas competência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0 – O Fundo instituído pelo artigo 1º desta lei re</w:t>
        <w:softHyphen/>
        <w:t>ger-se-á pelas normas do Decreto-lei Complementar nº 16, de 2 de abril de 1970, re</w:t>
        <w:softHyphen/>
        <w:t>gulamentado pelo Decreto nº 52.629, de 29 de janeiro de 1971 e pelo Decreto nº 52.780, de 22 de julho de 1971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rágrafo único – Atendida a legislação, poderá o Tribunal de Contas do Estado baixar normas e instruções complementa</w:t>
        <w:softHyphen/>
        <w:t>res, bem como fixar planos de aplicação e de utilização dos recursos do Fund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1 – As despesas resultantes da aplicação desta lei correrão à conta das dotações próprias consignadas no orçamento vig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2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lácio dos Bandeirantes, aos 20 de março de 2002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ernando Dall’Acqu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a Fazend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Rubens Lar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Dalmo do Valle Nogueira Filh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ublicada na Assessoria Técnico-Legislativa, aos 20 de março de 2002.</w:t>
      </w:r>
    </w:p>
    <w:sectPr>
      <w:type w:val="nextPage"/>
      <w:pgSz w:w="11906" w:h="16838"/>
      <w:pgMar w:left="1701" w:right="1134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0:09:00Z</dcterms:created>
  <dc:creator>Luddy Milla</dc:creator>
  <dc:description/>
  <dc:language>en-US</dc:language>
  <cp:lastModifiedBy>Luddy Milla</cp:lastModifiedBy>
  <dcterms:modified xsi:type="dcterms:W3CDTF">2002-12-11T20:13:00Z</dcterms:modified>
  <cp:revision>1</cp:revision>
  <dc:subject/>
  <dc:title>((RETR, , NE, //96))</dc:title>
</cp:coreProperties>
</file>