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6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5/2003, do deputado José Caldini Crespo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rlene Duarte" o viaduto localizado sobre o km 13,4 da Rodovia José Ermírio de Moraes - SP 75, próximo ao cruzamento com a Rodovia Castello Branco - SP 280, no Município de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27:00Z</dcterms:created>
  <dc:creator>ATL-RLOUREIRO</dc:creator>
  <dc:description/>
  <dc:language>en-US</dc:language>
  <cp:lastModifiedBy>ATL-RLOUREIRO</cp:lastModifiedBy>
  <dcterms:modified xsi:type="dcterms:W3CDTF">2003-11-26T15:27:00Z</dcterms:modified>
  <cp:revision>3</cp:revision>
  <dc:subject/>
  <dc:title>LEI Nº 11</dc:title>
</cp:coreProperties>
</file>