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84, DE 20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96/2007, do Deputado Rodrigo Garcia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retorno 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Waldemar de Oliveira Verdi" o dispositivo de retorno e acesso a São José do Rio Preto, localizado no km 444 da Rodovia Washington Luís - SP 310, em São José do Ri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47:00Z</dcterms:created>
  <dc:creator>ATL-MAMartins</dc:creator>
  <dc:description/>
  <dc:language>en-US</dc:language>
  <cp:lastModifiedBy>ATL-MAMartins</cp:lastModifiedBy>
  <dcterms:modified xsi:type="dcterms:W3CDTF">2007-12-21T17:47:00Z</dcterms:modified>
  <cp:revision>3</cp:revision>
  <dc:subject/>
  <dc:title>LEI Nº 12</dc:title>
</cp:coreProperties>
</file>