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nº 10.872, DE 1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263, de 1999, do Deputado Dorival Braga - PSDB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stabelece medidas assecuratórias da igualdade feminina, vedando a discriminação em virtude do sexo e dá providências correlatas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TextBodyIndent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1º – Não será tolerada, no Estado de São Paulo, qualquer violação  ao princípio da igualdade  de direitos e obrigações entre homens e mulheres, assegurados pelos artigos 5º, inciso I, e 7º, inciso XXX, da Constituição Federal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Constituem infrações as seguintes condutas restritivas  a direitos, cometidas por agentes públicos, administradores, empresas, estabelecimentos industriais, comerciais ou de serviços, sociedades civis, associações ou seus preposto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– o estabelecimento injustificado de preferência de pessoas, ainda que velada ou implícita, em função de sexo, raça ou credo, para o exercício de atividade remunerada lícit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– a exigência ou a obtenção, por superior hierárquico, mediante coação ou ameaça de demissão, de promessa de admissão, de promoção ou de qualquer outra vantagem, de favor sexual de candidato a emprego ou de subordinad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II – o estabelecimento de preferência em favor de mulheres solteiras ou de mulheres sem filhos nos concursos públicos, processos de seleção e treinamento ou nos programas de rescisão de contrato de trabalho;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– a adoção de quaisquer medidas restritivas ao emprego feminino não previstas em lei, especialmente a exigência de comprovação de esterilização, de exame ginecológico, exames de urina ou de sangue, para admissão ou permanência no empreg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Aos infratores desta lei serão aplicadas as seguintes penalidades administrativas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– advertênci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I – multa de 100 (cem) a 1000 (mil) UFESPs;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– suspensão de funcionário ou servidor da administração pública estadual pelo período de 15 (quinze) a 90 (noventa) dia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– suspensão da atividade, pelo período de 15 (quinze) a 180 (cento e oitenta) dia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 – interdição do estabeleciment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arágrafo único - Considera-se infrator aquele que, direta ou indiretamente, tenha concorrido para a prática da infração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Qualquer pessoa que tiver conhecimento de infração ao disposto nesta lei deverá comunicá-lo, imediatamente, às autoridades competentes encarregadas das providências administrativas cabíveis à espéci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Veta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As despesas decorrentes da aplicação desta lei correrão à conta de dotações orçamentárias própria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7º -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1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53:00Z</dcterms:created>
  <dc:creator>Edméa</dc:creator>
  <dc:description/>
  <dc:language>en-US</dc:language>
  <cp:lastModifiedBy>Edméa</cp:lastModifiedBy>
  <dcterms:modified xsi:type="dcterms:W3CDTF">2003-05-12T15:38:00Z</dcterms:modified>
  <cp:revision>4</cp:revision>
  <dc:subject/>
  <dc:title>LEI Nº 10</dc:title>
</cp:coreProperties>
</file>