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504, DE 07 DE JANEIRO DE 202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(Projeto de lei nº 560, de 2020, do Deputado Mauro Bragato - PSDB)</w:t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Denomina “Luiz Marchesan” a Faculdade de Tecnologia de Matão – FATEC Matão, unidade de ensino superior tecnológico do Centro Estadual de Educação Tecnológica “Paula Souza” – CEETEPS.</w:t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GOVERNADOR DO ESTADO DE SÃO PAULO: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Passa a denominar-se “Luiz Marchesan” a Faculdade de Tecnologia de Matão – FATEC Matão, unidade de ensino superior tecnológico do Centro Estadual de Educação Tecnológica “Paula Souza” – CEETEPS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2º</w:t>
      </w:r>
      <w:r>
        <w:rPr>
          <w:rFonts w:cs="Verdana" w:ascii="Verdana" w:hAnsi="Verdana"/>
        </w:rPr>
        <w:t xml:space="preserve"> - Ess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07 de janeiro de 202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na Amadeu Batista Bragant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Executiva, respondendo pelo expediente da Secretaria de Desenvolvimento Econômic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07 de janeiro de 2022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47:00Z</dcterms:created>
  <dc:creator>marcelletk</dc:creator>
  <dc:description/>
  <dc:language>en-US</dc:language>
  <cp:lastModifiedBy>Egina Ayako Yamamoto Spinula</cp:lastModifiedBy>
  <dcterms:modified xsi:type="dcterms:W3CDTF">2022-02-01T18:48:00Z</dcterms:modified>
  <cp:revision>3</cp:revision>
  <dc:subject/>
  <dc:title/>
</cp:coreProperties>
</file>