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990, DE 0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toriza a Fazenda do Estado a alienar, mediante doação, ao Município de Alfredo Marcondes, imóvel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. Fica a Fazenda do Estado autorizada a alienar, mediante doação, ao Município de Alfredo Marcondes, imóvel situado na Rua das Américas, nº 765, em Alfredo Marcond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O imóvel, de que trata o artigo 1º, encontra-se descrito, identificado, confrontado e caracterizado nos trabalhos técnicos que constam do Processo PGE nº 86.799/198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Da escritura de alienação deverá constar cláusula que atribua ao adquirente a responsabilidade pelas providências e ônus necessários à regularização do domínio sobre a áre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abriel Benedito Issaac Chali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Edu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9 de setem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15:00Z</dcterms:created>
  <dc:creator>PRODESP</dc:creator>
  <dc:description/>
  <dc:language>en-US</dc:language>
  <cp:lastModifiedBy>PRODESP</cp:lastModifiedBy>
  <dcterms:modified xsi:type="dcterms:W3CDTF">2005-09-12T14:16:00Z</dcterms:modified>
  <cp:revision>4</cp:revision>
  <dc:subject/>
  <dc:title>LEI Nº 11</dc:title>
</cp:coreProperties>
</file>