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Lei nº 10.870, DE 1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756, de 1999, do Deputado Wilson Morais - PSDB)</w:t>
      </w:r>
    </w:p>
    <w:p>
      <w:pPr>
        <w:pStyle w:val="TextBodyIndent"/>
        <w:spacing w:lineRule="auto" w:line="240"/>
        <w:ind w:left="0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stabelece a obrigatoriedade de divulgação de gabaritos de concursos públicos no Estado de São Paul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1º - Fica instituída a obrigatoriedade de divulgação do gabarito de concurso público para provimento de cargo público no Estado de São Paul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2º - A administração pública deverá divulgar o gabarito oficial do concurso público, concomitante com o edital de divulgação dos candidatos aprovados e reprovados no referido certame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3º - Vetad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rtigo 4º -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1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977" w:hanging="0"/>
      <w:jc w:val="both"/>
    </w:pPr>
    <w:rPr>
      <w:b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53:00Z</dcterms:created>
  <dc:creator>Edméa</dc:creator>
  <dc:description/>
  <dc:language>en-US</dc:language>
  <cp:lastModifiedBy>Edméa</cp:lastModifiedBy>
  <dcterms:modified xsi:type="dcterms:W3CDTF">2003-05-12T15:38:00Z</dcterms:modified>
  <cp:revision>4</cp:revision>
  <dc:subject/>
  <dc:title>LEI Nº 10</dc:title>
</cp:coreProperties>
</file>