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20, DE 27 DE 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denominação da Agência de Fomento d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A Agência de Fomento do Estado de São Paulo, cuja criação foi autorizada pela Lei nº 10.853, de 16 de julho de 2001, passa a denominar-se “DESENVOLVE SP – Agência de Fomento do Estado de São Paulo S.A.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Cabe à Assembleia Geral da Sociedade deliberar sobre alterações na denominação da DESENVOLVE SP – Agência de Fomento do Estado de São Paulo S.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9:00Z</dcterms:created>
  <dc:creator>Maria Augusta Martins</dc:creator>
  <dc:description/>
  <cp:keywords/>
  <dc:language>en-US</dc:language>
  <cp:lastModifiedBy>Maria Augusta Martins</cp:lastModifiedBy>
  <dcterms:modified xsi:type="dcterms:W3CDTF">2013-01-02T18:39:00Z</dcterms:modified>
  <cp:revision>2</cp:revision>
  <dc:subject/>
  <dc:title/>
</cp:coreProperties>
</file>